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قو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ق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ط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ح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خ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د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ض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ض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خ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وا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ِّ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ُ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ش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غْفِر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ا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س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س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ج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ي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م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ف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َّ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7:00Z</dcterms:created>
  <dc:creator>الشيخ يحيى بن إبراهيم الشيخي</dc:creator>
  <dc:description/>
  <dc:language>en-US</dc:language>
  <cp:lastModifiedBy>ahmed</cp:lastModifiedBy>
  <cp:lastPrinted>2024-02-07T10:58:00Z</cp:lastPrinted>
  <dcterms:modified xsi:type="dcterms:W3CDTF">2024-02-07T08:58:00Z</dcterms:modified>
  <cp:revision>4</cp:revision>
  <dc:subject>1/متاع الغرور 2/خطورة شقاء الدنيا وشقاء الآخرة 3/التقوى مفتاح السعادة 4/المخرج من الشدائد 5/وصية بلزوم تقوى الله تعالى.</dc:subject>
  <dc:title>أفغير الله تتقون؟</dc:title>
</cp:coreProperties>
</file>