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عال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ؤ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َ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يرَا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وا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ج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تِل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ورِ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ِيّ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مَرْيَ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ع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ز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ع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مو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فاع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كال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ط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ا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ث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ع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ار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أخذ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ق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ثالك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تَعَ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دُو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دْخِل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لِ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ِين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ل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مام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ا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يدون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ه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ظ</w:t>
      </w:r>
      <w:r>
        <w:rPr>
          <w:rFonts w:cs="Traditional Arabic"/>
          <w:szCs w:val="36"/>
          <w:rtl w:val="true"/>
          <w:lang w:bidi="ar-EG"/>
        </w:rPr>
        <w:t>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ف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عيش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ت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ج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ك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سم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قل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م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أك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تشر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تنكح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ا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س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ص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ن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ك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ص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رث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شغ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ت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طا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قُ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م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سَي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َ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ؤْمِ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تُرَد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لِ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َيْ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هَا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يُنَبِّئ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مَل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ور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د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خ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بَّ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ؤ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ص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عد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ي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ئ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ب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م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ز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ه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ْرِج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ذ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ذ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ذ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رؤ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تخال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ت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ر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وب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خَلَ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ِث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ت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خُذ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رَ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دْ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قُو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ُغْف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6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أور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لْدَ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س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منو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ذ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واجذ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ط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تفت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اد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ياد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ت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ث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جي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ع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غاز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و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ث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هب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س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ه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ر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ه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بع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ي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رب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ص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ح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دي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يد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ج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فظ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ي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افظ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رث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فظ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اء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باح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ظ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سطي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خطط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بع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بد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ا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غر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ق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ب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د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ْفُس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ِد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م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صِير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ؤمن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13768436"/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لا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يراث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يق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س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د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ه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ن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اتنا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بح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أنع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ت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ت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بح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حو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لَمْنَا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ظ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إلح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ت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طفا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ائ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ض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لما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ا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ش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م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ولك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ود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ل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خذ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ب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اث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س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ج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ار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تلط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ف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ل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بو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م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خ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ق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ديا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عراضكم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ثل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خ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افقي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شعبن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لا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ساتك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هات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ف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ط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اته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ا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قص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س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ان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ي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ث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وِّ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حر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وِّ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ضا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كو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ذ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ا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ذ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ني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نصح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وتو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قَلْ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ِيم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عَ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تؤمن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سور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تقول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س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ضً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َد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هْ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ْي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ْرَ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فَس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ْ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دَمَّرْنَا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دْمِي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إِسْ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رابط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ع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ف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در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ام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ه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ني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و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شئ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شئ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اني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ر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رض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دس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ر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ان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ثل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واذ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ك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ج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هرا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غض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و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ص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و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م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طيع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حذِّرً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َوَلّ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بْد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ثَالَ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مُحَمَّدٍ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تص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ؤ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و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تل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رهاب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ريد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تصاب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ل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داء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را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اس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اول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ري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طف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ظ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خ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نا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اس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س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ب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ي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ب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يَّ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ض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اد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ل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في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ل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رج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ت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اعْتَص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وْل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صِير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ب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ي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فردو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اج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تم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ذ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و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ل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فات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اد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ا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تح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ح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ي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ذ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ا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ستغ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َ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ي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با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ابع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أسر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ي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د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ح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أس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ّ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ثب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ر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ر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قف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ني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خز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بيع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شرذ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طل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رداد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ترث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ائر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را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؟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نا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ا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ظ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خا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ي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م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و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جؤ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نا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ز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ئ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م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ز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ف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أورث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ب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را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ظ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ف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رث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ت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وني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لمي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ه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دا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ل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ن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اس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ال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ي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و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ير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رابط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صب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ب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ب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ح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ئ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ص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ل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ب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مس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واجذ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ناف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ج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ي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ئ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ب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ب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تا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دً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ص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ر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ل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كي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َ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ودع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اط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ودع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ب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فظ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عا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ل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نا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ث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ؤ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ه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ل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ئ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و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ط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ا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قَ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ي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الد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ق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قِ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9:00Z</dcterms:created>
  <dc:creator>الشيخ : محمد سليم</dc:creator>
  <dc:description/>
  <cp:keywords/>
  <dc:language>en-US</dc:language>
  <cp:lastModifiedBy>احمد</cp:lastModifiedBy>
  <cp:lastPrinted>2022-09-12T13:21:00Z</cp:lastPrinted>
  <dcterms:modified xsi:type="dcterms:W3CDTF">2022-09-12T11:21:00Z</dcterms:modified>
  <cp:revision>4</cp:revision>
  <dc:subject>1/المال أهون أنواع الميراث 2/ميراث النبوة أفضل ميراث 3/الوصية بالتمسك بالقرآن والعمل بتعاليمه 4/التحذير من المناهج الفاسدة 5/على الوالدين العناية بشؤون الأسرة 6/الوصية بالعناية بالأسرى والمعتقَلين والأقصى المبارك</dc:subject>
  <dc:title>أفضل ميراث</dc:title>
</cp:coreProperties>
</file>