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ضل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ُستقبَ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هو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قب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قب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ه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در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تو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ستَ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اس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حاسَ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حص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عيج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ش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م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ذ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طْمَئِن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لُوب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غ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ج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ل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طاع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ط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ك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ه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َفّ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جُور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ُحْزِ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دْخ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ْتَنْظ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غ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ه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ذ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غمس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خر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ن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غ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اغ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عْ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ِ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ْو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ِين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فَاخُ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كَاثُ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و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وْلَاد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دِي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َ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آخِر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تَّ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خْرُ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و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خ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ظ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مل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ء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ب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ُرَّن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ُرّ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رُو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لُقْم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فار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اب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كسار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وف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قبا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وف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قبا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و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أَنِي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سْل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ذ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ْصَ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تَّب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ذ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غْت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ع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ْرَت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َّط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اخ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ا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تَّ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حْس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تق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ب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ج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غف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بث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ه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هزئ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رم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فَض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رَحْم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بِ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فْرَ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م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ق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ق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َظ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رُم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َظ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عَائ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لُو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ح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ر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عد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جته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ت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ش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ت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ا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ئك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ران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حري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ناف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غ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ن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غت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ص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بول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ئز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ر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ب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ئ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ب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ئ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ب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ا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د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رتف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قب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خل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ك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تُو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صلاح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ْب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ُو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َفّ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ِّئَات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دْخِ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ت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هَا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حْرِي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أ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نوط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أَرَأَي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رَجُ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ذُّنُ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ْرُ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ْرُ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اج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ج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ا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ْبَةٍ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َ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لَمْتَ؟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شْه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نَعَ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ع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َ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تْرُ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يِّئَ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جْعَلُ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هُنّ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غَدَرَا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َجَرَاتِي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نَعَمْ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َبّ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َارَى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ران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م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َدّ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ِّئَات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ن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غف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ك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جز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ا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و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ا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رض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ْرَض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ْ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فِيَة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اقّ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ض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ب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ث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و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ائ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</w:t>
      </w:r>
      <w:r>
        <w:rPr>
          <w:rFonts w:cs="Traditional Arabic"/>
          <w:szCs w:val="36"/>
          <w:rtl w:val="true"/>
        </w:rPr>
        <w:t>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ع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ج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ذْك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ضَرُّ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ِيف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ه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غُدُو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آص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افِل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ل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فر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ب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تظ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ت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ل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س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غت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درا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ضيي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ا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م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ت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آ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أَقِي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ك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قْرِض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ْ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د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نْفُس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د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عْظ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سْتَغْف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زَّمِّ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ك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يي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ض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عاف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ب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7:27:00Z</dcterms:created>
  <dc:creator>الشيخ: عبد الله البعيجان</dc:creator>
  <dc:description/>
  <cp:keywords/>
  <dc:language>en-US</dc:language>
  <cp:lastModifiedBy>c.expert</cp:lastModifiedBy>
  <cp:lastPrinted>2018-02-22T14:05:00Z</cp:lastPrinted>
  <dcterms:modified xsi:type="dcterms:W3CDTF">2021-04-09T19:10:00Z</dcterms:modified>
  <cp:revision>4</cp:revision>
  <dc:subject>1/رمضان شهر الإقبال على الهخ تعالى 2/الاستقبال الأمثل لخير الشهور 3/إدراك المسلم لشهر رمضان نعمة تستوجب الشكر 4/التوبة خير ما يُستَقبل به رمضان 5/على المسلم أن يحاسب نفسه قبل أن يُحاسَب 6/وجوب اغتنام العمر في فعل الخيرات وتحصيل الصالحات</dc:subject>
  <dc:title>أفضلُ ما يُستقبَل به خير الشهور</dc:title>
</cp:coreProperties>
</file>