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ش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طع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فش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نْجَ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ِب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ثَلَاث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ِئ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ظُ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ت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ز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ت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م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ؤْمِ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ب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ُل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بَبْتُم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اقي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ف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8300974"/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َيْ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نْه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ط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دُّنْيَا</w:t>
      </w:r>
      <w:r>
        <w:rPr>
          <w:rFonts w:cs="Traditional Arabic"/>
          <w:szCs w:val="36"/>
          <w:rtl w:val="true"/>
        </w:rPr>
        <w:t>. ‌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سْتَج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عْطِيَ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واص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ر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ُون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طُون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اب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ع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يَا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37:00Z</dcterms:created>
  <dc:creator>الشيخ: عبد الباري الثبيتي</dc:creator>
  <dc:description/>
  <cp:keywords/>
  <dc:language>en-US</dc:language>
  <cp:lastModifiedBy>احمد</cp:lastModifiedBy>
  <cp:lastPrinted>2021-11-20T19:39:00Z</cp:lastPrinted>
  <dcterms:modified xsi:type="dcterms:W3CDTF">2021-11-20T17:39:00Z</dcterms:modified>
  <cp:revision>4</cp:revision>
  <dc:subject>1/بركات نشر السلام وإفشائه 2/إطعام الطعام يجلب المودة والألفة والرحمة 3/صلة الرحم سعة في الرزق وبركة في العمر 4/فضل قيام الليل وبركاته 5/العاقبة الحسنة لأهل البر والتقوى</dc:subject>
  <dc:title>أفشوا السلام وأطعموا الطعام</dc:title>
</cp:coreProperties>
</file>