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7" w:name="OLE_LINK2"/>
            <w:bookmarkStart w:id="8" w:name="OLE_LINK1"/>
            <w:r>
              <w:rPr>
                <w:rFonts w:cs="Traditional Arabic"/>
                <w:b/>
                <w:b/>
                <w:bCs/>
                <w:rtl w:val="true"/>
              </w:rPr>
              <w:t>آفة</w:t>
            </w:r>
            <w:r>
              <w:rPr>
                <w:b/>
                <w:b/>
                <w:bCs/>
                <w:rtl w:val="true"/>
              </w:rPr>
              <w:t xml:space="preserve"> </w:t>
            </w:r>
            <w:r>
              <w:rPr>
                <w:rFonts w:cs="Traditional Arabic"/>
                <w:b/>
                <w:b/>
                <w:bCs/>
                <w:rtl w:val="true"/>
              </w:rPr>
              <w:t>العُجْب</w:t>
            </w:r>
            <w:bookmarkEnd w:id="7"/>
            <w:bookmarkEnd w:id="8"/>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سلام</w:t>
            </w:r>
            <w:r>
              <w:rPr>
                <w:b/>
                <w:b/>
                <w:bCs/>
                <w:rtl w:val="true"/>
              </w:rPr>
              <w:t xml:space="preserve"> </w:t>
            </w:r>
            <w:r>
              <w:rPr>
                <w:rFonts w:cs="Traditional Arabic"/>
                <w:b/>
                <w:b/>
                <w:bCs/>
                <w:rtl w:val="true"/>
              </w:rPr>
              <w:t>كشعار</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المحمد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لمح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تم</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دأ</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قدومه</w:t>
            </w:r>
            <w:r>
              <w:rPr>
                <w:b/>
                <w:b/>
                <w:bCs/>
                <w:rtl w:val="true"/>
              </w:rPr>
              <w:t xml:space="preserve"> </w:t>
            </w:r>
            <w:r>
              <w:rPr>
                <w:rFonts w:cs="Traditional Arabic"/>
                <w:b/>
                <w:b/>
                <w:bCs/>
                <w:rtl w:val="true"/>
              </w:rPr>
              <w:t>المدينة</w:t>
            </w:r>
            <w:r>
              <w:rPr>
                <w:b/>
                <w:b/>
                <w:bCs/>
                <w:rtl w:val="true"/>
              </w:rPr>
              <w:t xml:space="preserve"> </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Cs/>
              </w:rPr>
              <w:t>8</w:t>
            </w:r>
            <w:r>
              <w:rPr>
                <w:rFonts w:cs="Traditional Arabic"/>
                <w:b/>
                <w:bCs/>
                <w:rtl w:val="true"/>
              </w:rPr>
              <w:t>/</w:t>
            </w:r>
            <w:r>
              <w:rPr>
                <w:rFonts w:cs="Traditional Arabic"/>
                <w:b/>
                <w:b/>
                <w:bCs/>
                <w:rtl w:val="true"/>
              </w:rPr>
              <w:t>أبخ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خل</w:t>
            </w:r>
            <w:r>
              <w:rPr>
                <w:b/>
                <w:b/>
                <w:bCs/>
                <w:rtl w:val="true"/>
              </w:rPr>
              <w:t xml:space="preserve"> </w:t>
            </w:r>
            <w:r>
              <w:rPr>
                <w:rFonts w:cs="Traditional Arabic"/>
                <w:b/>
                <w:b/>
                <w:bCs/>
                <w:rtl w:val="true"/>
              </w:rPr>
              <w:t>ب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22</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Style14"/>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كمل لنا الدين، وأتم علينا النعمة، وجعل أُمتنا خير أمة، وبعث فينا رسولاً منا يتلو علينا آياته ويزكينا ويُعلمنا الكتاب والحكمة، وأشهد أن لا إله إلا الله وحده لا شريك له؛ شهادةً تكون لمن اعتصم بها خير عصمة، وأشهد أن محمدًا عبده ورسوله أرسله للعالمين رحمة، صلى الله عليه وعلى آله وأصحابه صلاةً تكون لنا نورًا من كل ظلمة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يومًا الوقوف فيه طويل والحساب فيه ث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اء الإسلام الحني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حية للمسلمين فيما بينهم، وشعارًا لهم،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 كَذَلِكَ يُبَيِّنُ اللَّهُ لَكُمُ الْآيَاتِ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أنفسكم، لأنك حين تسلم على غيرك كأنك تسلم على نفسك؛ لأن غيرك هو أيضًا سيسلم عليك؛ ذلك لأن الإسلام يريد أن يجعل المجتمع الإيماني وحدة متماس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دخل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ا فسلموا على أهلها الذين هم بمنزلة أنفسكم، وحيوهم تحية ثابتة من عند الله، مباركة طيبة، أي مستتبعة لزيادة البركات والخيرات ولزيادة المحبة و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حية بالبركة والطيب؛ لأنها دعوة مؤمن لمؤمن وكلاهما يرجو به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خير وطيب الرزق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إلى آداب الدخول على الناس في بيوتهم ومحلاتهم، وضرورة الاستئناس والسلام عليهم، ليكون الإنسان حينها حسن المدخل حسن المخرج، فهذا من حسن خلقه مع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 في تفسيره عند هذه الآ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ذه آداب شرعية، أدَّب الله بها عباده المؤمنين، وذلك في الاستئذان، فأمرهم أن لا يدخلوا بيوتاً غير بيوتهم حتى يستأنسوا، أي يستأذنوا قبل الدخول، ويسلموا بعده، وينبغي أن يستأذن ثلاث مرات، فإن أُذن له وإلا انص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Pr>
        <w:t>3/3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سلام سنة الأنبياء بل وبدأ به بعد أن خلق أبينا آدم عليه السلا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آدم وطوله ستون ذراعً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سلم على أولئك من الملائكة، فاستمع ما يحيونك، تحيتك وتحية ذريتك، فقال السلام عليك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ورحمة الله، فزا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8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أهمية السلام كشعار للأمة المح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الله الملك القدوس السلام لأهل الإسلام تحية بينهم سلام عليكم، وكانت أولى من جميع تحيات الأمم التي فيها ما هو محال وكذب نح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ألف سنة وما هو قاصر المعنى مثل أنعم صباحًا، ومنها ما لا ينبغي مثل السجود، فكانت التحية بالسلام أولى من ذلك كله لتضمنها السلامة التي لا حياة ولا فلاح إلا بها، فهي الأصل المقدم على كل مقصود ومقصود العبد من الحياة يحصل ب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امته من الشر وحصول الخير عليه والسلامة من الشر مقدَّمة على حصول الخير وهي الص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دائع الفوائد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تعالى المؤمنين أنهم إذا حيوا بأي تحية كانت، أن يردوها بأحسن منها لفظًا وبشاشة، أو مثله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مران بن حصين، جَاءَ رَجُلٌ إِ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فَرَدَّ عَلَيْهِ السَّلَامَ ثُمَّ جَلَسَ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فَرَدَّ عَلَيْهِ فَ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فَرَدَّ عَلَيْهِ فَجَلَسَ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ا الفضل ومثله تنافس الصحابة على الثواب المترتب على بذل السلام بصيغته المشروعة الكاملة؛ فالتسابق في ميادين الخير والتنافس عليه كان شعارهم وميدانهم الذين هم فرسانه، وقد وعوا كثيرًا أحاديث النبي عليه الصلاة والسلام قولاً وعملاً، فكانوا لا يفوتهم خير ولا نافع</w:t>
      </w:r>
      <w:r>
        <w:rPr>
          <w:rFonts w:cs="Traditional Arabic" w:ascii="Traditional Arabic" w:hAnsi="Traditional Arabic"/>
          <w:sz w:val="36"/>
          <w:szCs w:val="36"/>
          <w:rtl w:val="true"/>
        </w:rPr>
        <w:t>.</w:t>
      </w:r>
    </w:p>
    <w:p>
      <w:pPr>
        <w:pStyle w:val="Style14"/>
        <w:widowControl w:val="false"/>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4"/>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ع في الحديث بين إطعام الطعام وإفشاء السلام لأنه به يجتمع الإحسان بالقول والفعل وهو أكمل الإحسان، وإنما كان هذا خير الإسلام بعد الإتيان بفرائض الإسلام وواجب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ح الباري لابن رجب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سن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ة بين الناس، وهو مما يزرع الود والمحبة في القلوب، كما يفعل الطعام، وقد يكون في قلب المحبين ضعف فيزول بالتحية، وقد يكون عدوًّا فينقلب بها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ضّ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أليف قلوب المؤمنين وإن أفضل خلقهم الإسلامية ألفة بعضهم بعضًا وتحيتهم وتوادهم واستجلاب ذلك بينهم بالقول والفعل وقد ح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حابب والتودد وعلى أسبابهما من التهادي وإطعام الطعام وإفشاء السلام ونهي عن أضدادها من التقاطع والتدابر والتجسس والتحسس والنميمة وذوي ال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لفةُ أحد فرائض الدين وواجبات الشريعة ونظام شمل الإسلام، وفي بذل السلام على من عرف ومن لم يعرف إخلاص العمل لله تعالى؛ إذا لا مصانعة ولا مَلَقًا لمن تعرف دون من لا تعرف، وفيه مع ذلك استعمال خلق التواضع، وإفشاء شعار هذه الأمة من لفظ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كمال المعلم شرح صحيح مسلم </w:t>
      </w:r>
      <w:r>
        <w:rPr>
          <w:rFonts w:cs="Traditional Arabic" w:ascii="Traditional Arabic" w:hAnsi="Traditional Arabic"/>
          <w:sz w:val="36"/>
          <w:szCs w:val="36"/>
        </w:rPr>
        <w:t>1/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فشاء السلام في أحاديث كثيرة، منها،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لَامَ اسْمٌ مِنْ أَسْمَاءِ اللهِ تَعَالَى، وَضَعَهُ بَيْنَكُمْ فَأَفْشُوهُ، فَإِذَا سَلَّمَ الرَّجُلُ عَلَى الْقَوْمِ كَانَ لَهُ عَلَيْهِمْ فَضْلُ دَرَجَةٍ لِأَنَّهُ ذَكَّرَهُمُ السَّلَامَ، فَإِنْ هُمْ رَدُّوا عَلَيْهِ وَإِلَّا رَدَّ عَلَيْهِ مَنْ هُوَ خَيْرٌ مِنْهُمْ وَأَطْيَ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طبراني في الكبير </w:t>
      </w:r>
      <w:r>
        <w:rPr>
          <w:rFonts w:cs="Traditional Arabic" w:ascii="Traditional Arabic" w:hAnsi="Traditional Arabic"/>
          <w:sz w:val="36"/>
          <w:szCs w:val="36"/>
          <w:rtl w:val="true"/>
        </w:rPr>
        <w:t>(</w:t>
      </w:r>
      <w:r>
        <w:rPr>
          <w:rFonts w:cs="Traditional Arabic" w:ascii="Traditional Arabic" w:hAnsi="Traditional Arabic"/>
          <w:sz w:val="36"/>
          <w:szCs w:val="36"/>
        </w:rPr>
        <w:t>103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سلام اسم عظي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ا فإ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أي هو يراقبكم ويطّلع عليكم، فيكون فيها موعظة وتذكير بالله، ويدخل في المعنى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عليكم بركة اسمه تعالى، وحصلت عليكم سلامته ورافق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مغنم وفير، وخير جمّ كثير أن يذكر المسلم اسم الله تعالى، وأن يذكّر به الناس؛ الذي بذكره تطمئن القلوب وتنشرح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حديث عَمَّارِ بْنِ يَاسِ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خِلَالٍ مَنْ جَمَعَهُنَّ فَقَدْ جَمَعَ خِلَالَ الْإِيمَانِ، فَقَالَ لَهُ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الْيَقْظَانِ وَمَا هَذِهِ الْخَلَّالُ الَّتِي زَعَمْ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مَعَهُنَّ فَقَدْ جَمَعَ خِلَ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ارٌ 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فَاقُ مِنَ الْإِقْتَارِ، وَالْإِنْصَافُ مِنْ نَفْسِكَ، وَبَذْلُ السَّلَامِ لِ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نعيم في الحلية </w:t>
      </w:r>
      <w:r>
        <w:rPr>
          <w:rFonts w:cs="Traditional Arabic" w:ascii="Traditional Arabic" w:hAnsi="Traditional Arabic"/>
          <w:sz w:val="36"/>
          <w:szCs w:val="36"/>
          <w:rtl w:val="true"/>
        </w:rPr>
        <w:t>(</w:t>
      </w:r>
      <w:r>
        <w:rPr>
          <w:rFonts w:cs="Traditional Arabic" w:ascii="Traditional Arabic" w:hAnsi="Traditional Arabic"/>
          <w:sz w:val="36"/>
          <w:szCs w:val="36"/>
        </w:rPr>
        <w:t>1/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لم الطيب للألباني </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 السلام للعالم يتضمن تواضع الإنسان، وأنه لا يتكبر على أحد، يبذل السلام للصغير والكبير، والشريف والوضيع، ومن يعرفه ومن لا يعرفه، والمتكبر ضد هذا، فإنه لا يرد السلام على كل من سلم عليه، كبرًا منه وتيهًا، وأما الإنفاق في الإقتار فلا يصدر إلا عن قوة و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له يخلفه ما أنفقه، عن قوة يقين، وتوكل، ورحمة، وسخاء نفس بها، ووثوق بوعد الله، من وعده مغفرة منه، وفضلاً، وسعة، وتكذيبًا بوعد من يعده الفقر، ويأمره بالفحشاء،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في إفشاء السلام لطيفة أخرى أنه ي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تقاطع والتهاجر والشحناء وفساد ذات البين التي هي الحالقة، وأن سلامه لله مخلصًا فلا يتبع فيه هواه، وعامًّا للجميع فلا يخص أصحابه وأحبابه به</w:t>
      </w:r>
      <w:r>
        <w:rPr>
          <w:rFonts w:cs="Traditional Arabic" w:ascii="Traditional Arabic" w:hAnsi="Traditional Arabic"/>
          <w:sz w:val="36"/>
          <w:szCs w:val="36"/>
          <w:rtl w:val="true"/>
        </w:rPr>
        <w:t>.</w:t>
      </w:r>
    </w:p>
    <w:p>
      <w:pPr>
        <w:pStyle w:val="Style14"/>
        <w:widowControl w:val="false"/>
        <w:jc w:val="both"/>
        <w:rPr/>
      </w:pPr>
      <w:r>
        <w:rPr>
          <w:rFonts w:ascii="Traditional Arabic" w:hAnsi="Traditional Arabic" w:cs="Traditional Arabic"/>
          <w:sz w:val="36"/>
          <w:sz w:val="36"/>
          <w:szCs w:val="36"/>
          <w:rtl w:val="true"/>
        </w:rPr>
        <w:t xml:space="preserve">و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لام من أعظم أسباب الألفة والمحبة، وهو طريق إلى الجنة، وهو تحية أهل الجن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الحث العظيم على إفشاء السلام وبذله للمسلمين كلهم من عرفت ومن لم تعرف، كما في الحديث الآخر، والسلام أدل أسباب التآلف ومفتاح استجلاب المودة، وفي إنشائه تكمن ألفة المسلمين بعضهم لبعض، وإظهار شعارهم المميز لهم من غيرهم من أهل الملل، مع ما فيه من رياضة النفس ولزوم التواضع وإعظام حرمات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2/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إفشاء السلام وانتشاره بين الناس، فيسلّم الأخ على أخيه المسلم إذا لقيه، وأن تسلم المسلمة على أختها إذا لقيتها، وما أجمل السلام إذا حُلّي بابتسامة، وزُيّن بطلاقة وجه، وكمّل بالمصافحة، وقارن ذلك كله الإخلاص لوج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ا لقد أدى توج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بأن يفشوا السلام بينهم ثماره، وآتى أُكُله واقعًا في حياته وبعد مماته، ف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وا كذلك يتبادرون السلام ويتسابقون إليه فكانت ألسنتهم تنطق بالسلام وحياتهم كلها سلام</w:t>
      </w:r>
      <w:r>
        <w:rPr>
          <w:rFonts w:cs="Traditional Arabic" w:ascii="Traditional Arabic" w:hAnsi="Traditional Arabic"/>
          <w:sz w:val="36"/>
          <w:szCs w:val="36"/>
          <w:rtl w:val="true"/>
        </w:rPr>
        <w:t>.</w:t>
      </w:r>
    </w:p>
    <w:p>
      <w:pPr>
        <w:pStyle w:val="Style14"/>
        <w:widowControl w:val="false"/>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4"/>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س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تمع المسلم من أول يوم على خلق السلام والتسامح والصلة، ف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إل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ئت في الناس لأنظر إليه، فلما استبن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أن وجهه ليس بوجه كذاب، فكان أول شيء تكلم ب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3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وأسَّس وبنى ذلك المجتمع على التقوى والألفة والمحبّة؛ ف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إلى جميع الناس، وخاطبهم بكلام جامع مفهوم، يفهمه الصغير والكبير، والرجل والمرأة، والعالم والجاهل، وهكذا كان هديه يخاطب الناس بما يفقهونه  كلامٌ قليل يحمل معاني كثيرة، وكذلك ينبغي للشيوخ المدرّسين والأئمة الخطباء أن يكونوا، فك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إلى جميع الناس، فكذلك يجب على الإمام أن يكون إمامًا لجميع الناس، في الخطاب العام والحرص على إيصال الخير في ود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ا بدأ به النبي عند قدومه المدينة، أن حث الناس على إفشاء السلام، وعلى الإحسان إلى الأنام، ليدلّنا على أهمية ذلك في بناء المجتمع المسلم المتماسك الذي لا تخترقه العواصف ولا تزلزله الفتن، وقد حقق ذلك في الواقع، فأسس مجتمعًا فريدا كان غُرّة في التاريخ، ومضربًا للأمثال، فكان مجتمعًا تسوده الأخلاق الفاضلة والمحبة والألفة والإحسان والإيثار والبذل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أحد المستش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ت تلك المرحلة الزمنية مرحلةً لا نظير لها في التاريخ، بل لم يعرف التاريخ مرحلة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ما شهدت به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هو 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تدي بخير خلق الله، نبي الله وصحابته الكرام، فنكون على قلب رجل في الصدق والأخلاق الفاضلة النبيلة والخلال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نا الله وإياكم لما ينفعنا من البر وحسن الخلق، وجعلنا من خير الناس للناس، وجنبنا وإياكم مساوئ الأخلاق، بارك الله لي ولكم في 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Style14"/>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Style14"/>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علموا أنّ التقوى سببٌ لتوفيق العبد، ونجاته وتبصيره،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نْ تَتَّقُوا اللَّهَ يَجْعَلْ لَكُمْ فُرْقَا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من حقوق المسلم على أخيه؛ فإسلامنا لا يريد من أحدنا قسيسًا في صومعته، أو راهبًا في صلواته، أو معتكفًا لا يبرح مسجده، أو صامتًا قد أعلن لله صومه، أو منعزلاً عن الناس قد اختلى بنفسه؛ بل أراد مجتمعًا يسوده الإخاء، وكيانًا مترابطًا متسامحًا يتصف بالإخاء، له حقوق وعليه واجبات؛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 المسلم على المسلم 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ه فسلّ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ل بأجر هذه الحقوق إلى ما هو أعظم أجرًا ودرجة من الصائم و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فشاء السلام ونشره بين المجتمع المسلم لا يقتصر نفعه على تآلف القلوب وتقارب الأبدان وإيجاد الابتسامة، أو بمعنى أشمل على منافع دنيوية حاصلة؛ بل يتعدى ذلك إلى مقام أرفع، وموعود أفضل،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ناس وأولاهم بالله هو من بدأ الناس بالسلام، ف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اللَّهِ مَنْ بَدَأَهُمْ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قاطع وطول الخصام وقطع السلام،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5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صفة ذميمة، وليس هناك داء أقبح وأبشع منه، والبخل أنواع، والبخلاء كثر، وكل أنواعه مذمومة، وكل أصنافه مكروهة، إلا البخل بالدين فإنه محمود، فلا يحل لأحد أن يتنازل عن دينه ولا يرضى بالدني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بخل بماله، وهذا هو الغالب، ومنهم من يبخل بعلمه ولا يحب بذله للناس، سواء كان علمًا شرعيًّا، أو علمًا دنيويًّا كالصُّنّاع والحرفيين، فمنهم الأسخياء الناشرين لعلمهم، المعلمين لطلابهم المشجعين لهم، ومنهم البخلاء، الحاسدين لتلاميذهم، الكاتمين لمعار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نواع البخل الذميمة والعادات الرذيلة عدم الصلا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كما أخبر بذلك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ولم يص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7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خل وأرذل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اهد حدي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بخل بالسلام ، ويشح بالتحية على إخوانه المسلم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في الدعاء، وأبخل الناس من بخل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براني في الأوسط </w:t>
      </w:r>
      <w:r>
        <w:rPr>
          <w:rFonts w:cs="Traditional Arabic" w:ascii="Traditional Arabic" w:hAnsi="Traditional Arabic"/>
          <w:sz w:val="36"/>
          <w:szCs w:val="36"/>
          <w:rtl w:val="true"/>
        </w:rPr>
        <w:t>(</w:t>
      </w:r>
      <w:r>
        <w:rPr>
          <w:rFonts w:cs="Traditional Arabic" w:ascii="Traditional Arabic" w:hAnsi="Traditional Arabic"/>
          <w:sz w:val="36"/>
          <w:szCs w:val="36"/>
        </w:rPr>
        <w:t>55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سلام لا يكلفه إلا أن  يفتح شفتيه ويحرك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لا يسلِّم إلا على من يعرفهم، وهذه من علامات الساعة المؤذنة بقربها، 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السَّلَامَ بِ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مُرَّ الرَّجُلُ بِالْمَسْجِدِ ثُمَّ لَا يُصَلِّ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حاوي في مشكل الآثار </w:t>
      </w:r>
      <w:r>
        <w:rPr>
          <w:rFonts w:cs="Traditional Arabic" w:ascii="Traditional Arabic" w:hAnsi="Traditional Arabic"/>
          <w:sz w:val="36"/>
          <w:szCs w:val="36"/>
          <w:rtl w:val="true"/>
        </w:rPr>
        <w:t>(</w:t>
      </w:r>
      <w:r>
        <w:rPr>
          <w:rFonts w:cs="Traditional Arabic" w:ascii="Traditional Arabic" w:hAnsi="Traditional Arabic"/>
          <w:sz w:val="36"/>
          <w:szCs w:val="36"/>
        </w:rPr>
        <w:t>15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لا يسلِّم على كل من يعرفهم، وإذا سُلم عليه لا يرد، علمًا بأن السلام سُنّة وردّه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صنف من البشر أبغض الخلق إلى الله وإلى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حال البخيل بالسلام، وبين حال الصحابي الكبير والشيخ الجلي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كان يغدو إلى السوق فقط من أجل السلام، لتعرف الفرق بين الكرام واللئام، وبين المرحومين والمحرومين، فعن الطُّفيل بن أبيِّ بن كعب أنه كان يأتي عبد الله بن عمر فيغدو معه إلى الس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دونا إلى السوق لم يمر عبد الله على ساقط، ولا صاحب بيعة، ولا مسكين، ولا أحد إلا سلم عليه؛ 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عبد الله بن عمر يومًا فاستتبعني إلى السوق،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نع بالسوق، وأنت لا تقف على البيع، ولا تسأل عن السلع، ولا تسوم بها، ولا تجلس في مجالس السوق؟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بنا ههنا نتحد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طن – وكان الطفيل ذا بطن– إنما نغدو من أجل السلام، فنسلم على من لق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1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تفخ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شعيرة العظيمة، ولتعتزوا بها، فإن اليهود يحسدونكم عليها روت عائش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سدتكم اليهود على شيء، ما حسدتكم على السلام والت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8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أنها خاصة لهم عن غيرهم من الأمم، وكأن السلام هو البراءة والخلاص والنجاة من الشر والع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وا أخلاقكم مع الخلق ما استطعتم، وأفشوا السلام وأطعموا الطعام، وصلوا الأرحام، واعلموا أن الله لا يضيع أجر من أحسن عملاً</w:t>
      </w:r>
      <w:r>
        <w:rPr>
          <w:rFonts w:cs="Traditional Arabic" w:ascii="Traditional Arabic" w:hAnsi="Traditional Arabic"/>
          <w:sz w:val="36"/>
          <w:szCs w:val="36"/>
          <w:rtl w:val="true"/>
        </w:rPr>
        <w:t>.</w:t>
      </w:r>
    </w:p>
    <w:p>
      <w:pPr>
        <w:pStyle w:val="Style14"/>
        <w:widowControl w:val="false"/>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4"/>
        <w:widowControl w:val="false"/>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عمال لا يهدي لأحسنها إلا أنت، واصرف عنها سيئها لا يصرف عنا سيئها إلا أنت، اللهم وفقنا لفعل الخيرات وترك المنكرات وحب المساكين، وأن تغفر لنا وترحمنا وإن أردت بعبادك فتنة فاقبضنا إليك غير مفتونين، اللهم إنا نسألك حبك، وحب من أحبك وحب عمل يقربنا إلى 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دع لأحد منا في هذا المقام ذنبًا إلا غفرته، ولا مريضًا إلا شفيته، ولا دينًا إلا قضيته، ولا ميتًا لنا إلا رحمته، ولا همًا إلا فرجته، ولا غمًا إلا أزلته، ولا عاصيًا إلا هديته، ولا طائعًا إلا زدته وثبته، ولا حاجة هي لك رضًا ولنا فيها صلاح إلا قضيته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جمعنا هذا جمعًا مرحومًا، وتفرقنا من بعده تفرقًا معصومًا، ولا تجعل فينا شقيًا ولا محرومًا، اللهم اهدنا واهد بنا، واجعلنا سببًا لمن اهتد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raditional Arabic"/>
      <w:color w:val="000000"/>
      <w:sz w:val="36"/>
    </w:rPr>
  </w:style>
  <w:style w:type="character" w:styleId="WW8Num14z0">
    <w:name w:val="WW8Num14z0"/>
    <w:qFormat/>
    <w:rPr/>
  </w:style>
  <w:style w:type="character" w:styleId="WW8Num15z0">
    <w:name w:val="WW8Num15z0"/>
    <w:qFormat/>
    <w:rPr/>
  </w:style>
  <w:style w:type="character" w:styleId="Style10">
    <w:name w:val="خط الفقرة الافتراضي"/>
    <w:qFormat/>
    <w:rPr/>
  </w:style>
  <w:style w:type="character" w:styleId="Bodyfield">
    <w:name w:val="bodyfield"/>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
    <w:name w:val="الباب Char"/>
    <w:basedOn w:val="Style10"/>
    <w:qFormat/>
    <w:rPr>
      <w:rFonts w:cs="mylotus1;Times New Roman"/>
      <w:bCs/>
      <w:spacing w:val="2"/>
      <w:sz w:val="32"/>
      <w:szCs w:val="44"/>
      <w:lang w:val="en-US" w:bidi="ar-SA"/>
    </w:rPr>
  </w:style>
  <w:style w:type="character" w:styleId="Char1">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0"/>
    <w:qFormat/>
    <w:rPr>
      <w:rFonts w:ascii="Calibri" w:hAnsi="Calibri" w:eastAsia="Calibri" w:cs="Traditional Arabic"/>
    </w:rPr>
  </w:style>
  <w:style w:type="character" w:styleId="Char3">
    <w:name w:val="رأس صفحة Char"/>
    <w:basedOn w:val="Style10"/>
    <w:qFormat/>
    <w:rPr>
      <w:sz w:val="24"/>
      <w:szCs w:val="24"/>
    </w:rPr>
  </w:style>
  <w:style w:type="character" w:styleId="Char4">
    <w:name w:val="تذييل صفحة Char"/>
    <w:basedOn w:val="Style10"/>
    <w:qFormat/>
    <w:rPr>
      <w:sz w:val="24"/>
      <w:szCs w:val="24"/>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4:13:00Z</dcterms:created>
  <dc:creator>الفريق العلمي - ملتقى الخطباء</dc:creator>
  <dc:description/>
  <dc:language>en-US</dc:language>
  <cp:lastModifiedBy>ahmed</cp:lastModifiedBy>
  <cp:lastPrinted>2011-04-02T16:45:00Z</cp:lastPrinted>
  <dcterms:modified xsi:type="dcterms:W3CDTF">2013-12-21T14:16:00Z</dcterms:modified>
  <cp:revision>3</cp:revision>
  <dc:subject>1/فضل التحية في القرآن والسنة  2/السلام كشعار للأمة المحمدية  3/السلام من أسماء الله -عز وجل-  4/من أسباب الألفة والمحبة بين الناس  5/كيف يتم إفشاء السلام؟  6/أول ما بدأ به النبي عند قدومه المدينة 7/من حقوق المسلم على أخيه  8/أبخل الناس من بخل بالسلام</dc:subject>
  <dc:title>آفة العُجْب</dc:title>
</cp:coreProperties>
</file>