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ش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لائ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فش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فش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ة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سَّ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َئِ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يُّون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ّ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زَا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ُ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َبْت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قي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َمُ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ُ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ح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يّ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ي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ُو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جْ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ُجْ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ل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َ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ِش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ك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ثَلا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"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ت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ِ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ُ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ِف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عْرِف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صّ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ُ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ُ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ُ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ب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و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سّ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َ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بْي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ف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اب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ق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ق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صَافَح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ق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فَح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اث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اي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َ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كَاتُهُ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ئ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َ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أل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هَي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ر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صْبُع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خلِّ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سَلَّ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ّ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ْفُ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ْ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َارَة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يقظ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عجِ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ُس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ُسْ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ْظَا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"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ق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سَلِّ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لاَم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ُ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لعافية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يّ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ي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ُو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فَهِمْتُ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عْنَة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ه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صَار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ش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صَابِع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سْ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ش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كُفّ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بِّه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ُنْجور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نيق</w:t>
      </w:r>
      <w:r>
        <w:rPr>
          <w:rFonts w:cs="Traditional Arabic"/>
          <w:sz w:val="36"/>
          <w:szCs w:val="36"/>
          <w:rtl w:val="true"/>
        </w:rPr>
        <w:t xml:space="preserve">,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ُنْسُوار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َّت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جْل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اَ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هُو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42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18-11-20T06:44:00Z</dcterms:modified>
  <cp:revision>3</cp:revision>
  <dc:subject>1/أهمية السلام ودلائله 2/إفشاء السلام من أسباب التحاب بين المؤمنين 3/أبرز فوائد إفشاء السلام 4/أفضلُ صفةٍ للسَّلام والرد 5/آداب السلام والرد 6/منهيات السلام.</dc:subject>
  <dc:title>أفشوا السلام بينكم</dc:title>
</cp:coreProperties>
</file>