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فراح</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فرح</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هدايته</w:t>
            </w:r>
            <w:r>
              <w:rPr>
                <w:b/>
                <w:b/>
                <w:bCs/>
                <w:rtl w:val="true"/>
              </w:rPr>
              <w:t xml:space="preserve"> </w:t>
            </w:r>
            <w:r>
              <w:rPr>
                <w:rFonts w:cs="Traditional Arabic"/>
                <w:b/>
                <w:b/>
                <w:bCs/>
                <w:rtl w:val="true"/>
              </w:rPr>
              <w:t>ل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ع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طاعة</w:t>
            </w:r>
            <w:r>
              <w:rPr>
                <w:b/>
                <w:b/>
                <w:bCs/>
                <w:rtl w:val="true"/>
              </w:rPr>
              <w:t xml:space="preserve"> </w:t>
            </w:r>
            <w:r>
              <w:rPr>
                <w:rFonts w:cs="Traditional Arabic"/>
                <w:b/>
                <w:b/>
                <w:bCs/>
                <w:rtl w:val="true"/>
              </w:rPr>
              <w:t>وكراهية</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إي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فراح</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ختصو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ير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فراح</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مم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خش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47</w:t>
            </w:r>
          </w:p>
        </w:tc>
      </w:tr>
    </w:tbl>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خيرته من خلقه صلى الله عليه وعلى آله وأصحابه أئمة الهدى ومصابيح الدجى ومن تبعهم واكتفى وسلم تسليمًا كثيرًا إلى يوم الدي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يُّ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ذِي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آَمَنُ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تَّقُ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حَقَّ</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تُقَاتِ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لَ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تَمُوتُ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إِلَّ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أَنْتُ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سْلِمُ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0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يُّ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نَّاسُ</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تَّقُ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رَبَّ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ذِ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خَلَقَ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نَفْسٍ</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حِدَةٍ</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خَلَقَ</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زَوْجَ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بَثَّ</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هُمَ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رِجَالً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كَثِيرً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نِسَاءً</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تَّقُ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ذِ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تَسَاءَلُو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لْأَرْحَا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إِ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كَا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لَيْ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رَقِيبً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يُّ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ذِي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آَمَنُ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تَّقُ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قُولُ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قَوْلً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سَدِيدًا</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صْلِحْ</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لَ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عْمَالَ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يَغْفِرْ</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لَ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ذُنُوبَ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مَ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طِعِ</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رَسُو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قَدْ</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ازَ</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وْزً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ظِ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0</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اتقوا الله عباد الله؛ فإن تقوى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ن أجلّ المقامات وأعظم الدرجات، وهي الوصية التي لا يُمل سماعها ولا تكررها فهي وصية ربن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ن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لَقَدْ وَصَّيْنَا الَّذِينَ أُوتُواْ الْكِتَابَ مِن قَبْلِكُمْ وَإِيَّاكُمْ أَنِ اتَّقُواْ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3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جعلني الله وإياكم من عباده المتقين وأوليائه الصالحين إنه سميع مجيب</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يها الإخوة في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تفاوت الناس في أسباب الفرح في الدنيا؛ فهناك الفرح الطبيعي حيث الفرح بالمباحات من الدنيا كالفرح بالأولاد والصحة والمال والوظيفة، ونحو ذلك من الأمور التي يفرح بها كل أحد، وهناك نوع آخر من الفرح لا يفطن له إلا الموفقون من عباد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ه فرح المؤمن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قُلْ بِفَضْلِ اللّهِ وَبِرَحْمَتِهِ فَبِذَلِكَ فَلْيَفْرَحُواْ هُوَ خَيْرٌ مِّمَّا يَجْمَعُ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ونس</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8</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فمن أعظم ما يفرح به المؤمن هدايته للإسلام، هذا الدين الذي اختاره الله لعباده ورضي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هم فلا يقبل من العباد دين سوا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دِّينَ عِندَ اللّهِ الإِسْلاَ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وَمَن يَبْتَغِ غَيْرَ الإِسْلاَمِ دِينًا فَلَن يُقْبَلَ مِنْهُ وَهُوَ فِي الآخِرَةِ مِنَ الْخَاسِرِ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85</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يف لا يفرح المسلم بانتسابه لهذا الدين وهو الطريق الوحيد الموصِّل لرضا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جنته ونعيمه، فكل طرق التدين والتعبد التي يسلكها الناس في الدنيا كلها طرق ضلالة لا توصل إلى الجنة ونعيمها إلا طريق الإسلام وحد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لهذا كان من أعظم مِنَن الله على العبد أن اصطفاه من خلقه وشرفه بهذا الد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يَمُنُّونَ عَلَيْكَ أَنْ أَسْلَمُوا قُل لَّا تَمُنُّوا عَلَيَّ إِسْلَامَكُم بَلِ اللَّهُ يَمُنُّ عَلَيْكُمْ أَنْ هَدَاكُمْ لِلْإِيمَانِ إِن كُنتُمْ صَادِقِ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حجرا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7</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كم من أناس اليوم يعيشون في دياجير الظلام يحاولون أن يملئوا الفراغ الروحي الذي يشعرون به في أي صورة من صور التعبد والتزين، لكنهم لم يوفقوا لذلك فهم في ضلالاتهم يعمهون، وعن الصراط المستقيم مبعدو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وأنت أيها المسلم تتنعم بنعمة الهداية بهذا الدين العظيم، كم من أناسٍ شغلوا أنفسهم وأتعبوا أبدانهم وانقطعوا عن الدنيا يظنون ذلك عبادة وقربة، لكن ذلك لا ينفعهم شيئًا لأنه تعبد على غير دين الإسلا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في مثل هؤلاء يق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وُجُوهٌ يَوْمَئِذٍ خَاشِعَ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امِلَةٌ نَّاصِبَ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صْلَى نَارًا حَامِ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غاشي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4</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فاحمد الله أيها المسلم على نعمة الهداية لهذا الدين، وتذكر ق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الحديث القدسي</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عبادي كلكم ضالّ إلا من هديته فاستهدوني أهدك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ومن أعظم ما يفرح به الم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هدايته للتوحيد الحق، وإفراد الله بالعبادة والسلامة من صور الشرك ب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نعمة التوحيد من أجل النعم وأعظمها، فإن العبد إذا كان موحدًا لربه لا يصرف شيئًا من العبادة لغير مولاه مشمولاً من المغفرة والرحمة من رب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لّهَ لاَ يَغْفِرُ أَن يُشْرَكَ بِهِ وَيَغْفِرُ مَا دُونَ ذَلِكَ لِمَن يَشَاء</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8</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كل الذنوب سوى الشرك تحت مشيئة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إن شاء غفرها الله لصاحبه ابتداءً، وإن شاء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ذَّب صاحبها بقدر ذنوبه، ثم أخرجه إلى الجنة؛ لأنه لا يخلد في النار موحِّد مفرد الله بالعبودية والطاع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كيف لا يفرح المؤمن بنعمة التوحيد، وهو يرى ويشاهد كثيرًا ممن ينتسبون للإسلام في هذا الزمن، ومع هذا يمارسون صور عديدة مناقضة للتوحيد، ويعملون عبادات شركية ضجت من هولها الأرض والسماء</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ألسنا نسمع ونشاهد في العالم الإسلامي فئامًا من الناس يشركون في توحيد العبادة مع الله غيره، فتراهم يقيمون المشاهد والأضرحة يطوفون حولها، ويتمسحون بجدرانها وأبوابها ونوافذها، ويطلبون من أصحابها الموتى قضاء الحاجات، وكشف الكربات وجلب المنافع، ودفع المضار يقفون عندها زرافات ووحدانًا في صور من الخشوع والخوف والرجاء الذي لا يجوز إلا 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قربون القرابين ويذبحون النذور تقربًا لأصحاب القبور عياذا بالله، بل وصل الحد ببعضهم إذا خُوِّف بالله لم يخف، وإذا خُوِّف بصاحب القبر والضريح ارتعدت فرائسه خوفًا وهولاً، يمتنع أحدهم بالحلف بصاحب الضريح كاذبًا ولا يحلف به إلا صادقًا تعظيمًا له، لكنه لا يتردد في الحلف بالله كاذبًا عياذًا ب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أي شرك أعظم مما يمارسه هؤلاء المنتسبون للإسلام، وأنت أيها المسلم تنعم بنعمة التوحيد لا تعبد إلا الله، ولا ترجو إلا الله، ولا تطلب جلب النفع ودفع الضر إلا من الله، لا تتعلق إلا بالله، لا تتعلق لا بالأحياء ولا بالأموات؛ ليقينك بأن الله وحده هو المعبود الحق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ذَلِكَ بِأَنَّ اللَّهَ هُوَ الْحَقُّ وَأَنَّ مَا يَدْعُونَ مِن دُونِهِ هُوَ الْبَاطِلُ وَأَنَّ اللَّهَ هُوَ الْعَلِيُّ الْكَبِي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2</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تتعلق بالله وحده في جميع أحوالك؛ ليقينك التام بأن أصحاب القبور من الموتى لا يستطيعون جلب نفع لأنفسهم، ولا دفع ضر عنهم فكيف إذا كان ذلك لغير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تَدْعُوهُمْ لَا يَسْمَعُوا دُعَاءكُمْ وَلَوْ سَمِعُوا مَا اسْتَجَابُوا لَكُمْ وَيَوْمَ الْقِيَامَةِ يَكْفُرُونَ بِشِرْكِكُمْ وَلَا يُنَبِّئُكَ مِثْلُ خَبِي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اطر</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4</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كيف لا يفرح المسلم بالهداية إلى التوحيد وهو يعلم أن الموحِّد موعودٌ في الدنيا بالأمن التا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الَّذِينَ آمَنُواْ وَلَمْ يَلْبِسُواْ إِيمَانَهُم بِظُلْمٍ </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ي بشر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وْلَئِكَ لَهُمُ الأَمْنُ وَهُم مُّهْتَدُ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عا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82</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كيف لا يفرح المسلم بالهداية إلى التوحيد وهو يعلم أن الموحِّد موعودٌ في الآخرة بشفاعة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قد سأل أبو هرير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أسعد الناس بشفاعتك يا رسول الل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قال لا إله إلا الله خالصًا من قلب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بل كيف لا يفرح المسلم الموحد وهو يعلم أن توحيده لربه من أعظم أسباب دخوله الجن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ن قال لا إله إلا الله خالصًا مخلصًا دخل الجن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أعظم ما يفرح به المسلم في هذه الدني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تابعته ل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لا يفعل من العبادات والطاعات إلا ما شرَعه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يقينه بأن فيما شرعه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غُنية والكفاية، ويقينه بأنه لا طريق يوصِّل إلى رضا الله وجنته، وينجي من عذاب الله وناره إلا طريقًا واحدًا هو طريق م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يف لا يفرح المسلم بمتابعته ل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هو يعلم أن الأعمال كلها مهما عظُمت وتنوعت وكثرت لا تُقبل من صاحبها إلا إذا كانت موافقة لما شرعه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إنها إذا لم تكن كذلك فمآله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هما عظم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لى البطلان والسقوط، فـ</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ن عمل عملاً ليس عليه أمرنا فهو رد</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أي مردود عليه غير مقبول بل صاحبه مأزور غير مأجور</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كيف لا يفرح المسلم بطاعته واتباعه لم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هو يعلم أن في ذلك حصول الرحمة حصول الهداية والرشد حصول الصلاح والنجاح والفلاح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اتَّبِعُوهُ لَعَلَّكُمْ تَهْتَدُ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عراف</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58</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مما يفرح به المسلم في هذه الدنيا أن يوفق لاغتنام أيام حياته وسني عمره في طاعة الله، والتزود من الأعمال الصالحات والقربات النافعات في زمن عمَّت فيه الغفلة واتسعت ظاهرة الإعراض ع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استحكمت فيه غربة الإسلام، ووقع ما أخبر به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بدأ الإسلام غريبًا وسيعود غريبًا كما بدأ، فطوبى للغرباء الذين يصلحون إذا فسد الناس</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كيف لا يفرح المسلم بتوفيق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ه بعمل الطاعة، وهو يعلم أن من أسباب دخول الجنة بعد فضل الله ورحمته التزود بالأعمال الصالح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تِلْكَ الْجَنَّةُ الَّتِي أُورِثْتُمُوهَا بِمَا كُنتُمْ تَعْمَ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زخرف</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2</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راتب المؤمنين في الجنة ومنازلهم فيها تتفاوت بتفاوت أعمالهم وطاعتهم لربه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يا من وفقه مولاه بالمواظبة على الطاعات يحق لك أن تفرح وتُسر بهذه النعمة العظيمة التي لا تعدلها متع الدنيا كله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مما يفرح به المسلم في دنياه أن يرزقه الله قلبًا يستعظم الذنب إذا وقع منه، ويخاف ويوجل من عاقبته ومآله، ويبادر إلى التوبة والإنابة منه، وكيف لا يفرح المسلم بذلك وهو يرى ويشاهد فئامًا من الناس استمرءوا المعصية، واستأنسوا المنكر، ألفت قلوبهم فعل ذلك، فلم تعد تنكره ولا تستعظمه، ومن ثَم لا تفكر في التوبة منه، عياذًا ب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بغض من كانت هذه حاله مع الذنوب والمعاصي، ويحب من عباده التوابين المتطهرين من أدران المعاصي والموبقات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لّهَ يُحِبُّ التَّوَّابِينَ وَيُحِبُّ الْمُتَطَهِّرِ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22</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ا شيء أكثر فرح بالمسلم في هذه الدنيا بأن يعيش في دنياه عبدًا لربه متبعًا لنبي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لازمًا لطاعة مولاه إن أُعطي شكر، وإن أذنب استغفر، وإن ابتُلي صبر</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فنسأ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ذي مَنَّ علينا بالنعم قبل استحقاقها أن يرزقنا شكرها والمزيد منها؛ إنه على كل شيء قدير</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أعوذ بالله من الشيطان الرجي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قُلْ بِفَضْلِ اللّهِ وَبِرَحْمَتِهِ فَبِذَلِكَ فَلْيَفْرَحُواْ هُوَ خَيْرٌ مِّمَّا يَجْمَعُ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ونس</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8</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both"/>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الحمد لله على إحسانه، والشكر له على توفيقه وامتنانه، وأشهد أن إله إلا الله وحده لا شريك له تعظيمًا لشأنه، وأشهد أن محمدًا عبده ورسوله الداعي إلى رضوانه صلى الله عليه وعلى آله وأصحابه وأتباعه، وسلم تسليمًا كثيرًا إلى يوم الدي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ما بعدك فيا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ذا كان ما سبق من النعم التي يفرح بها المسلم فإن من الواجب سؤال الدعاء الله الثبات على موجبات الفرح من الإسلام والتوحيد والاتباع والعمل الصالح؛ فإن قلوب العباد بين أصبعين من أصابع الرحمن يقلبها كيف يشاء، وقد كا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كثر من سؤال الله الثبات فيقو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مقلِّب القلوب ثبِّت قلبي على دينك</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فاحرص أيها المسلم يا من وُفِّق للإسلام والتوحيد يا مَن وُفِّق لاتباع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يا من وُفِّق لعمل الصالحات والتزود بالقربات النافعات؛ احرص على الاقتداء بنبيك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أكثر من سؤال الله الثبات بصدق وإخلاص، وابتعد عن كل ما يعرِّض تلك النعم للزوال؛ فإننا في زمن والله كثرت شبهه وتعددت وسائل الإضلال والإغواء في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يها الإخوة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هذه أفراح المؤمنين في الدنيا التي يختصون بها عن غيرهم، وأما أفراح المؤمنين في الآخرة فحدث ولا حرج عن أفراح المؤمنين في الآخرة حدث عن السرور والحبور، حدث عن الابتهاج، حدث عن الرضا والاطمئنان، وأنى للكلمات والجمل أن تقدر على وصف ذلك يوم يلقى المؤمن كتابه باليم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فَيَقُولُ هَاؤُمُ اقْرَؤُوا كِتَابِي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ي ظَنَنتُ أَنِّي مُلَاقٍ حِسَابِي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هُوَ فِي عِيشَةٍ رَّاضِيَ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ي جَنَّةٍ عَالِيَ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طُوفُهَا دَانِ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اق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9</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3</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كيف للجُمَل أن تصف ذلك الفرح في ذلك الموقف العظيم الرهيب، يوم يقال لأهل الجن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أهل الجنة خلود فلا موت، ويا أهل النار خلود فلا موت</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كيف للجمل أن تصف أفراح المؤمنين يوم يقال ل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أهل الجنة إن لكم عند ربكم موعدًا يريد أن ينجزكم إياه، فيقول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لم يبيض وجوهنا، ألم يدخلنا الجنة؟ فيدعون إلى رؤية وجه ربه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كشف الحجاب عن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لله ما أعظم سعادت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ا أشد سرورهم وابتهاجهم بهذا المشهد العظي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كيف للجمل أن تصف أفراح المسلمين في الجنة وهم مع أزواجهم على سرر متقابلين نُزعت من قلوبهم الشحناء والبغضاء، يتزاورن ويتنعمون بما لا عين رأت ولا أذن سمعت ولا خطر على قلب بشر</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كيف للجمل أن تصف أفراح المؤمنين في الجنة، وهم في صحبة سادات خلق الله من الأنبياء والمرسلين، وعباد الله الصالحين، وصدق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لَا تَعْلَمُ نَفْسٌ مَّا أُخْفِيَ لَهُم مِّن قُرَّةِ أَعْيُنٍ جَزَاء بِمَا كَانُوا يَعْمَ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سجد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7</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هذه هي الأفراح الحقيقية من أرادها سلك الطرق الموصلة إليها؛ فإن أفراح المؤمنين في الآخرة لا تتحقق بمجرد الأحلام والأماني، وإنما لا بد من العمل الصالح وبذل الأسباب، ومن خاف أدلج، ومن أدلج بلغ المنزل، ألا إن سلعة الله غالية، ألا إن سلعة الله غالية، ألا إن سلعة الله غالية ألا إن سلعة الله الجن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نسأل الله بمنّه وكرمه أن يتفضل علينا بما يكون سببًا لتحقيق رضاه وسببًا لدخول جنته إن ربي رحيم ودود</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هذا وصلوا وسلموا على نبيكم محمد بن عبدالله؛ فقد أمركم ربكم بهذا في كتابه فقال عز من قائ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اللَّهَ وَمَلَائِكَتَهُ يُصَلُّونَ عَلَى النَّبِيِّ يَا أَيُّهَا الَّذِينَ آَمَنُوا صَلُّوا عَلَيْهِ وَسَلِّمُوا تَسْلِ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56</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قال عليه الصلاة والسلا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صلى عليَّ صلاة صلى الله عليه بها عشرً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اللهم صل وسلم وبارك</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25:00Z</dcterms:created>
  <dc:creator>الشيخ / خالد الخشلان</dc:creator>
  <dc:description/>
  <dc:language>en-US</dc:language>
  <cp:lastModifiedBy>c.expert</cp:lastModifiedBy>
  <cp:lastPrinted>2011-04-02T16:45:00Z</cp:lastPrinted>
  <dcterms:modified xsi:type="dcterms:W3CDTF">2016-04-10T19:26:00Z</dcterms:modified>
  <cp:revision>3</cp:revision>
  <dc:subject>1/ تنوع أسباب الفرح في الدنيا 2/ أعظم ما يفرح به المؤمن هدايته للإسلام 3/ انتشار مظاهر الشرك في توحيد العبادة 4/ الفرح بالطاعة وكراهية المعصية من علامات الإيمان 5/ أفراح المؤمنين في الدنيا التي يختصون بها عن غيرهم 6/ أفراح المؤمنين في الآخرة 7/ الحث على الثبات على الدين حتى الممات.</dc:subject>
  <dc:title>أفراح المؤمنين بالتوحيد</dc:title>
</cp:coreProperties>
</file>