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فراح</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يوضات</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الربان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ر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ن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فرح</w:t>
            </w:r>
            <w:r>
              <w:rPr>
                <w:b/>
                <w:b/>
                <w:bCs/>
                <w:rtl w:val="true"/>
                <w:lang w:bidi="ar-EG"/>
              </w:rPr>
              <w:t xml:space="preserve"> </w:t>
            </w:r>
            <w:r>
              <w:rPr>
                <w:rFonts w:cs="Traditional Arabic"/>
                <w:b/>
                <w:b/>
                <w:bCs/>
                <w:rtl w:val="true"/>
                <w:lang w:bidi="ar-EG"/>
              </w:rPr>
              <w:t>الرباني</w:t>
            </w:r>
            <w:r>
              <w:rPr>
                <w:b/>
                <w:b/>
                <w:bCs/>
                <w:rtl w:val="true"/>
                <w:lang w:bidi="ar-EG"/>
              </w:rPr>
              <w:t xml:space="preserve"> </w:t>
            </w:r>
            <w:r>
              <w:rPr>
                <w:rFonts w:cs="Traditional Arabic"/>
                <w:b/>
                <w:b/>
                <w:bCs/>
                <w:rtl w:val="true"/>
                <w:lang w:bidi="ar-EG"/>
              </w:rPr>
              <w:t>بالعي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8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ا من أيام مضت صفت فيها القلوب، وزكت الأرواح، وأنِسَت الضمائر؛ أيام مرَّتْ كالنسيم العليل، والماء الزلال، والشهد المذاب، عشنا فيها كما يعيش العاشق الولهان لحظات الوصال الماتعة بعد طول غياب، وارتوينا من ينابيعها كما يرتوي الظمآن الذي ألهب الحر فؤاده، وأنهك الظمأ رو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رت بنا كالحلم الجميل، والطيف الهادئ، والظل الوارف؛ انغمسنا في نعيمها فكأنه لم يمر بنا شقاء قط، ولا بؤس قط؛ أسكنَّاها في أرواحنا، غلغلناها في أعماقنا، فكأننا من نشوتنا فيها نسينا أنف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ا نشعر أننا بُدِّلْنا قلوبا غير قلوبنا، وامتطينا أجساداً غير أجسادنا، وزُوِّدْنا بأرواح غير أرواحنا، حيث تجدد عزمنا، وتألق شـوقنا، قويت هممنا، وصفت نفوسنا، وهذبت أخلاقنا، وحسنت طاعتنا، وازدادت عباد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يالٍ عابقاتٍ ب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سُها الزَّاكي ضياءٌ للوف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 تسْبيحٍ وذِكْرٍ خاش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مٍ وصلاةٍ وسُج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كاةٍ وانتشاءٍ كُ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تِّل القرآنُ بالصوتِ الفر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رٌ بالخيرِ فاضَتْ سَلْسَ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طاءِ الخالقِ البَرِّ الحم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حَةٌ أُنْسٌ ثناءٌ سَلْ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تِواءٌ من مَسَرَّاتٍ وَجُ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ه مِن فضْلِ رَبٍّ سابِغٍ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نهُ كُلَّ يومٍ في مَزي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إلهي جُدْ علينا ب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دى والفوزِ في يومِ الوُرُودِإنها الفيوض الإلهية، والعطاءات الربانية التي حملها إلينا رمضان، وزفها شهر الصيام، فلله الحمد، وله الشكر، وهو أهل الثناء والم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كله نختم تلك الأيام الزاهية باحتفال مُقَدَّس، وابتهاج محبب، ومهرجان معظم، يُمَجَّدُ فيه المــُنْعِم، ويُحْمَدُ فيه المتفضِّل، وتعلن فيه الفرحة؛ تُغرد له القلوب، وتشدو له الأرواح، وتعلق فيه البشائ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 يُتوج به الصيام، ويختم به القيام، وتفتتح به أشهر الحج؛ يشرق يوم العيد، لينتشر الرضا، ويبسط المنىٰ، ويُسعد السائ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جود الله ع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اكُمْ مِنْ كُلِّ مَا سَأَلْتُمُوهُ 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كثر عط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زل 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نا بهذا الدين النقي الزكي الجلي السوي، لا حرج فيه ولا عنت، ولا إثقال ولا أغلال، موافقاً للفِطَر، ميسراً للبشر، لا إفراط ولا تفريط، لا غلو ولا جفاء؛ دينا قِيَماً مِلَّةَ إبراهيم حنيفا، أيسر من اليسر، وأسهل من السهل، وأجمل من المن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قيدة سهلة يسيرة، توحد الباري، وتنزه الخالق، وتمجد العظيم، تقر بألوهيته، وتؤمن بربوبيته، وتصفه بما وصف به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ريعة سمحة، لا تحمل المرء ما لا يطيق، ولا تكلفه ما لا يستطيع، ولا تحرمه اللذائذ، ولا تمنعه المتع، إلا ما فيه هلاكه، أو به ض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رِيدُ اللَّهُ لِيَجْعَلَ عَلَيْكُمْ مِنْ حَرَجٍ وَلَكِنْ يُرِيدُ لِيُطَهِّ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شهد أن لا إله إلا الله وأن محمداً رسول الله، وأقام الصلاة، وآتىٰ الزكاة، وصام رمضان، وحج البيت إن استطاع إليه سبيلا، كان من المفلحين، ونال رضوان رب العالمين؛ ثم لا يزال يرقى بالنوافل بعد الفرائض حتىٰ يحبه الله، فإذا أحبه كان سمعه الذي يسمع به، ويده التي يبطش بها، ورجله التي يمشي بها، إن سأله أعطاه، وإن دعاه أج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ئة عنده بواحدة أو يمحوها، والحسنة بعشر أمثالها إلىٰ سبعمائة ضعف إلىٰ أضعاف كث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كرمنا بالدين، ومَنَّ علينا بالتوحيد، وجعلنا من المؤمنين؛ دين عظيم، ومنهاج قويم، لو اجتمع أذكياء الدنيا، وعباقرة العالم، وأساطين الفكر، ورواد العلم، وحملة المعرفة، ثم أعملوا قرائحهم، وشحذوا أذهانهم، واستنطقوا أفكارهم ما استطاعوا أن يظهروا للعالم بمثل هذا النهج المتكامل، والدين المتوازن، والهدي المتوائم، الذي يجمع بين الجسم والروح، والعقل والعاطفة، والدنيا والآخرة في نصاعة وجمال، وروعة وج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مِنْ عِنْدِ غَيْرِ اللهِ لَوَجَدُوا فِيهِ اخْتِلافَ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السرور والسلوان والمسرات والمباه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يد فرحة للصُّ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ور لل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اء للعُبَّاد؛ اليوم يفرح الطائعون بطاعتهم، والمتسابقون بفوزهم، إنه فرح يذكِّر بيوم الفرح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رور الأكمل؛ يوم يسعد المسلمون بلقاء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وان خال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يض عليهم 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لبسهم غفر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وهٌ يَوْمَئِذٍ مُسْ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حِكَةٌ مُسْتَبْ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أكبر مِن الفرح برضوا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كبر سروراً من الفوز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كب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كبير المتَعال الذي عنت له 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جدت له الج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ضعت له المُ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عت الجوارح، ولذلك كان شعارنا يوم العيد هو تكبيره جلا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حان الله وبحمده بكرة وأص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يوم عي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يد ليس انفلاتاً من ال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نطلاقاً ل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نصلاً من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فرح ر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ور روح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تح بالتكبير والتحميد والصدقة والص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يد ليس قطعاً للصلة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سياناً ل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هاية عهد بالمساجد والجماعات؛ وإن انتهاء رمضان لا يعني انتهاء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تقهقر عن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موسم للتزود م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صة للنهل من الفضل؛ إنه يقوِّي اله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ث العز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وِّد على 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سخ الهد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اهْتَدَوْا زَادَهُمْ هُدًى وَآتَاهُمْ تَقْ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ركوا الغنيمة، واظفروا بالفر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 المصلون المتصدقون الذاكرون الشاكرون القارئ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فر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وان سعاد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اية أفراح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قصرون المفرطون المتكاس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كم خير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ر و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نائم 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فرصة أمامكم، فبادروا ب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وا من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ارك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لى 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ب 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سط يده بالنهار ليتوب مسيء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قنطوا 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تيأسوا من 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ريم 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و 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التائ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فو عن المذن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يل عثرات العاث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إلَهي جُدْ عليْنا ب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دى والفوزَ في يومِ الور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غْفر الزَّلَّاتِ وارحم ضَعْفَ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لهَ الكونِ يا ربَّ الوجو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 الأفراحَ دَوْمَاً حَظَّ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أوانا لِجَنَّاتِ الخُلُودِ</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18:00Z</dcterms:created>
  <dc:creator>الدكتور: ناصر بن مسفر الزهراني</dc:creator>
  <dc:description/>
  <cp:keywords/>
  <dc:language>en-US</dc:language>
  <cp:lastModifiedBy>USER</cp:lastModifiedBy>
  <cp:lastPrinted>2011-04-02T16:45:00Z</cp:lastPrinted>
  <dcterms:modified xsi:type="dcterms:W3CDTF">2011-08-12T19:19:00Z</dcterms:modified>
  <cp:revision>4</cp:revision>
  <dc:subject>1/ فيوضات الصيام الربانية 2/ كرم الله علينا 3/ الفرح الرباني بالعيد 3/ العبادة بعد العيد</dc:subject>
  <dc:title>أفراح العيد</dc:title>
</cp:coreProperties>
</file>