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ت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فْ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م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ــ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َعَدُ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ع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ُّ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َ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ر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0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.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عهم</w:t>
      </w:r>
      <w:r>
        <w:rPr>
          <w:rFonts w:cs="Traditional Arabic"/>
          <w:sz w:val="36"/>
          <w:szCs w:val="36"/>
          <w:rtl w:val="true"/>
        </w:rPr>
        <w:t xml:space="preserve">" ..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د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70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ه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6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ص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ها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ْ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4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28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8-28T15:29:00Z</dcterms:modified>
  <cp:revision>3</cp:revision>
  <dc:subject>1/ أهمية احترام إنسانية الإنسان وتقدير مشاعره 2/ الحث على احترام الكرامة الإنسانية وصونها وحِفْظها 3/ صورة ناصعة من تاريخنا تبين الجانب الإنساني في الإسلام 4/ مفاسد سوء المعاملة مع غير المسلمين 5/ ضرورة احترام حق الإنسان المسالم في الحياة 6/ من جمال الإسلام وسموه الإنساني في تعامله مع المخالف 7/ وجوب حسن تعامل المسلم  مع إخوانه المسلمين</dc:subject>
  <dc:title>أفتش عن الإنسانية!!</dc:title>
</cp:coreProperties>
</file>