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أم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9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( 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آ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ُ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ق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آ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آ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7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3-31T15:14:00Z</dcterms:modified>
  <cp:revision>4</cp:revision>
  <dc:subject>1/ الحث على الخوف من الله 2/ مفاسد الأمن من مكر الله 3/ منشأ الخوف من الله 4/ حكم الأمن من مكر الله 5/ الحث على تجديد التوبة</dc:subject>
  <dc:title>أفأمنوا مكر الله </dc:title>
</cp:coreProperties>
</file>