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أم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ط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ض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يقظ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و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أ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ص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ّ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شّ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ُ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يرةِ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سا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غمس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ها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ص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ص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ح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رِ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ابِ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َا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ِ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ابِ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ابِ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ُو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ِه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َّ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ِ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ِّ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ه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ف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أ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كْ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3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8-12-10T09:16:00Z</dcterms:modified>
  <cp:revision>3</cp:revision>
  <dc:subject>1/ مفاسد التفكير السطحي وتقليد الباطل 2/الأمن من مكر الله –تعالى- معناه وخطورته 3/بعض قصص ومواقف المعرضين الذين أمنوا مكر الله 4/العطاء في الدنيا والمنع ليسا دليلين على محبة الله أو بغضه 5/أحوال الصالحين وتيقظهم وخوفهم من مكر الله بهم.</dc:subject>
  <dc:title>أفأمنوا مكر الله؟!</dc:title>
</cp:coreProperties>
</file>