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غيث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ود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خوان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ود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ع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ف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س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فُ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َت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ض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ه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ْ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دو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غَي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رّ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ّ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ذ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تَنْ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َد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ا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رْهَ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قِر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ِ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ر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ص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ُر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جِ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َز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ا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وْ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ِيَ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هَلَّ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ذْهَب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ْرَ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ُمر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قُ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ُو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زْ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ِز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قُ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زَا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ق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توقف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ةٍ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هُ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د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ا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ِ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م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ي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باد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ث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اج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جا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َ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ٌ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َك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جاب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ي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ا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ئ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جاب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ث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د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بِق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د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يد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ي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ح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يا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ْف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ِيئ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ْف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سبحانَ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مئ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طاَ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ب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ا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س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ر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؟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فائ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د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دق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َق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د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ض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تاج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ا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مُوَاس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لاث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س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س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ج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ُ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و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ِع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حفظ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ه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هِم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بر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قد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عد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اث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و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ن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د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ذائ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اشي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ساه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هِم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عو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فال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ساه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ي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يث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َ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ع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ل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ي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ت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ح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رب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ّ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ْ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ّ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ْ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ودع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د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د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يل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ف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د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فئ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ف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زِ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َ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ك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ه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ه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ز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د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ع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سي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ل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ي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58:00Z</dcterms:created>
  <dc:creator>الشيخ راشد البداح</dc:creator>
  <dc:description/>
  <dc:language>en-US</dc:language>
  <cp:lastModifiedBy>ahmed</cp:lastModifiedBy>
  <cp:lastPrinted>2023-05-11T15:15:00Z</cp:lastPrinted>
  <dcterms:modified xsi:type="dcterms:W3CDTF">2023-05-11T13:15:00Z</dcterms:modified>
  <cp:revision>13</cp:revision>
  <dc:subject>1/حث النبي على الصدقة  2/أهمية الصدقة 3/ المساهمة في مساعدة إخواننا في السودان</dc:subject>
  <dc:title>أغيثوا السودان</dc:title>
</cp:coreProperties>
</file>