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غيثوا</w:t>
            </w:r>
            <w:r>
              <w:rPr>
                <w:sz w:val="36"/>
                <w:sz w:val="36"/>
                <w:szCs w:val="36"/>
                <w:rtl w:val="true"/>
                <w:lang w:bidi="ar-EG"/>
              </w:rPr>
              <w:t xml:space="preserve"> </w:t>
            </w:r>
            <w:r>
              <w:rPr>
                <w:rFonts w:cs="Traditional Arabic"/>
                <w:sz w:val="36"/>
                <w:sz w:val="36"/>
                <w:szCs w:val="36"/>
                <w:rtl w:val="true"/>
                <w:lang w:bidi="ar-EG"/>
              </w:rPr>
              <w:t>إخوان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ود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إفس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كالجسد</w:t>
            </w:r>
            <w:r>
              <w:rPr>
                <w:sz w:val="36"/>
                <w:sz w:val="36"/>
                <w:szCs w:val="36"/>
                <w:rtl w:val="true"/>
              </w:rPr>
              <w:t xml:space="preserve"> </w:t>
            </w:r>
            <w:r>
              <w:rPr>
                <w:rFonts w:cs="Traditional Arabic"/>
                <w:sz w:val="36"/>
                <w:sz w:val="36"/>
                <w:szCs w:val="36"/>
                <w:rtl w:val="true"/>
              </w:rPr>
              <w:t>الواح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إِنْ تَتَّقُوا اللَّهَ يَجعَل لَكُم فُرقَانًا وَيُكَفِّرْ عَنكُم سَيِّئَاتِكُم وَيَغفِرْ لَكُم وَاللَّهُ ذُو الفَضلِ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 يَمكُرُ بِكَ الَّذِينَ كَفَرُوا لِيُثبِتُوكَ أَو يَقتُلُوكَ أَو يُخرِجُوكَ وَيَمكُرُونَ وَيَمكُرُ اللَّهُ وَاللَّهُ خَيرُ المَاكِرِي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عظَمِ مَا امتَنَّ اللهُ تَعَالى بِهِ عَلَى النَّاسِ أَن جَعَلَ في الأَرضِ حَرَمًا آمِنًا، يَعِيشُ مَن فِيهِ مِن أَهلِهِ وَمَن أَتَاهُ وَمَن قَامَ عَلَيهِ في أَمنٍ وَسَعَةٍ وَرِزقٍ، وَالنَّاسُ مِن حَولِهِم يُتَخَطَّفُونَ وَيُخَافُونَ وَيُرَوَّعُونَ، لا تَكَادُ تَستَقِرُّ لَهُم حَالٌ وَلا يَطمَئِنُّ لَهُم بَالٌ، إِلاَّ وَتُبعَثُ لَهُم فِتَنٌ وَقَلاقِلُ وَيُزَعزَعُو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لم يَرَوا أَنَّا جَعَلنَا حَرَمًا آمِنًا وَيُتَخَطَّفُ النَّاسُ مِن حَولِهِم أَفَبِالبَاطِلِ يُؤمِنُونَ وَبِنِعمَةِ اللهِ يَكفُرُ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يشُ المُسلِمُونَ في بِلادِ الحَرَمَينِ في أَمنٍ وَأَمَانٍ وَعَافِيَةٍ وَاطمِئنَانٍ، وَتُجبَى إِلَيهِم ثَمَرَاتُ كُلِّ شَيءٍ رِزقًا مِن عِندِ اللهِ، وَهَا هِيَ البُلدَانُ مِن حَولِهِم تَعِيشُ في حُرُوبٍ وَفِتَنٍ وَقَلاقِلَ، وَمُوَاجَهَاتٍ عَسكَرِيَّةٍ وَتَطَاحُنٍ وَتَقَاتُلٍ، في أَوضَاعٍ مُؤسِفَةٍ وَأَحوَالٍ مُحزِنَةٍ، يَقتُلُ فِيهَا المُسلِمُ أَخَاهُ المُسلِمَ، وَيُرَوِّعُ فِيهَا القَوِيُّ الضَّعِيفَ، وَيَقهَرُ المُتَمَكِّنُ مِنهُم مَن غُلِبَ عَلَى أَمرِهِ، وَيَسعَى المَدعُومُ مِنَ الأَعدَاءِ إِلى الإِفسَادِ وَيَعِيثُ في بَلَدِهِ فَسَادًا وَيَزدَادُ عِنَادًا، وَيَستَغِلُّ الأَعدَاءُ مَا يَجرِي بَينَ المُسلِمِينَ مِن خِلافٍ؛ لِيُوقِعُوا بَينَهُم العَدَاوَةَ وَالبَغضَاءَ، فَيُفسِدُوا عَلَيهِم دِينَهُم وَدُنيَاهُم، وَيَنهَبُوا خَيرَاتِ بُلدَانِهِم وَيَسرِقُوا مُقَدَّرَاتِهَا، وَلِيَستَولُوا عَلَى مَا فِيهَا مِن ثَرَوَاتٍ وَيُفقِرُوا شُعُوبَ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انَت فِلِسطِينُ عَلَى مَدَى عَشَرَاتِ السِّنِينَ وَمَا زَالَت مَسرَحًا لِعَبَثِ اليَهُودِ وَاعتِدَاءَاتِهِم وَظُلمِهِم، ثم دَخَلَ النَّصَارَى في كَثِيرٍ مِنَ البُلدَانِ بِتَدبِيرٍ بَعَيدِ المَدَى وَتَخطِيطٍ مَاكِرٍ، وَدَسَائِسَ نَاعِمَةٍ وَخِدَاعٍ خَفِيٍّ وَظَاهِرٍ، فَدَمَّرُوا العِرَاقَ وَنَهَبُوهَا، وَعَاثُوا في الشَّامِ وَأَفسَدُوهَا، وَأَوقَعُوا بَينَ الإِخوَةِ في شَمَالِ أَفرِيقِيَّةَ، وَهَا هُم هَذَا العَامَ يَنقُلُونَ الصِّرَاعَ إِلى السُّودَانِ، بَعدَ أَن عَمِلُوا عَلَى مَدَى سَنَوَاتٍ فَفَصَلُوا جَنُوبَهَا وَسَلَّمُوهُ لِلنَّصَارَى، وَقَسَّمُوا بَقِيَّةَ أَقَالِيمِهَا بَينَ قُوًى مُتَنَافِرَةٍ وَأَحزَابٍ مُتَنَاحِرَةٍ، وَمَا زَالُوا بِهِم حَتَّى تَنَاوَشَ بَعضُهُم بَعضًا، وَامتَلأَت صُدُورُهُم حِقدًا وَبُغضًا، فَتَقَاتَلُوا وَسَفَكُوا الدَّمَ الحَرَامَ في شَهرِ الصِّيَامِ وَالقِيَامِ، وَمَا زَالَتِ السُّودَانُ تُعَاني مِنَ التَّخرِيبِ وَالإِجرَامِ، فَرُحمَاكَ اللَّهُمَّ بِهِم رُحمَاكَ، وَمُنَّ اللَّهُمَّ عَلَيهِم بِالاجتِمَاعِ وَالائتِلافِ</w:t>
      </w:r>
      <w:r>
        <w:rPr>
          <w:rFonts w:eastAsia="Calibri" w:cs="Traditional Arabic" w:ascii="Traditional Arabic" w:hAnsi="Traditional Arabic"/>
          <w:sz w:val="36"/>
          <w:szCs w:val="36"/>
          <w:rtl w:val="true"/>
        </w:rPr>
        <w:t>.</w:t>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عَمِلَ وُلاةُ أَمرِنَا حَفِظَهُمُ اللهُ في مُحَاوَلاتٍ جَادَّةٍ لإِصلاحِ أَوضَاعِ إِخوَانِنَا في السُّودَانِ، وَمَا زَالُوا يَعمَلُونَ وَيَجتَهِدُونَ لإِخمَادِ نَارِ الفِتنَةِ، وَيَسعَونَ لِتَقرِيبِ وُجهَاتِ النَّظرِ، وَيَبذُلُونَ الكَثِيرَ في حِمَايَةِ النَّاسِ وَتَخلِيصِ رَعَايَا الدُّوَلِ الأُخرَى مُسلِمَةً وَعَرَبِيَّةً وَغَيرَهَا، وَيُسَاعِدُونَ في نَقلِهِم إِلى بَرِّ الأَمَانِ وَانتِشَالِهِم مِن بُؤَرِ القِتَالِ وَالعُدوَانِ، وَهَا هِيَ ذِي آخِرُ مُبَادَرَاتِهِمُ الكَرِيمَةِ، تَظهَرُ فِيمَا أَمَرَ بِهِ خَادِمُ الحَرَمَينِ وَوَليُّ عَهدِهِ حَفِظَهُمَا اللهُ، مِن تَنظِيمِ حَملَةٍ شَعبِيَّةٍ لإِغَاثَةِ إِخوَانِنَا في السُّودَانِ، وَاستِقبَالِ تَبَرُّعَاتِ إِخوَتِهِم في هَذِهِ البِلادِ عَن طَرِيقِ مِنَصَّ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ا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جَزَاهُمُ اللهُ خَيرًا، وَكَتَبَ لَهُم مَا يَبذُلُونَهُ ثَوَابًا وَأَجرًا، وَجَعَلَهُ حِفظًا لِلبِلادِ وَبَرَكَةً في العِبَادِ، وَالحَمدُ للهِ الَّذِي أَعَانَهُم وَوَفَّقَهُم وَدَلَّهُم عَلَى فِعلِ الخَيرِ ؛ فَإِنَّ الخَيرَ لا يَأتي إِلاَّ بِخَيرٍ، وَلَيسَ لإِحسَانِ المُؤمِنِ لأَخِيهِ جَزَاءٌ إِلاَّ إِحسَانُ اللهِ إِلَيهِ</w:t>
      </w:r>
      <w:r>
        <w:rPr>
          <w:rFonts w:eastAsia="Calibri" w:cs="Traditional Arabic" w:ascii="Traditional Arabic" w:hAnsi="Traditional Arabic"/>
          <w:sz w:val="36"/>
          <w:szCs w:val="36"/>
          <w:rtl w:val="true"/>
        </w:rPr>
        <w:t>.</w:t>
      </w:r>
    </w:p>
    <w:p>
      <w:pPr>
        <w:pStyle w:val="Normal"/>
        <w:autoSpaceDE w:val="false"/>
        <w:jc w:val="left"/>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علَمْ أَنَّ الصِّرَاعَ بَينَ إِخوَانِنَا في السُّودَانِ، إِنَّمَا هُوَ حَربٌ لِتَقسِيمِ المُقَسَّمِ وَإِضعَافِ الضَّعِيفِ، وَمِن ثَمَّ فَإِنَّ مِنَ الوَاجِبِ عَلَينَا أَن نَحزَنَ لِحُزنِهِم وَنَتَأَلَّمَ لآلامِهِم، وَأَن تَلهَجَ الأَلسِنَةُ بِالدُّعَاءِ بِأَن يُفَرِّجَ اللهُ هَمَّهُم ويُنَفِّسَ كُربَتَهُم، وَأَن يُؤَلِّفَ بَينَهُم وَيَبسُطَ الأَمنَ في دِيَارِهِم وَيَجمَعَ عَلَى الحَقِّ كَلِمَتَهُم، وَأَن تَمتَدَّ أَيدِينَا بِالعَطَاءِ استِجَابَةً لأَمرِ اللهِ وَأَمرِ رَسُولِهِ، وَتَنفِيذًا لِدَعوَةِ وَليِّ الأَمرِ لِنُصرَةِ إِخوَانِنَا وَإِغَاثَتِهِم وَتَفرِيجِ كُربَتِ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تُنفِقُوا مِن خَيرٍ فَلأَنفُسِكُم</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72</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تُقَدِّمُوا لأَنفُسِكُم مِن خَيرٍ تَجِدُوهُ عِندَ اللهِ هُوَ خَيرًا وَأَعظَمَ أَجرًا</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ز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إِنَّ رَبِّي يَبسُطُ الرِّزقَ لِمَن يَشَاءُ مِن عِبَادِهِ وَيَقدِرُ لَهُ وَمَا أَنفَقتُم مِن شَيءٍ فَهُوَ يُخلِفُهُ وَهُوَ خَيرُ الرَّازِقِي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w:t>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eastAsia="Calibri"/>
        </w:rPr>
      </w:pPr>
      <w:r>
        <w:rPr>
          <w:rFonts w:eastAsia="Traditional Arabic"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وَلا تَعصُ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مَن يَتَّقِ اللهَ يَجعَلْ لَهُ مَخرَجً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رزُقْهُ مِن حَيثُ لا يَحتَسِبُ وَمَن يَتَوَكَّلْ عَلَى اللهِ فَهُوَ حَسبُهُ إِنَّ اللهَ بَالِغُ أَمرِهِ قَد جَعَلَ اللهُ لِكُلِّ شَيءٍ قَدْرًا</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سلِمِينَ وَقَدِ انطَوَت قُلُوبُهُم عَلَى أُخُوَّةِ الإِسلامِ، وَانعَقَدَت فِيمَا بَينَهُم رَابِطَةُ الإِيمَانِ، قَد أَصبَحُوا جَسَدًا وَاحِدًا مُتَمَاسِكًا، يَشعُرُ مَن في المَشرِقِ مِنهُ أَوِ الشِّمَالِ بِأَخِيهِ في المَغرِبِ أَوِ الجَنُوبِ، وَيَأنَسُ إِلَيهِ وَيَفرَحُ لِفَرَحِهِ وَيَسعَدُ لِسَعَادَتِهِ وَيُشَارِكُهُ فِيمَا يَسُرُّهُ، وَيَخَافُ عَلَيهِ وَيَحزَنُ لِحُزنِهِ وَيَتَأَلَّمُ لآلامِهِ وَيُوجِعُهُ مَا يَضُرُّهُ، إِنَّهَا قُوَّةٌ مَعنَوِيَّةٌ وَشُعُورٌ نَفسِيٌّ عَمِيقٌ، وَعَاطِفَةٌ جَيَّاشَةٌ وَمَحَبَّةٌ صَادِقَةٌ، يَنتُجُ عَنهَا إِيثَارٌ وَرَحمَةٌ، وَتَكَافُلٌ وَإِعَانَةٌ وَنُصرَةٌ، وَمَدٌ لِيَدِ العَونِ إِلى المُحتَاجِ وَتَعَاوُنٌ لِرَفعِ الظُّلمِ عَنِ المُستَضعَفِ، ذَلِكُم هُوَ المِيزَانُ وَالمِقيَاسُ لِمَدَى اهتِمَامِ المُسلِمِ بِأَخِيهِ وَشُعُورِهِ بِمَا يُصِيبُهُ، وَأَمَّا أَن يَخبُوَ هَذَا الاهتِمَامُ أَو يَزُولَ، أَو يَبرُدَ ذَلِكَ الشُّعُورُ وَيَخمُدَ، وَيَكُونَ المَرءُ في صَفِّ غَيرِ المُسلِمِينَ أَو يَفرَحَ بِمُصَابِهِم؛ فَأَينَ مِنهُ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ينَ هُوَ مِنَ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صَلَّى اللهُ عَلَيهِ وَسَلَّمَ في المُتَّفَقِ عَلَ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ؤمِنُ لِلمُؤمِنِ كَالبُنيَانِ يَشُدُّ بَعضُهُ بَعضً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شَبَّكَ بَينَ أَصَابِعِ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صَّحِيحَينِ أَيضًا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رَى المُؤمِنِينَ في تراحُمِهِم وَتَوَادِّهِم وَتَعَاطُفِهِم كَمَثَلِ الجَسَدِ إِذَا اشتَكَى عُضوًا تَدَاعَى لَهُ سَائِرُ الجَسَدِ بِالسَّهَرِ وَالحُمَّ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ؤمِنُ أَحَدُكُم حَتى يُحِبَّ لأَخِيهِ مَا يُحِبُّ لِنَفسِ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فَبَادِرُ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المُسَاهَمَةِ بِمَا تَجِدُونَهُ وَتَجُودُونَ بِهِ، وَأَخلِصُوا فِيهِ النِّيَّةَ للهِ، وَابتَغُوا بِهِ وَجهَهُ وَاطلُبُوا الأَجرَ مِن عِندِهِ، وَأَبشِرُوا بِالخَلَفِ مِن رَبِّ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تُنفِقُوا مِن خَيرٍ فَلِأَنفُسِكُم وَمَا تُنفِقُونَ إِلاَّ ابتِغَاءَ وَجهِ اللهِ وَمَا تُنفِقُوا مِن خَيرٍ يُوَفَّ إِلَيكُم وَأَنتُم لا تُظلَمُ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72</w:t>
      </w:r>
      <w:r>
        <w:rPr>
          <w:rFonts w:eastAsia="Calibri" w:cs="Traditional Arabic" w:ascii="Traditional Arabic" w:hAnsi="Traditional Arabic"/>
          <w:sz w:val="36"/>
          <w:szCs w:val="36"/>
          <w:rtl w:val="true"/>
        </w:rPr>
        <w:t>].</w:t>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autoSpaceDE w:val="false"/>
        <w:jc w:val="left"/>
        <w:rPr>
          <w:rFonts w:ascii="Calibri" w:hAnsi="Calibri" w:eastAsia="Calibri" w:cs="Traditional Arabic"/>
          <w:sz w:val="36"/>
          <w:szCs w:val="36"/>
        </w:rPr>
      </w:pPr>
      <w:r>
        <w:rPr>
          <w:rFonts w:eastAsia="Calibri" w:cs="Traditional Arabic"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1:00Z</dcterms:created>
  <dc:creator>الشيخ عبدالله البصري</dc:creator>
  <dc:description/>
  <dc:language>en-US</dc:language>
  <cp:lastModifiedBy>ahmed</cp:lastModifiedBy>
  <cp:lastPrinted>2023-05-16T10:11:00Z</cp:lastPrinted>
  <dcterms:modified xsi:type="dcterms:W3CDTF">2023-05-16T08:11:00Z</dcterms:modified>
  <cp:revision>16</cp:revision>
  <dc:subject>1/نعمة الأمن 2/خطر الإفساد في الأرض وأثره 3/وقفة السعودية مع أهلنا في السودان 4/المسلمين كالجسد الواحد</dc:subject>
  <dc:title>أغيثوا إخوانكم في السودان</dc:title>
</cp:coreProperties>
</file>