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غيثوا</w:t>
            </w:r>
            <w:r>
              <w:rPr>
                <w:b/>
                <w:b/>
                <w:bCs/>
                <w:rtl w:val="true"/>
                <w:lang w:bidi="ar-EG"/>
              </w:rPr>
              <w:t xml:space="preserve"> </w:t>
            </w:r>
            <w:r>
              <w:rPr>
                <w:rFonts w:cs="Traditional Arabic"/>
                <w:b/>
                <w:b/>
                <w:bCs/>
                <w:rtl w:val="true"/>
                <w:lang w:bidi="ar-EG"/>
              </w:rPr>
              <w:t>أهل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روع</w:t>
            </w:r>
            <w:r>
              <w:rPr>
                <w:b/>
                <w:b/>
                <w:bCs/>
                <w:rtl w:val="true"/>
              </w:rPr>
              <w:t xml:space="preserve"> </w:t>
            </w:r>
            <w:r>
              <w:rPr>
                <w:rFonts w:cs="Traditional Arabic"/>
                <w:b/>
                <w:b/>
                <w:bCs/>
                <w:rtl w:val="true"/>
              </w:rPr>
              <w:t>إغاثة</w:t>
            </w:r>
            <w:r>
              <w:rPr>
                <w:b/>
                <w:b/>
                <w:bCs/>
                <w:rtl w:val="true"/>
              </w:rPr>
              <w:t xml:space="preserve"> </w:t>
            </w:r>
            <w:r>
              <w:rPr>
                <w:rFonts w:cs="Traditional Arabic"/>
                <w:b/>
                <w:b/>
                <w:bCs/>
                <w:rtl w:val="true"/>
              </w:rPr>
              <w:t>السوري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كفِّلِ بأرزاقِ العبادِ، الآمرِ خلقَهُ بالشُّكرِ له وكُلَّمَا شُكِرَ زادَ، يجزي الْمُتصدِّقينَ، ويَخْلِفُ على الْمُنفِقِينَ، نشهد أن لا إله إلا الله وحده لا شريك له، ربٌّ عظيمٌ، وجوادٌ كريمٌ، ونشهد أنَّ محمدًا عبدُ اللهِ ورسولُه النَّبِيُّ الأمينُ، والرَّسولُ الكري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بِلالُ، وَلا تَخْشَ مِنْ ذِي الْعَرْشِ إِقْ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وباركَ عليه وعلى آله وأصحابِه الذين كانوا يسارعونَ في الخيراتِ، ويؤثِرونَ على أنفسِهم ولو كان بهم خصاصةٌ، ومن يُوقَ شُحَّ نفسِه فأولئك هم الم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 فعندَ اللهِ للأتقياءِ المزيدُ، ولهم النَّجاةُ يومَ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الصَّحابةُ جلوسٌ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دْرِ النَّهَارِ، كأنه بَدْرٌ أحاطت به النجومُ ، ينهلون من فيض خُلقِهِ و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قَوْمٌ حُفَاةُ الأقدامِ عُرَاةُ الأجسادِ مُجْتَابِي النِّمَارِ أَوْ الْعَبَاءِ، على أحدِهم صُّوفٌ لم يَستُر بعضَ جَسَدِه مُتَقَلِّدِي السُّيُوفِ عَامَّتُهُمْ مِنْ مُضَرَ بَلْ كُلُّهُمْ مِنْ مُضَرَ، دفعهم الجوعُ والفقرُ حتى قَدِموا على أكرم الخلق، وأرحمِ الخلقِ بالخلقِ، فلما رآهم صلواتُ ربِّي وسلامُهُ عليه تَمَعَّرَ وَجْهُهُ وتغَيَّرَ، ثم دخلَ بيتَه وخرجَ مُضطربَ الحالِ، مَهمومَاً مَغموماً، فَأَمَرَ بِلَالًا فَأَذَّنَ وَأَقَامَ فَصَلَّى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صَدَّقَ رَجُلٌ مِنْ دِينَارِهِ مِنْ دِرْهَمِهِ مِنْ ثَوْبِهِ مِنْ صَاعِ بُرِّهِ مِنْ صَاعِ تَمْرِهِ حَتَّى قَالَ وَلَوْ بِشِقِّ تَمْرَةٍ قَالَ فَجَاءَ رَجُلٌ مِنْ الْأَنْصَارِ بِصُرَّةٍ كَادَتْ كَفُّهُ تَعْجِزُ عَنْهَا بَلْ قَدْ عَجَزَتْ قَالَ ثُمَّ تَتَابَعَ النَّاسُ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كَأَنَّهُ مُذْ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انفرجت أسار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صحَابَتَهُ يشعرونَ بإخوانهم، ويهتمُّون لهم كالجسد الواحد، فقال عليه الصَّلاةُ والسلام قاعدةً تدلُّ على علوِّ الدِّين وعظمتِه ويُسره وكر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صدقةُ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 الْمُتقينَ، ولواءُ الصَّالحينَ والْمُصلحينَ، إنِّها تجارةُ أهلِ الإيمانِ، أولا أدُلُّكم عليها كما دلَّنا المولى عليها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 واللهِ، إنِّها تجارةٌ ربَّانيَّةٌ، وفوزٌ إل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ا هم الرَّابحو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هم أن لاَّ يربحوا وقد باعوا أنفسَهُم وأموالَهم للهِ تعالى، وال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لَ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يُربِّي أصحابَه على الإنفاقِ والصَّدقةِ في سبيلِ الله، ويربطُهم بالآخرة ويُزَهِّدهم في الدُّنيا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عِندَ اللَّهِ خَيْرٌ مِّنَ اللَّهْوِ وَمِنَ التِّجَارَةِ وَاللَّهُ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نا في سوريا لَفَّهُمُ الجوعُ والعوزُ، والبرْدُ والفَاقَةُ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عَدَتُهُمُ الحُرُوبُ والهَجَمَاتُ والحِصَارَاتُ عن أي عملٍ وكثيرٌ منَّا يتفرَّجُ سلباً عليهم ولم يفكر في حالِهم ومصيرِهم وكأنَّ الأمر لا يعنين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يِ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حافزٍ لك على الصَّدقةِ والإنفاقِ عليهم؟ الجوابُ بأنَّكَ تُقرِضُ الغنيَّ الحميدَ، وأنَّكَ تَتَعامَلُ مع الرَّزَّاقِ المج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نَفقةٍ واجبةٍ، أو مُستحبةٍ، على قريبٍ، أو جارٍ، أو مسكينٍ، فاللهُ يُخْلِفُهُ فلا تَتَوَهَّمُوا أنَّ الإنفاقَ يُنَقِّصُ الرِّزقَ، بل وَعَدَ اللهُ بالْخُلفِ على الْمُنفقِ، فاطلبوا الرِّزقَ منه، واسعوا في الأسباب التي أمرك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ق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صدقةُ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حُبِّ الرَّبِّ وهي كفَّارةٌ للذُّنوبِ والخطايا وإذا اشتدَّ الكربُ يومَ القيامةِ ودنَتِ الشَّمسُ من الخلائقِ فإنَّ المتصدِّقين يتفيَّؤونَ في ظلِّ العرش، وتسترُهم صدقاتُهم من لفحِ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دقةُ تطهِّر النُّفوسَ وتزكِّ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صَّدقة إدخالُ السُّرورِ على المساكينِ، وأفضلُ الأعمال إدخالُ السُّرور على القلوبِ الْمُنكسِ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أنْ تدخِلَ السُّرورَ على أخيكَ المؤمنِ، أو تقضيَ عنه دينًا، أو تُطعِمَهُ خب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تَغِيظُ الشَّيطانَ وتوجِبُ الغُفرانَ، ألم يقلِ الم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دَقةُ تُخلِّصُ المسلمَ من الشُّحِّ، إذ ليسَ من المروءَةِ أن نرى إخوانَنَا يَتضَوَّرونَ جوعًا وتفتِكُ به الحاجةُ، ثُمَّ لا تتحرَّكُ مشاعرُنا ولا تَهتزُّ عواطِ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تسمعون وتشاهدون هذه الأيامَ مجاعةَ الصَّومالِ المُسلمةِ وكيف فَتَكَ بِهمُ الجوعُ وأهلكهم الفقرُ فموتُ الأطفال بالآلف ففي كلِّ ستِّ دقائقَ يموتُ طفلٌ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وتُ الرِّجالِ والنِّساءِ فبعشرات الآلف ولا مُغيثَ لهم إلا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ؤمنُ يا من أمدَّك اللهُ بالنِّعم والأموالِ والب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نفِقُ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كِروا بالصَّدقة، فإنَّ البلاءَ لا يتخطَّى الصَّ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ةَ المسلمِ تزيدُ في العمُرِ، وتمنَعُ عنهُ ميتةَ السُّوءِ، ويُذهِبُ اللهُ بها الكبرَ و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صنائِعَ المعروفِ تقِي مصارعَ السُّوء والآفاتِ والهَلَ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دَ الْمُنفقينَ مَغفرَةً منه وفَضَلاً، يُعطي من يَشاءُ ويمنعُ حكمةً منه و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تعبُّداً لهُ ورِقَّاً، ونشهدُ أنَّ نبيَّنَا محمداً عبدُ اللهِ ورسولُه، أكملُ الخلقِ جوداً وبِرَّاً، اللهم صلِّ وسلِّم وبارك على عبدِكَ ورسولِك محمدٍ، وعلى آله وأصحابه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دُعينا إلى الصَّدقةِ لمشروعٍ إغاثيٍّ أو عملٍ دعويٍ أو نصرةٍ لإخوانِنِا هنا أو هناك، فيجلسُ أحدُنا يقلِّبُ الأعذارَ، ويقولُ فُقراءُ البلدِ أحوجُ، وما أدري أتصلُ لهمُ التَّبرعاتُ أم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الصَّدقةَ على الفقير القريبِ صدقةٌ وصِلةٌ وأنَّ التَّثبُّتَ في تسليمِ الصَّدقةِ أمرٌ مُهِمٌّ ومطلوبٌ، ولكن لا تكن تلكَ أعذاراً تحجزُنا عن الصَّدقَةِ والبذل، فتمضي الأيام وتَتَعاقَبُ النَّكباتُ على إخوانِنا ولم نُخرج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طْلَقَ خادِمُ الحَرَمينِ الشَّريفينِ حَمْلَةً شَعبِيَّةً لإغَاثَةِ إخْوانِنا في سوريا ولقد وَضَعْتُ لكم على أبوابِ الجامِعِ رَقْمَ الحسابِ فَكُنْ مِن المُنفِقِينَ المُبَادِ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رِم نفسَك بإكرامِ الفقراءِ وقضاءِ حوائجهم، واحفَظ مالَك بالإنفاقِ، يَقولُ عثمانُ بنُ عفَّا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جائِعٍ وكسوَةُ العارِي وتلاو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نيُّ الجشِع لا لنفسِه انتفَع، ولا لإخوانهِ 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خَلْ فَإِنَّمَا يَبْخَ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سَّر اللهُ لنا في بلادِنا هَذِهِ الحَمْلَةِ الخيريَّةِ التي طَالمَا انتظَرْناها ، فتعاونوا معهم وضعوا ثِقتكم بهم فولاةُ أمورنا وفَّقهمُ اللهُ قد دعموهم وساندوهم فاقتدوا بهم ولا تلتفتوا إلى المغرضين والمحرِّضين والمشكِّكينَ ف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جعلِ الدٌّنيا أكبرَ همِّنا، ولا مبلغَ عِلمِنا، ولا إلى النار مصيرنا، اللهم ألبسنا لباسَ التَّقوى، وألزمنا كلمةَ التَّقوى، وأدخلنا جنَّة المأوى، واجعلنا مِمَّن بَرَّ واتَّقى، وصدَّق بالحسنى فَيَسَّرتَهُ لليُسرى، وجَنَّبتَهُ العُ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ع الذين اتقوا والذين هم 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ضعف إخواننا في كلِّ مكان، اللهم كن لهم ناصرًا ومعينًا يا ربَّ العالمين، اللهم أعط مُنفقا خَلَفَا وأَعطِ مُمسِكَاً تَلَ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 المؤمنينَ ووحِّد صُفوفَهم واجمع كَلِمَتَهم وأصلح قادَتَهم وأهدهم سبل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ةَ الأمنِ والأمان والرَّخاءِ والاستقرار ووفقنا لما تحبُّ وترضى يا رحمان اللهم وفق ولاة أمورنا لما تحبُّ وترضى وأعنهم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زقهم البطانة الصالحة الناصحة يا ربَّ العالمين، اللهمْ انصر جُنُودَنا واحفظ حدُودَنا ورُدَّ كيدَ الأعداء في نحُورهم، انصر دينك وكتابك وسنةَ نبيكَ وعبادَكَ المؤمنين</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رَبَّنَا آتِنَا فِي الدُّنْيَا حَسَنَةً وَفِي الْآخِرَةِ حَسَنَةً وَقِنَا عَذَابَ النَّارِ، عباد الله أ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25:00Z</dcterms:created>
  <dc:creator>الشيخ/ خالد القرعاوي</dc:creator>
  <dc:description/>
  <dc:language>en-US</dc:language>
  <cp:lastModifiedBy>Admin</cp:lastModifiedBy>
  <cp:lastPrinted>2011-04-02T16:45:00Z</cp:lastPrinted>
  <dcterms:modified xsi:type="dcterms:W3CDTF">2017-01-02T15:26:00Z</dcterms:modified>
  <cp:revision>3</cp:revision>
  <dc:subject>1/ فضائل الصدقة 2/ أحوال أهلنا في سوريا 3/ دعوة للمساهمة في مشروع إغاثة السوريين.</dc:subject>
  <dc:title>أغيثوا أهلنا في سوريا </dc:title>
</cp:coreProperties>
</file>