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أغيثوا</w:t>
            </w:r>
            <w:r>
              <w:rPr>
                <w:sz w:val="36"/>
                <w:sz w:val="36"/>
                <w:szCs w:val="36"/>
                <w:rtl w:val="true"/>
                <w:lang w:bidi="ar-EG"/>
              </w:rPr>
              <w:t xml:space="preserve"> </w:t>
            </w:r>
            <w:r>
              <w:rPr>
                <w:rFonts w:cs="Traditional Arabic"/>
                <w:sz w:val="36"/>
                <w:sz w:val="36"/>
                <w:szCs w:val="36"/>
                <w:rtl w:val="true"/>
                <w:lang w:bidi="ar-EG"/>
              </w:rPr>
              <w:t>أهل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ود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الحفاة</w:t>
            </w:r>
            <w:r>
              <w:rPr>
                <w:sz w:val="36"/>
                <w:sz w:val="36"/>
                <w:szCs w:val="36"/>
                <w:rtl w:val="true"/>
              </w:rPr>
              <w:t xml:space="preserve"> </w:t>
            </w:r>
            <w:r>
              <w:rPr>
                <w:rFonts w:cs="Traditional Arabic"/>
                <w:sz w:val="36"/>
                <w:sz w:val="36"/>
                <w:szCs w:val="36"/>
                <w:rtl w:val="true"/>
              </w:rPr>
              <w:t>العرا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تنة</w:t>
            </w:r>
            <w:r>
              <w:rPr>
                <w:sz w:val="36"/>
                <w:sz w:val="36"/>
                <w:szCs w:val="36"/>
                <w:rtl w:val="true"/>
              </w:rPr>
              <w:t xml:space="preserve"> </w:t>
            </w:r>
            <w:r>
              <w:rPr>
                <w:rFonts w:cs="Traditional Arabic"/>
                <w:sz w:val="36"/>
                <w:sz w:val="36"/>
                <w:szCs w:val="36"/>
                <w:rtl w:val="true"/>
              </w:rPr>
              <w:t>الاقتت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ه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هل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ودان</w:t>
            </w:r>
            <w:r>
              <w:rPr>
                <w:sz w:val="36"/>
                <w:sz w:val="36"/>
                <w:szCs w:val="36"/>
                <w:rtl w:val="true"/>
              </w:rPr>
              <w:t xml:space="preserve"> </w:t>
            </w:r>
            <w:r>
              <w:rPr>
                <w:rFonts w:cs="Traditional Arabic"/>
                <w:sz w:val="36"/>
                <w:sz w:val="36"/>
                <w:szCs w:val="36"/>
                <w:rtl w:val="true"/>
              </w:rPr>
              <w:t>بالتبرع</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صة</w:t>
            </w:r>
            <w:r>
              <w:rPr>
                <w:sz w:val="36"/>
                <w:sz w:val="36"/>
                <w:szCs w:val="36"/>
                <w:rtl w:val="true"/>
              </w:rPr>
              <w:t xml:space="preserve"> </w:t>
            </w:r>
            <w:r>
              <w:rPr>
                <w:rFonts w:cs="Traditional Arabic"/>
                <w:sz w:val="36"/>
                <w:sz w:val="36"/>
                <w:szCs w:val="36"/>
                <w:rtl w:val="true"/>
              </w:rPr>
              <w:t>إح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الْمتكفِّلِ بأرزاقِ العبادِ، الآمرِ بالشُّكرِ له وكُلَّمَا شُكِرَ زادَ، يجزي الْمُتصدِّقينَ، ويَخْلِفُ على الْمُنفِقِينَ، أَشْهَدُ ألَّا إلَهَ إلَّا اللهُ وَحدَهُ لا شَريكَ لُهُ، كَريمٌ جَوَادٌ، وَأَشْهَد أَنَّ محمدًا عبدُ اللهِ وَرَسُولُه النَّبِيُّ الكريمُ الرَّؤوفُ بِالْعِبَادِ، صَلَّى اللهُ وَسلَّمَ وباركَ عليهِ وعلى آلهِ وأصحابِه وَمَنْ تَبِعَهُمْ بِإحْسَانٍ إلى يومِ الْمَعَادِ</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نفِقُوا فِي سَبِيلِ اللَّهِ وَلاَ تُلْقُوا بِأَيْدِيكُمْ إِلَى التَّهْلُكَةِ وَأَحْسِنُوا إِنَّ اللَّهَ يُحِبُّ الْمُحْسِنِينَ</w:t>
      </w:r>
      <w:r>
        <w:rPr>
          <w:rFonts w:eastAsia="Calibri" w:cs="Traditional Arabic" w:ascii="Traditional Arabic" w:hAnsi="Traditional Arabic"/>
          <w:sz w:val="36"/>
          <w:szCs w:val="36"/>
          <w:rtl w:val="true"/>
        </w:rPr>
        <w:t>)</w:t>
      </w:r>
      <w:r>
        <w:rPr>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9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بينما الصَّحابةُ جلوسٌ حولَ رسولِ اللهِ صَلَّى اللهُ عليهِ وَآلهِ وَسلَّمَ فِي صَدْرِ النَّهَارِ، إذْ جَاءَهُ قَوْمٌ حُفَاةُ الأقدامِ عُرَاةُ الأجسادِ مُجْتَابِيِّ النِّمَارِ أَوْ الْعَبَاءِ، على أحدِهم صوفٌ لم يَستُر بعضَ جَسَدِه مُتَقَلِّدِي السُّيُوفِ عَامَّتُهُمْ مِنْ مُضَرَ بَلْ كُلُّهُمْ مِنْ مُضَرَ، فَلَمَّا رَآهُمُ رسولُ اللهِ تَمَعَّرَ وَجْهُهُ وتغَيَّرَ، ثُمَّ دَخَلَ بَيتَهُ وَخَرجَ مُضطربَ الحالِ مَهمومًا، فَأَمَرَ بِلَالًا فَأَذَّنَ وَأَقَامَ فَصَلَّى ثُمَّ خَطَبَ 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نَّاسُ اتَّقُوا رَبَّكُمْ الَّذِي خَلَقَكُمْ مِنْ نَفْسٍ وَاحِدَ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ساء</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اتَّقُوا اللَّهَ وَلْتَنظُرْ نَفْسٌ مَّا قَدَّمَتْ لِغَدٍ وَاتَّقُوا اللَّهَ إِنَّ اللَّهَ خَبِيرٌ بِمَا تَعْمَلُ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حش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18</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صَدَّقَ رَجُلٌ مِنْ دِينَارِهِ مِنْ دِرْهَمِهِ مِنْ ثَوْبِهِ مِنْ صَاعِ بُرِّهِ مِنْ صَاعِ تَمْرِ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تَّى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وْ بِشِقِّ تَمْرَ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فَجَاءَ رَجُلٌ مِنْ الْأَنْصَارِ بِصُرَّةٍ كَادَتْ كَفُّهُ تَعْجِزُ عَنْهَا بَلْ قَدْ عَجَزَتْ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تَتَابَعَ النَّاسُ حَتَّى رَأَيْتُ كَوْمَيْنِ مِنْ طَعَامٍ وَثِيَابٍ حَتَّى رَأَيْتُ وَجْهَ رَسُولِ اللَّهِ صَلَّى اللهُ عليهِ وَآلهِ وَسلَّمَ يَتَهَلَّلُ كَأَنَّهُ مُذْهَبَةٌ، حِينَها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سَنَّ فِي الْإِسْلَامِ سُنَّةً حَسَنَةً فَلَهُ أَجْرُهَا وَأَجْرُ مَنْ عَمِلَ بِهَا بَعْدَهُ مِنْ غَيْرِ أَنْ يَنْقُصَ مِنْ أُجُورِهِمْ شَيْءٌ وَمَنْ سَنَّ فِي الْإِسْلَامِ سُنَّةً سَيِّئَةً كَانَ عَلَيْهِ وِزْرُهَا وَوِزْرُ مَنْ عَمِلَ بِهَا مِنْ بَعْدِهِ مِنْ غَيْرِ أَنْ يَنْقُصَ مِنْ أَوْزَارِهِمْ شَيْ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تَدْرُونَ لِمَ انْفَرَجَتْ أَسَارِيرُهُ صَلَّى اللهُ عليهِ وَآلهِ وَسلَّمَ؟ لأَنَّهُ رَأى أَصْحَابَهُ وَهُمْ يَشْعُرُونَ بِإخْوَانِهِم، وَيَهْتَمُّونَ لَهُم كَأَنَّهُمْ جَسَدٌ وَاحِ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يَا 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مَنْ كَانَ يَتَصَوَّرُ أَنَّ فِي شَهْرِ الصِّيَامِ والْقِيَامِ تَبْغْيِ فِئَةٌ مُسْلِمَةٌ عَلى أُخْتِهَا، وَتَقُومُ حُرُوبٌ أَهْلِيَّةٌ طَاحِنَةٌ بَينَهُمْ، تَأَكُلُ الأَخْضَرَ والْيَابِسَ، وَتُفَرِّقُ شَعْبًا كَامِلاً عُرِفَ بِسَمَاحِتِهِ وَطِيبِ أَهْلِهِ وَأَخْلاقِهِ، فِي بَلَدٍ قَدْ لَفَّهُمُ الجوعُ والعَوزُ، والفَقْرُ والفَاقَةُ من كلِّ جان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قْعَدَتُهُمُ الحُرُوبُ والنِّزَاعَاتُ والحِصَارَاتُ لِسَنَوَاتٍ</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مْ أَهْلُنَا وَإخْوَانُنَا فِي السُّودَانِ الْحَبِيبَةِ، فِي سُودَانِ الثَّقَافَةِ والْعِلْمِ والأَخْلاقِ، حَدَثَ كُلُّ ذَلِكَ حِينَ تَدَخَّلَ بِهِمْ أَعْدَاءُ الدِّينِ والْمِلَّةِ، وَتَبِعَهُمْ أَذْنَابُهُمْ مِنَ الاشْتَرَاكِيِّينَ، والْبَعْثِيِّينَ، والْعِلْمَانِيّيِنَ، والْمُرْتَزِقَ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مْ بِأيْدِيهِمْ يُخْرِبُونَ بُيُوتَهُمْ، وَيُهْلِكُونَ الْحَرْثَ والنَّسْلَ، وَيَسْعَونَ فِي الأَرْضِ فَسَادًا، واللهُ لا يُحِبُّ الْمُفْسِدِ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ي ظِلِّ هذهِ الأحداثِ الْمُؤلِمَةِ يَعْلُوا صَوتُ النَّاصِحِ الأَمِينِ، وَتَتَّضِحُ مَعَادِنُ الرِّجَالِ الْمُخْلِصِينَ، فَقَدْ هَبَّ خَادِمُ الْحَرَمِينِ الشَّرِيفَينِ، ووَلِيُّ عَهْدِهِ الأَمِين، إلى مُحَاوَلَةِ رَ</w:t>
      </w:r>
      <w:r>
        <w:rPr>
          <w:rFonts w:ascii="Traditional Arabic" w:hAnsi="Traditional Arabic" w:eastAsia="Calibri" w:cs="Traditional Arabic"/>
          <w:sz w:val="36"/>
          <w:sz w:val="36"/>
          <w:szCs w:val="36"/>
          <w:rtl w:val="true"/>
        </w:rPr>
        <w:t>أ</w:t>
      </w:r>
      <w:r>
        <w:rPr>
          <w:rFonts w:ascii="Traditional Arabic" w:hAnsi="Traditional Arabic" w:eastAsia="Calibri" w:cs="Traditional Arabic"/>
          <w:sz w:val="36"/>
          <w:sz w:val="36"/>
          <w:szCs w:val="36"/>
          <w:rtl w:val="true"/>
        </w:rPr>
        <w:t>بِ الْصَّدْعِ، وَتَغْلِيبِ الْعَقْلِ، وَإخْرَاجِ البِلادِ مِن كَوَارِثَ حَاصِلَةٍ، وَلَكِنْ مَعَ الأَسَفِ لا حَيَاةَ لِمَنْ تُنَادِ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عَمِلَتْ حُكُومَةُ خَادِمِ الْحَرَمِينِ الشَّرِيفَينِ، على استِضَافَةِ أَهْلِ الْحَلِّ، وَإجْلاءِ وَإيوَاءِ الْمُتَضَرِّرينَ، وَفَتْحِ أُسْطُولٍ مِن الْمُسَاعَدَاتِ الغَذائِيَّةِ والطِّبِيَّ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ليسَ هذا بِمُسْتَغْرَبٍ عَلى بَلَدِ الْعَطَاءِ، فَأَهْلُ السُّودَانِ أَهْلُنَا وَإخْوَانُنَا فِي الْعَقِيدَةِ والدِّينِ والْجِوَ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نَسْاَلُ الْمَولى أَنْ يَرُدَّ كَيدَ الأَعْدَاءِ فِي نُحورِهِمْ، وَأنْ يَكْفِيَ الْمُسلِمينَ شَرَّ الْحُرُوبِ والْفِتَنِ مَا ظَهَرَ مِنْهَا وَمَا بَطَنَ، وَأنْ يَرُدَ إخْوَانَنَا فِي السُّودَانِ إلى جَادَّةِ الْحَقِّ والصَّوابِ، وَأَنْ يَحْمِيَ الْبِلادَ والعِبَا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هُ مُجِيبُ الدُّعَا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قُولُ قَولي هَذا،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مُجِيبِ دَعوةِ الْمضطرِّينَ، وقاصمِ ظُهور الظَّالِمِينَ، أشهَد أن لا إله إلا الله وحدَه لا شريك لهُ، إلهُ الأولينَ والآخرينَ، وَأَشهَدُ أنَّ محمَّداً عبدُ اللهِ ورسولُه، إمامُ الأنبياءِ، بعثهُ اللهُ بشيراً ونذيراً، ورحمةً وسراجاً منيراً، صلَّى اللهُ وباركَ عليه وعلى آله وصحبِهِ وسلَّمَ تسليماً كثيراً</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تَّقُوا الله تعالى وراقِبوه، وأطيعوا أمرَه ولا تَعصوه، فإنَّ الْمعاصيَ والذنوبَ جِراحاتٌ وبلايا، وَأنَّما حَلَّ ويَحِلُّ بالأمَّةِ من مِحَنٍ وبلايا، لهي سياطٌ تَسُوقُنا إلى حَضِيرةِ الإيمانِ والتَّوحيدِ، وتَدْفَعُنا إلى التَّوبة وخَوفِ يَومِ الوعيدِ،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وَلاَ يَرَوْنَ أَنَّهُمْ يُفْتَنُونَ فِي كُلّ عَامٍ مَّرَّةً أَوْ مَرَّتَيْنِ ثُمَّ لاَ يَتُوبُونَ وَلاَ هُمْ يَذَّكَّ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126</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كرا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حينما يُحاصَرُ الْمُسلِمُ ويُضَيَّقُ عليه الخناقُ، فلا هو يستطيعُ الانتصارَ لنفسِه، ولا الثأرَ لإخوانِهِ الْمَظلُومينَ، فالْمَلجأُ والْمفَرُّ إلى الرَّحيمِ القَريْبِ، إلى العَزِيزِ الْمُجيبِ، الْ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نْ يُجِيبُ الْمُضْطَرَّ إِذَا دَعَاهُ وَيَكْشِفُ السُّوءَ وَيَجْعَلُكُمْ خُلَفَاءَ الْأَرْضِ أَإِلَهٌ مَعَ اللَّهِ قَلِيلًا مَا تَذَكَّرُ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نمل</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Pr>
        <w:t>82</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أَيُّها الْمظلومُونَ على أَرْضِ السُّودا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 ناصِرُكم ومُنتقمٌ لك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تَذَكَّرُوا قَولَ النَّبِيِّ الأَكْرَمِ 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تَّقِ دعوةَ الْمظْلُومِ، فإنَّهُ ليس بينَها وبينَ اللهِ حِجَابٌ</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قَولَ اللهِ تعالى</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عزَّتِي وجَلالِي لأَنْصُرَنَّكِ ولو بَعدَ حِ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لَقدْ أطْلَقَ خادِمُ الحَرَمينِ الشَّريفينِ ووَلِيُّ عَهْدِهِ جَزَاهُمُ اللهُ خَيرًا حَمْلَةً شَعبِيَّةً لإغَاثَةِ إخْوانِنا في السُّودَانِ عَبْرَ مَنَصَّ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ا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كُنْ مِن الْمُنفِقِينَ الْمُبَادِرينَ؛ فأكرِم نفسَك بإكرامِ الفقراءِ وقضاءِ حوائجهم، واحفَظ مالَك بالإنفاقِ، أتدريِ ما أعظمُ حافزٍ لك على الصَّدقةِ والإنفاقِ عليهم؟ الجوابُ بأنَّكَ تَتَعامَلُ مع الرَّزَّاقِ المجيدِ ال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أَنفَقْتُمْ مِّن شَيء فَهُوَ يُخْلِفُهُ وَهُوَ خَيْرُ الرَّازِقِي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سبأ</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9</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م يقل رسولُنا صَلَّى اللهُ عليهِ وَآل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ا مِن يومٍ يُصبح العبادُ فيه إلا مَلَكَانِ ينزِلانِ، فيقولُ أحدُهم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أعطِ منفِقًا خلفًا، ويقولُ الآخَ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أعطِ مُمسكًا تلفً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خيرُ الإسلا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ن تُطعِمَ الطَّعامَ وتقرأُ السَّلامَ على مَن عرفتَ ومَن لم تعرف</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غنيُّ الجشِع لا لنفسِه انتفَع، ولا لإخوانهِ نَفَعَ</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نْ يَبْخَلْ فَإِنَّمَا يَبْخَلُ عَنْ نَفْسِ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حمد</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38</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يسَّرَ اللهُ لِبلادِنا السَّبْقَ بِحَمْلَةٍ خيريَّةٍ فَتَعَاوَنُوا مَعَهُم وَضَعُوا ثِقَتَكُم بِوُلاةِ أُمُورنَا وفَّقهمُ اللهُ فَقد دَعَموا إخْوَانَنَا فِي السُّودَانِ وَسَانَدُوهُ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قْتَدُوا بهم ولا تَلتَفِتُوا لِقَولِ الْمُغرِضِينَ وَالْمُحرِّضِينَ والْمُشكِّكينَ فَهَؤلاءِ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قْبِضُونَ أَيْدِيَهُمْ نَسُوا اللَّهَ فَنَسِيَهُمْ إِنَّ الْمُنَافِقِينَ هُمُ الْفَاسِقُ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توب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67</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لا تجعلِ الدٌّنيا أكبرَ همِّنا، ولا مبلغَ عِلمِنا، ولا إلى النار مصيرنا، اللهم اجعلنا مِمَّن بَرَّ واتَّقى، وصدَّق بالحسنى فَيَسَّرتَهُ لليُسرى، وجَنَّبتَهُ العُسْرَى</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رحم ضعف إخواننا السُّودَانِ وفي كلِّ مكان، اللهم كن لهم ناصرا ومعينا يا ربَّ العالمين، اللهُمَّ رُدَّ كيدَ الأعدَاء في نحُورِ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لف بين قلوبِ المؤمنينَ في السُّودَانِ ووحِّد صُفوفَهم واجمع كَلِمَتَهم وأصلح قادَتَهم وأهدهم سبل السَّلا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دم علينا نعمةَ الأمنِ والأمان ووفقنا لما تحبُّ وترضى يا رحمانُ، اللَّهُمَّ إِنِّا نَعُوذُ بِكَ مِنْ زَوَالِ نِعْمَتِكَ وَتَحَوُّلِ عَافِيَتِكَ وفُجَاءَةِ نِقْمَتِكَ وجَمِيعِ سَخَطِكَ</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إِنَّا نَعُوذُ بِكَ مِنَ الفِتَنِ ما ظَهَرَ مِنْهَا وَمَا بَطَ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وفِّق ولاةَ أمورِنا لما تُحِبُّ وترضى وأعنهم على البر والتقوى، اللهمْ انصر جُنُودَنا واحفظ حدُودَنا ورُدَّ كيدَ الأعداء في نحُورهم، انصر دينك وكتابك وسنةَ نبيكَ وعبادَكَ المؤمنين</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بَّنَا آتِنَا فِي الدُّنْيَا حَسَنَةً وَفِي الْآخِرَةِ حَسَنَةً وَقِنَا عَذَابَ النَّارِ</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بَقَرَةِ</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201</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أَقِمِ الصَّلَاةَ إِنَّ الصَّلَاةَ تَنْهَى عَنِ الْفَحْشَاءِ وَالْمُنْكَرِ وَلَذِكْرُ اللَّهِ أَكْبَرُ وَاللَّهُ يَعْلَمُ مَا تَصْنَعُ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عنكبوت</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Pr>
        <w:t>45</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Char">
    <w:name w:val="تذييل صفحة Char"/>
    <w:qFormat/>
    <w:rPr>
      <w:sz w:val="24"/>
      <w:szCs w:val="24"/>
    </w:rPr>
  </w:style>
  <w:style w:type="character" w:styleId="PageNumber">
    <w:name w:val="Page Number"/>
    <w:basedOn w:val="Style14"/>
    <w:rPr/>
  </w:style>
  <w:style w:type="character" w:styleId="Char1">
    <w:name w:val="رأس صفحة Char"/>
    <w:qFormat/>
    <w:rPr>
      <w:sz w:val="24"/>
      <w:szCs w:val="24"/>
    </w:rPr>
  </w:style>
  <w:style w:type="character" w:styleId="Char2">
    <w:name w:val="نص في بالون Char"/>
    <w:qFormat/>
    <w:rPr>
      <w:rFonts w:ascii="Tahoma" w:hAnsi="Tahoma" w:eastAsia="Calibri" w:cs="Tahoma"/>
      <w:sz w:val="16"/>
      <w:szCs w:val="16"/>
    </w:rPr>
  </w:style>
  <w:style w:type="character" w:styleId="StrongEmphasis">
    <w:name w:val="Strong"/>
    <w:qFormat/>
    <w:rPr>
      <w:b/>
      <w:bCs/>
    </w:rPr>
  </w:style>
  <w:style w:type="character" w:styleId="Char3">
    <w:name w:val="رأس الصفحة Char"/>
    <w:basedOn w:val="Style14"/>
    <w:qFormat/>
    <w:rPr/>
  </w:style>
  <w:style w:type="character" w:styleId="Char4">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4:15:00Z</dcterms:created>
  <dc:creator>الشيخ خالد القرعاوي</dc:creator>
  <dc:description/>
  <dc:language>en-US</dc:language>
  <cp:lastModifiedBy>ahmed</cp:lastModifiedBy>
  <cp:lastPrinted>2023-05-15T11:46:00Z</cp:lastPrinted>
  <dcterms:modified xsi:type="dcterms:W3CDTF">2023-05-15T09:47:00Z</dcterms:modified>
  <cp:revision>12</cp:revision>
  <dc:subject>1/حديث قوم مضر الحفاة العراة 2/فتنة الاقتتال في السودان 3/وقفة السعودية مع أهلنا في السودان 4/الوقوف مع أهلنا في السودان بالتبرع لهم في منصة إحسان</dc:subject>
  <dc:title>أغيثوا أهلنا في السودان</dc:title>
</cp:coreProperties>
</file>