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غ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قص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ع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أ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فت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م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ئ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ف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و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دن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ها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هان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ل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ب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ك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6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ِي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ب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مَع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ِي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ي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َس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َس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ل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هَ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بن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دُال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و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ُو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ئِي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ق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ر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ال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ه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ص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غ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َاث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ص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ع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ر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َّا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بَا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قَ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ا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خ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خ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ُحُو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صيَان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كُوص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جِ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م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دُق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 ‏</w:t>
      </w:r>
      <w:r>
        <w:rPr>
          <w:rFonts w:cs="Traditional Arabic"/>
          <w:sz w:val="36"/>
          <w:sz w:val="36"/>
          <w:szCs w:val="36"/>
          <w:rtl w:val="true"/>
        </w:rPr>
        <w:t>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‏</w:t>
      </w:r>
      <w:r>
        <w:rPr>
          <w:rFonts w:cs="Traditional Arabic"/>
          <w:sz w:val="36"/>
          <w:sz w:val="36"/>
          <w:szCs w:val="36"/>
          <w:rtl w:val="true"/>
        </w:rPr>
        <w:t>إ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لِيُو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لَيَ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دِس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اي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َ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ر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صيَا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كّ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ط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ز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سُ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ِص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دِي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اب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نعَانِي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ت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َص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ر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ثَ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ل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دِ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د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ر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َ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د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اقُو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نَح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ق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مِ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ج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رِث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مِ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لام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سجِ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رُو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ة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ك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جَّي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ورَث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ض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سُلَ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عَ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ر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ع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ب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عَت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ر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ر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م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دِ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حشَ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َ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ذَاك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س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جِ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وش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ف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ب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جَاس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ت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و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ك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نِّس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مِي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ب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ب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مِر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ل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ه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َّق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سَال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هَي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ز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ِّ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هَي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ِيَائ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يمِ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ِ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قّ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ّ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طَ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ُيُول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ه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ح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جع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تَم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م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فَاقِي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ع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ِح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صُو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ت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ر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قَو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ق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يَو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سَيَ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تُ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َب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ج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تُلْ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7:00Z</dcterms:created>
  <dc:creator>الشيخ/ عبد الله بن محمد البصري</dc:creator>
  <dc:description/>
  <dc:language>en-US</dc:language>
  <cp:lastModifiedBy>c.expert</cp:lastModifiedBy>
  <cp:lastPrinted>2011-04-02T16:45:00Z</cp:lastPrinted>
  <dcterms:modified xsi:type="dcterms:W3CDTF">2017-07-20T07:28:00Z</dcterms:modified>
  <cp:revision>3</cp:revision>
  <dc:subject>1/ تاريخ بناء المسجد الأقصى  2/  منن الله على بني إسرائيل وكفرهم بها  3/ الذنوب والمعاصي من أسباب الذلة والهوان  4/ الأقصى قبلة المسلمين الأولى 5/ صلاة خير البرية في المسجد الأقصى 6/ فضل المسجد الأقصى 7/ تدنيس الصهاينة للأقصى وإهانتهم لأهله  8/ الأقصى حق للمسلمين وليس لغيرهم  9/ صلاح الدين وتحرير الأقصى 10/ وإن توليتم يستبدل قوما غيركم.</dc:subject>
  <dc:title>أغلق الأقصى فعسى الله أن يأتي بالفتح</dc:title>
</cp:coreProperties>
</file>