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غد</w:t>
            </w:r>
            <w:r>
              <w:rPr>
                <w:b/>
                <w:b/>
                <w:bCs/>
                <w:rtl w:val="true"/>
              </w:rPr>
              <w:t xml:space="preserve"> </w:t>
            </w:r>
            <w:r>
              <w:rPr>
                <w:rFonts w:cs="Traditional Arabic"/>
                <w:b/>
                <w:b/>
                <w:bCs/>
                <w:rtl w:val="true"/>
              </w:rPr>
              <w:t>عالم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تعلما</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لو</w:t>
            </w:r>
            <w:r>
              <w:rPr>
                <w:b/>
                <w:b/>
                <w:bCs/>
                <w:rtl w:val="true"/>
              </w:rPr>
              <w:t xml:space="preserve"> </w:t>
            </w:r>
            <w:r>
              <w:rPr>
                <w:rFonts w:cs="Traditional Arabic"/>
                <w:b/>
                <w:b/>
                <w:bCs/>
                <w:rtl w:val="true"/>
              </w:rPr>
              <w:t>والسع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م</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متعلم</w:t>
            </w:r>
            <w:r>
              <w:rPr>
                <w:b/>
                <w:b/>
                <w:bCs/>
                <w:rtl w:val="true"/>
              </w:rPr>
              <w:t xml:space="preserve">  </w:t>
            </w:r>
            <w:r>
              <w:rPr>
                <w:rFonts w:cs="Traditional Arabic"/>
                <w:b/>
                <w:bCs/>
              </w:rPr>
              <w:t>4</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علم للعلماء نسبا وأغناهم به وإن عدموا مالاً َ ونسباً؛ ولأجله سجدت الملائكة إلا إبليس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جزيل فضله وسابغ عط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شريك له في ألوهيته وربوبيته و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عن الند وعن الشبيه وعن المثيل وعن النظ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علماء وسابق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النج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الشرفاء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مطلوب العلماء وهدف المتع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بكل مللهم ونحلهم وعقائدهم يبحثون عن الشرف والع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ون أن يكونوا هم المُقدَمون المُقدِ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ريدون أن يكونوا هم المؤُخرِون المُؤ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بذل وسعه وج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هدي من يشاء إلى صراط مست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لوم أن العلو والسعادة والسؤدد موجودون ومتوفرون في العلم بعد توحيد الله والإيمان به، فمن من عَلم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هل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د الله به خيرا يف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قه في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طلب فيه علماً سلك الله به طريقاً من طرق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الم ليستغفر له من في السموات وم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تان ف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ضل العالم على العابد كفضل القمر ليلة البدر على سائر الكو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لماء ورثة الأنبياء فإن الأنبياء لم يورثوا دينارا ولا درهما وإنما ورثو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خذه أخذ بحظ وا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يح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م وعلم وعمل فذاك يدعى عظيما في ملكوت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لّم العلم لتباهي به العلماء أو لتماري به السّفهاء، أو ترائي به في المجالس، ولا تترك العلم زهدا فيه ورغبة في الجهالة، يا بنيّ، اختر المجالس على عينك، وإذا رأيت قوما يذكرون اللّه فاجلس معهم، فإنّك إن تكن عالما ينفعك علمك، وإن تكن جاهلا يعلّموك، ولعلّ اللّه أن يطّلع عليهم برحمة فيصيبك بها معهم، وإذا رأيت قوما لا يذكرون اللّه فلا تجلس معهم، فإنّك إن تكن عالما لا ينفعك علمك، وإن تكن جاهلا زادوك غيّا أو 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اللّه يطّلع عليهم بعذاب فيصيبك مع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لم، وعلّموه النّاس وتعلّموا له الوقار والسّكينة وتواضعوا لمن تعلّمتم منه ولمن علّمتموه، ولا تكونوا جبابرة العلماء فلا يقوم جهلكم بعل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من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خير من المال، العلم يحرسك وأنت تحرس المال، والعلم حاكم والمال محكوم عليه، والمال تنقصه النّفقة، والعلم يزكو بالإنفاق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مسلم أن يقطع عمره بالطاعة وطلب العلم الذي هو فريضة على كل المسلمين؛ كمعرفة الله ووحدانية، ومعرفة العبادات و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بدوا الله على بصيرة و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د عالما أو متعلّما، ولا تغد بي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فمن علم فلي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إلى العلم أحوج منهم إلى الطّعام والشّراب؛ لأنّ الرّجل يحتاج إلى الطّعام والشّراب في اليوم مرّة أو مرّتين، وحاجته إلى العلم بعدد أنفا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ون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إن استطعت أن تكون عالما فكن عالما، فإن لم تستطع فكن متعلّما، فإن لم تكن متعلّما فأحبّهم، فإن لم تحبّهم فلا تبغ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خرج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لم؛ فإنّ تعلّمه للّه خشية، وطلبه عبادة، ومدارسته تس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حث عنه جهاد، وتعليمه لمن لا يعلمه صدقة، وبذله لأهله قربة؛ لأنّه معالم الحلال والحرام، والأنيس في الوحشة، والصّاحب في الخلوة، والدّليل على السّرّاء والضّرّاء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بناء و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لب العلم 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لسة العلماء والمعلمين عبادة تحصل لكل من التمس طريقا ل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م 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دخل النيات 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دنكم الشيطان عن العلم وط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ون عندكم إخلاص وأنتم لم تت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لتُخلصوا وتَعرِفوا كيف تُخلص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خلاص قب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علم يأتي بالإخلا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طلب أقوام العلم ما أرادوا به اللّه ولا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بهم العلم حتّى أرادوا به اللّه و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 شعري أي شيء أدرك من فاته العلم وأي شيء فات من أدرك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حكيم إلى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وتيت علما فلا تدنس علمك بظلمة الذنوب؛ فتبقى في الظلمة يوم يسعى أهل العلم بنور علم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العلم وجدوا واجتهدوا وانصبوا وابذلوا وس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علم طريق الخشية والعبادة والسع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جعلوا طلبكم دالا لكم على الطاعة مبعدا لكم عن الزلة والمفسدة من أوتي علما لا يزداد فيه خوفا وحزنا وبكاء خليق بأن لا يكون أوتي علم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يضرك إذا لم ينف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علم لا يحصل إلا بالنصب، والمال لا يجمع إلا بالتعب، واسم الجواد لا يناله بخيل، ولا يلقب بالشجاع إلا بعد تعب طوي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زمت فبادر، وإن هممت فثابر، واعلم أنه لا يدرك المفاخر، من كان في الصف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ع المجد كاسدة، وكأن قد غلت، ومراعى الفضل قريبة، وكأن قد علت، وكأنك بغايات الغفلات قد انجلت، فأصبحت حلاوة البطالة من أفواه الغافلين قد رحلت، وأصبحت رايات المجاهدين قد حلت، وتفاوت في السباق مضمار وبطين، كما تفاوت في الإحراق ماء و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سَبَ المجدَ تَمراً أَنتَ آ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لُغ المجدَ حَتى تَلعَق الصَبر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0:00Z</dcterms:created>
  <dc:creator>للشيخ / محمد بن إبراهيم السبر</dc:creator>
  <dc:description/>
  <dc:language>en-US</dc:language>
  <cp:lastModifiedBy>Admin</cp:lastModifiedBy>
  <cp:lastPrinted>2011-04-02T16:45:00Z</cp:lastPrinted>
  <dcterms:modified xsi:type="dcterms:W3CDTF">2016-09-21T07:21:00Z</dcterms:modified>
  <cp:revision>3</cp:revision>
  <dc:subject>1/ العلو والسعادة في العلم  2/فضل العلم   3/ من آداب المتعلم  4/حث السلف على طلب العلم  5/أهمية الإخلاص في طلب العلم.</dc:subject>
  <dc:title>أغد عالما أو متعلما  </dc:title>
</cp:coreProperties>
</file>