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عياد الكفار والتحذير من المثلي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ُحْ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ب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عي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هنئ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قل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َننه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ض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ئ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ط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ُلّ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َبْتَغ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زّ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hyperlink r:id="rId2" w:tgtFrame="_blank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-EG"/>
          </w:rPr>
          <w:t>لتتبعُنَّ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-EG"/>
          </w:rPr>
          <w:t>سَنَنَ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-EG"/>
          </w:rPr>
          <w:t>م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-EG"/>
          </w:rPr>
          <w:t>كان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  <w:lang w:bidi="ar-EG"/>
          </w:rPr>
          <w:t>قبلَكم</w:t>
        </w:r>
      </w:hyperlink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راع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ب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عتُمُو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ن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د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ف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ب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ب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ر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و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ُ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ح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َّ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هلَ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قَّ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بع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ذ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هل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ع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ث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ل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ْمتُ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عت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ل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زل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ل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ي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ي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و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ب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و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ِ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نئ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و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ثل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و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ع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نه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تَّبِع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ب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رْب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د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غ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َ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ظ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دِّع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ص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م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طَّاع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َشِيّ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ُور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َال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5Char">
    <w:name w:val="عنوان 5 Char"/>
    <w:qFormat/>
    <w:rPr>
      <w:b/>
      <w:bCs/>
    </w:rPr>
  </w:style>
  <w:style w:type="character" w:styleId="3oh">
    <w:name w:val="_3oh-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2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3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ukah.net/library/0/6950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9:03:00Z</dcterms:created>
  <dc:creator>الشيخ: خالد الشايع</dc:creator>
  <dc:description/>
  <cp:keywords/>
  <dc:language>en-US</dc:language>
  <cp:lastModifiedBy>احمد</cp:lastModifiedBy>
  <cp:lastPrinted>2022-01-08T11:04:00Z</cp:lastPrinted>
  <dcterms:modified xsi:type="dcterms:W3CDTF">2022-01-08T09:04:00Z</dcterms:modified>
  <cp:revision>4</cp:revision>
  <dc:subject>1/من محاسن الإسلام 2/خطورة تقليد غير المسلمين 3/اختيار جُحْر الضبّ أمر عجيب 4/تحريم التشبه بالكفار 5/حكم الاحتفال بأعياد الكفار وتهنئتهم بها 6/سبل النجاة من تقليد الكفار واتباع سَننهم.</dc:subject>
  <dc:title>أعياد الكفار والتحذير من المثليين</dc:title>
</cp:coreProperties>
</file>