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من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شن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ذ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ذ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ذ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اس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من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فئ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عو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َّ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خ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ّ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ي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ّ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اف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ل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و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جَ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ك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عِق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دك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مل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حدان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مد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ل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م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ّ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َظ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تَظ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وه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ر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غ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س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ي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ك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ا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َس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ّ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ّ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ل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نِي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د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ث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د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ت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س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ذ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من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عن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فئ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عو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ت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ِث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ت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ِ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عَرّ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َّ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ب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ص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2"/>
          <w:szCs w:val="36"/>
          <w:lang w:bidi="ar-EG"/>
        </w:rPr>
      </w:pPr>
      <w:r>
        <w:rPr>
          <w:rFonts w:cs="Traditional Arabic"/>
          <w:sz w:val="22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2:00Z</dcterms:created>
  <dc:creator>الشيخ د. علي بن عبدالعزيز الشبل</dc:creator>
  <dc:description/>
  <dc:language>en-US</dc:language>
  <cp:lastModifiedBy>ahmed</cp:lastModifiedBy>
  <cp:lastPrinted>2023-10-11T11:55:00Z</cp:lastPrinted>
  <dcterms:modified xsi:type="dcterms:W3CDTF">2023-10-11T09:55:00Z</dcterms:modified>
  <cp:revision>4</cp:revision>
  <dc:subject>1/فتنة المسيح الدجال 2/أعظم الفتن وأشنعها 3/سمات الدجال وصفاته 4/التمسك بالدين في وقت الفتن.</dc:subject>
  <dc:title>أعور العين اليمنى</dc:title>
</cp:coreProperties>
</file>