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عُو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كَلِمَا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َّام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َيْطَان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هَامَّة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م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ُل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يْن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َمَّةٍ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ف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وي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، والصلاة والسلام على رسوله الكريم، وعلى آله وصحبه أجمعين، 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بْنِ عَبَّ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وِّذُ الْحَسَنَ وَالْحُسَيْنَ؛ 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أَبَاكُمَا كَانَ يُعَوِّذُ بِهَا إِسْمَاعِيلَ وَإِسْحَاق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 بِكَلِمَاتِ اللَّهِ التَّامَّةِ، مِنْ كُلِّ شَيْطَانٍ، وَهَامَّةٍ، وَمِنْ كُلِّ عَيْنٍ لاَمّ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رْقِي ويُعوِّذُ الحسنَ والحُس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كان الخليلُ إبراهيمُ يُعَوِّذُ إسماعيلَ وإِسحاق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اتُ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 كَلامُ اللهِ مُطْلَ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القرآنُ؛ ولذا كان الإمامُ أحمد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ستدلُّ بهذا الحديثِ على أنَّ القرآنَ غيرُ مخلوقٍ؛ لأنَّ الن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سْتَعِيذُ بِمَخْل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دخُلُ في كَلِمَات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ُ اللهِ 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ُه العُ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أَقْضِيَ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ُه؛ ك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َّتْ كَلِمَةُ رَبِّكَ الْحُسْنَى عَلَى بَنِي إِسْرَائِيلَ بِمَا صَبَرُوا وَدَمَّرْنَا مَا كَانَ يَصْنَعُ فِرْعَوْنُ وَقَوْم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ذَكَرَ البغو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مَّتْ كَلِمَةُ اللَّهِ؛ وَهِيَ وَعْدُهُ إِيَّاهُمْ بِالنَّصْرِ وَالتَّمْكِينِ فِي 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امّ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التَّامُّ فَضْ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رَكَتُها؛ لأنها تَم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سْتَم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َرُدُّهَا شيء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ت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كاملةٌ لا يَدخُلُها نَقْ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عَيْ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دخلُ كلامَ 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نافِعَةٌ كافِ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فِيَةٌ مُبارَكَةٌ؛ لأنها تَنْفَعُ المُتَعَوِّذَ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حْفَظُه من الآ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كْفِيه الشُّر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ُ عُثيم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اتُ اللهِ التَّامَّاتُ؛ 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اشْتَمَلَتْ على العَدْلِ والصِّد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َّتْ كَلِمَتُ رَبِّكَ صِدْقاً وَعَدْ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َمِلُ أنها الكلمَاتُ الكَون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َدَر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َلِماتُ الشَّرْعِيَّةُ؛ فإنَّ الإنسانَ يستعيذُ بكلماتِ اللهِ الشَّرعيةِ بِالقُرآنِ مَثَلاً؛ كالتَّعوذِ بسورةِ الفَلَقِ، وسورةِ 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عَوَّذُ بالآياتِ الكَونِيَّةِ؛ 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مِيهِ بِكَلِمَاتِه الكَونِيَّةِ مِنَ الشَّيطانِ الرَّج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اسْتَعاذَةُ تكونُ بِكَلمَاتِ اللهِ التَّا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َلِمات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 مِنْ صِفاتِه العُ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ُ يَسْتَعِيذُ 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سم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لَّ الحديثُ على أنَّ النبيَّ اسْتَعَاذَ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شُرُورٍ ثَلاث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اط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َوَا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يْ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ه الشُّرورِ ثلاثةُ أُم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دَّةُ الخُطو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ِدَّةُ الخُب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ِدَّةُ الخ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ُ تيمي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رَّق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 الشَّيْ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هَوَا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أَعْيُنِ الإن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دلُّ ذلك على وُجودِ الضَّرَرِ في هذه الجِهَاتِ الثَّلا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َوَام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فْصِيلُها فِيمَا يَ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سْتِعَاذَةُ ب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كُلِّ شَيْطَان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َاطينُ الإنْسِ والج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مُشْرِكُو العربِ يَتَعوَّذون بالطَّلاسِمِ الشِّرْك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اءِ الشَّ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ُوبِلَ ذلك بِتَعَوُّذِ المُوَحِّدِينَ بكلماتِ اللهِ الدَّالةِ على تَوحِي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ْتِغَاثَةِ به مِنْ شَرِّ الشَّيَاط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ُ تيمي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ُتُبُ السِّحْرِ مَمْلوءةٌ من الأقسام والعزائمِ على الجِنِّ بساداتِهِم الذين يُعَظِّمُونَهُمْ؛ ولذلك كانَتِ الإِنْسُ تَسْتَعِيذُ بِالجِنِّ؛ كما قال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 كَانَ رِجَالٌ مِنَ الْأِنْسِ يَعُوذُونَ بِرِجَالٍ مِنَ الْجِنِّ فَزَادُوهُمْ رَهَق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 إذا نَزَلَ الرَّجُلُ منهم بِو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 بِعَظِيمِ هذا الوادِي مِنْ سُفَهائ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ْزَلَ اللهُ هذه الآ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سْتِعَاذَةُ باللهِ مِنْ كُل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مّ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َام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وَاتُ السُّمومِ مِنْ حَشَراتِ 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مْع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َام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حَيّ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 ذِي سُمٍّ يَقْتُلُ؛ كالعَقار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ي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حْو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سْتِعَاذَةُ ب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كُلِّ عَيْنٍ لاَمّ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كُلُّ عَينٍ تُصِيبُ الإنسانَ بِسُ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لِمُّ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ْمَمْتُ بِالشَّيْ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ْتُ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ينُ مِنْ أَخْطَرِ الشُّرورِ؛ عَنِ ابْنِ عَبَّ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يْنُ 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 كَانَ شَيْءٌ سَابَقَ الْقَد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قَتْهُ الْعَيْ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ُ حج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َى الْحَدِيثُ مَجْرَى الْمُبَالَغَةِ فِي إِثْبَاتِ الْع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أَنَّهُ يُمْكِنُ أَنْ يَرُدَّ الْقَدَرَ شَيْءٌ؛ إِذِ الْقَدَرُ عِبَارَةٌ عَنْ سَابِقِ عِلْمِ اللَّهِ، وَهُوَ لَا رَادَّ لِأَمْرِهِ، أَشَارَ إِلَى ذَلِكَ الْقُرْطُ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اصِ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فُرِضَ أَنَّ شَيْئًا لَهُ قُوَّةٌ بِحَيْثُ يَسْبِقُ الْقَدَرَ؛ لَكَانَ الْعَيْنُ، لَكِنَّهَا لَا تُسْبَقُ، فَكَيْفَ غَيْرُه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نْ جَابِ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يْنُ تُدْخِلُ الرَّجُلَ الْقَبْرَ، وَالْجَمَلَ الْقِدْ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َصَابَتْهُ مَاتَ، أو أَشْرَفَ على المَوتِ؛ فَذُبِحَ، وطُبِخَ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أبو نُعيم 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َّوو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أَشْيَاءُ كُلُّهَا بِقَدَر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لَا تَقَعُ إِلَّا عَلَى حَسَبِ مَا قَدَّرَهَ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سَبَقَ بها عِلْ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يَقَعُ ضَرَرُ العَيْنِ، ولا غَيرُه من الخَيرِ والشَّرِّ إلاَّ بِقَدَر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هِ صِحَّةُ أَمْرِ الْعَيْنِ، وَأَنَّهَا قَوِيَّةُ الضَّر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يُصِيبُ الإنْسِانُ نَفْسَه أو مَالَه بِالْعَينِ؛ لقولِ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رَأَى أَحَدُكُمْ مِنْ أَخِيهِ، أَوْ مِنْ نَفْسِهِ، أَوْ مِنْ مَالِهِ مَا يُعْجِبُهُ، فَلْيُبَرِّك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تَّبْرِيكِ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دْعُ له بِالْبَ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 الْعَيْنَ حَقّ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هِ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مِنْ نَفْسِهِ، أَوْ مِنْ مَالِهِ مَا يُعْجِب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َاقِعُ يُصَدِّق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ْفَضْلُ بْنُ الْمُهَلّ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 إِلَيَّ سُلَيْمَانُ بْنُ عَبْدِالْمَلِكِ فِي يَوْمِ جُمُعَةٍ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لَكَ فِي الْجُمُعَةِ؟ 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كَ إِلَيْكَ يَا أَمِيرَ 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َا بِثِيَابٍ صُفْرٍ، فَلَبِسَهَا ثُمَّ دَعَا بِالْمِرْآةِ فَنَظَرَ، ثُمَّ نَزَعَهَا، ثُمَّ دَعَا بِثِيَابٍ خُضْرٍ فَلَبِسَهَا، ثُمَّ دَعَا بِالْمِرْآةِ فَنَظَرَ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 الْمَلِكُ الشَّابُّ، أَنَا الْمَلِكُ الشَّاب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انْطَلَقَ، وَانْطَلَقْتُ مَعَهُ، فَصَعِدَ الْمِنْبَرَ، فَبَيْنَمَا هُوَ يَخْطُبُ، إِذْ عَرَضَتْ لَهُ سَعْلَةٌ، فَنَزَلَ عَنِ الْمِنْبَرِ وَهُوَ مَحْمُومٌ، فَمَا جَاءَتِ الْجُمُعَةُ الْأُخْرَى حَتَّى دُفِ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يَحْيَى بْنِ يَحْيَى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سَ سُلَيْمَانُ بْنُ عَبْدِالْمَلِكِ فِي بَيْتٍ أَخْضَرَ على وِطَاءٍ، عَلَيْهِ ثِيَابٌ خُضْرٌ، ثُمَّ نَظَرَ إِلَى وَجْهِهِ فِي الْمِرْآةِ، فَأَعْجَبَهُ شَبَابُهُ وَجَمَالُهُ؛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مُحَمَّد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بِيًّا، وَكَانَ أَبُو بَك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ِدِّيقًا، وَكَانَ عُمَ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رُوقًا، وَكَانَ عُثْمَان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يِيًّا، وَكَانَ مُعَاوِي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ِيمًا، وَكَانَ يَزِيدُ صَبُورًا، وَكَانَ عَبْدُ الْمَلِكِ سَائِسًا، وَكَانَ الْوَلِيدُ جَبَّارًا، وَأَنَا الْمَلِكُ الشَّاب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مَا دَارَ عَلَيْهِ الشَّهْرُ حَتَّى هَ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َيْنُ تَقَعُ مِنَ الإِنْسِ والجِنِّ؛ قال ابنُ القَيِّ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يْنُ عَيْن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يْنٌ إِنْسِيَّةٌ، وَعَيْنٌ جِنِّيَّةٌ، فَقَدْ صَحَّ عَنْ أُمِّ سَلَم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أَى فِي بَيْتِهَا جَارِيَةً فِي وَجْهِهَا سَفْع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نَوْعٌ مِنَ السَّوادِ لَيْسَ بِالكَث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رْقُوا ل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ْلُبُوا مَنْ يَرْ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 بِهَا النَّظْر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حسينُ بنُ مَسْعُودٍ الفَرّ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ْع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ْرَةٌ، يَع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ْجِنِّ،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 عَيْنٌ أَصَابَتْهَا مِنْ نَظَرِ الْجِنِّ، أَنْفَذُ مِنْ أَسِنَّةِ الرِّم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فَوائِدِ الحد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كَلِمَاتِ اللهِ التامَّةَ هِيَ كلماتُه الشَّرعيةِ، وكلماتُه الكونيَّةِ، والقَدَر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نايَةُ بِالأَطْفَالِ؛ بِدَوامِ رُقْيَتِهِمْ، وتَعْوِذِهم بِاللهِ العظيمِ مِنَ الشَّيطانِ الرَّجيمِ، ومِنْ كُلِّ سُوءٍ، وضُ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ِيمُ الأطفالِ التوحيدَ، والاستعانةَ بالله، وعدمُ الاستعانةِ أو الاستعاذةِ بِغَي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مَّ ا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غُلا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 أُعَلِّمُكَ كَلِمَات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فَظِ اللَّهَ يَحْفَظْكَ، احْفَظِ اللَّهَ تَجِدْهُ تُجَاهَكَ، إِذَا سَأَلْتَ فَاسْأَلِ اللَّهَ، وَإِذَا اسْتَعَنْتَ فَاسْتَعِنْ بِ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ْتِدَاءُ بِأَهْلِ العِلْمِ والإِيمانِ والصَّل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َانُ خُطُورَةِ العَينِ، والحَثُّ على الاسْتِرْقَاءِ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ْتِعَاذَةُ باللهِ مِنْ كُلِّ عَيْنٍ تُصِيبُ الإنسانَ بِالسُّوءِ، سَواءٌ كانَتْ مِنْ أَعْيُنِ الجِنِّ أو الإِن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9:00Z</dcterms:created>
  <dc:creator>الشيخ: د. محمود بن أحمد الدوسري</dc:creator>
  <dc:description/>
  <dc:language>en-US</dc:language>
  <cp:lastModifiedBy>ahmed</cp:lastModifiedBy>
  <cp:lastPrinted>2023-07-31T13:00:00Z</cp:lastPrinted>
  <dcterms:modified xsi:type="dcterms:W3CDTF">2023-07-31T11:00:00Z</dcterms:modified>
  <cp:revision>4</cp:revision>
  <dc:subject>1/شرح حديث: "أَعُوذ بِكَلِمَاتِ اللَّهِ التَّامَّة مِنْ كُلِّ شَيْطَانٍ وَهَامَّةٍ وَمِنْ كُلِّ عَيْنٍ لاَمَّةٍ" وما يستفاد منه 2/إصابة الإنسان لنفسه أو ماله بالعين 3/وقوع العين من الإنس والجن وتعويذ الأطفال من العين</dc:subject>
  <dc:title>أعوذ بكلمات الله التامة</dc:title>
</cp:coreProperties>
</file>