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ك</w:t>
            </w:r>
            <w:r>
              <w:rPr>
                <w:b/>
                <w:b/>
                <w:bCs/>
                <w:rtl w:val="true"/>
              </w:rPr>
              <w:t xml:space="preserve"> </w:t>
            </w:r>
            <w:r>
              <w:rPr>
                <w:rFonts w:cs="Traditional Arabic"/>
                <w:b/>
                <w:b/>
                <w:bCs/>
                <w:rtl w:val="true"/>
              </w:rPr>
              <w:t>بكثرة</w:t>
            </w:r>
            <w:r>
              <w:rPr>
                <w:b/>
                <w:b/>
                <w:bCs/>
                <w:rtl w:val="true"/>
              </w:rPr>
              <w:t xml:space="preserve"> </w:t>
            </w:r>
            <w:r>
              <w:rPr>
                <w:rFonts w:cs="Traditional Arabic"/>
                <w:b/>
                <w:b/>
                <w:bCs/>
                <w:rtl w:val="true"/>
              </w:rPr>
              <w:t>الس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مة</w:t>
            </w:r>
            <w:r>
              <w:rPr>
                <w:b/>
                <w:b/>
                <w:bCs/>
                <w:rtl w:val="true"/>
              </w:rPr>
              <w:t xml:space="preserve"> </w:t>
            </w:r>
            <w:r>
              <w:rPr>
                <w:rFonts w:cs="Traditional Arabic"/>
                <w:b/>
                <w:b/>
                <w:bCs/>
                <w:rtl w:val="true"/>
              </w:rPr>
              <w:t>عالية</w:t>
            </w:r>
            <w:r>
              <w:rPr>
                <w:b/>
                <w:b/>
                <w:bCs/>
                <w:rtl w:val="true"/>
              </w:rPr>
              <w:t xml:space="preserve"> </w:t>
            </w:r>
            <w:r>
              <w:rPr>
                <w:rFonts w:cs="Traditional Arabic"/>
                <w:b/>
                <w:b/>
                <w:bCs/>
                <w:rtl w:val="true"/>
              </w:rPr>
              <w:t>وطموح</w:t>
            </w:r>
            <w:r>
              <w:rPr>
                <w:b/>
                <w:b/>
                <w:bCs/>
                <w:rtl w:val="true"/>
              </w:rPr>
              <w:t xml:space="preserve"> </w:t>
            </w:r>
            <w:r>
              <w:rPr>
                <w:rFonts w:cs="Traditional Arabic"/>
                <w:b/>
                <w:b/>
                <w:bCs/>
                <w:rtl w:val="true"/>
              </w:rPr>
              <w:t>كب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رافق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ج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أجلِّ</w:t>
            </w:r>
            <w:r>
              <w:rPr>
                <w:b/>
                <w:b/>
                <w:bCs/>
                <w:rtl w:val="true"/>
              </w:rPr>
              <w:t xml:space="preserve"> </w:t>
            </w:r>
            <w:r>
              <w:rPr>
                <w:rFonts w:cs="Traditional Arabic"/>
                <w:b/>
                <w:b/>
                <w:bCs/>
                <w:rtl w:val="true"/>
              </w:rPr>
              <w:t>القُرُ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سج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جودَنا</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عنوانُ</w:t>
            </w:r>
            <w:r>
              <w:rPr>
                <w:b/>
                <w:b/>
                <w:bCs/>
                <w:rtl w:val="true"/>
              </w:rPr>
              <w:t xml:space="preserve"> </w:t>
            </w:r>
            <w:r>
              <w:rPr>
                <w:rFonts w:cs="Traditional Arabic"/>
                <w:b/>
                <w:b/>
                <w:bCs/>
                <w:rtl w:val="true"/>
              </w:rPr>
              <w:t>الرِّفعَةِ</w:t>
            </w:r>
            <w:r>
              <w:rPr>
                <w:b/>
                <w:b/>
                <w:bCs/>
                <w:rtl w:val="true"/>
              </w:rPr>
              <w:t xml:space="preserve"> </w:t>
            </w:r>
            <w:r>
              <w:rPr>
                <w:rFonts w:cs="Traditional Arabic"/>
                <w:b/>
                <w:b/>
                <w:bCs/>
                <w:rtl w:val="true"/>
              </w:rPr>
              <w:t>والإِبَ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ظَر</w:t>
            </w:r>
            <w:r>
              <w:rPr>
                <w:b/>
                <w:b/>
                <w:bCs/>
                <w:rtl w:val="true"/>
              </w:rPr>
              <w:t xml:space="preserve"> </w:t>
            </w:r>
            <w:r>
              <w:rPr>
                <w:rFonts w:cs="Traditional Arabic"/>
                <w:b/>
                <w:b/>
                <w:bCs/>
                <w:rtl w:val="true"/>
              </w:rPr>
              <w:t>السَّاجِدِينَ</w:t>
            </w:r>
            <w:r>
              <w:rPr>
                <w:b/>
                <w:b/>
                <w:bCs/>
                <w:rtl w:val="true"/>
              </w:rPr>
              <w:t xml:space="preserve"> </w:t>
            </w:r>
            <w:r>
              <w:rPr>
                <w:rFonts w:cs="Traditional Arabic"/>
                <w:b/>
                <w:b/>
                <w:bCs/>
                <w:rtl w:val="true"/>
              </w:rPr>
              <w:t>يَغيظُ</w:t>
            </w:r>
            <w:r>
              <w:rPr>
                <w:b/>
                <w:b/>
                <w:bCs/>
                <w:rtl w:val="true"/>
              </w:rPr>
              <w:t xml:space="preserve"> </w:t>
            </w:r>
            <w:r>
              <w:rPr>
                <w:rFonts w:cs="Traditional Arabic"/>
                <w:b/>
                <w:b/>
                <w:bCs/>
                <w:rtl w:val="true"/>
              </w:rPr>
              <w:t>الأعد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ر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سَاجِ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سجود</w:t>
            </w:r>
            <w:r>
              <w:rPr>
                <w:b/>
                <w:b/>
                <w:bCs/>
                <w:rtl w:val="true"/>
              </w:rPr>
              <w:t xml:space="preserve"> </w:t>
            </w:r>
            <w:r>
              <w:rPr>
                <w:rFonts w:cs="Traditional Arabic"/>
                <w:b/>
                <w:b/>
                <w:bCs/>
                <w:rtl w:val="true"/>
              </w:rPr>
              <w:t>وسننه</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شرحَ صدورَنا بالإسلامِ، وهدى بصائِرَن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صلاةَ راحةَ قلوبِ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ذُو العزَّةِ والقهرِ والاقتدارِ، ونشهدُ أنَّ نَبِيَّنَا محمدًا عبدُ الله ورسولُه، المصطف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الأط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 فَرضَكم تَفُوزوا بِمغْفِرِةِ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يَرغَبُ بِمُرافَقَةِ 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 الطَّريقَ إلى ذلِكَ؟ استَمع إلى رَبِيعَةَ بْنِ كَعْبٍ الأَسْلَ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بِيتُ مَعَ رَسُولِ اللَّهِ، 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ى عَلَى نَفْسِكَ بِكَثْرَةِ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هِمَّ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مُوحُ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افَقَةِ الحبيبِ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خصَّ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 وما السِّرُّ الأعظَمُ فيه من بين سائِرِ العباداتِ؟ وكيفَ تَسجدُ الْمَخلُوقاتُ كلُّها 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في أقطارِ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يواناتِ في جميعِ الجهات من الإنسِ والجنِّ والدوابِّ والطَّيرِ كُلُّها تَس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خصَّ الشَّمسَ والقمرَ والنُّجومَ بالذِّكر لأنَّها عُبِدتْ من دونِ الله، فبيَّن أنَّها هيَ تَسجُدُ لِخَالقِها وأنَّها مَربُوبَةٌ مُسَخَّ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سجُدُ للهِ طائِعَاً مُختارَاً مُتعبِّدَاً ل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نْ امتنعَ واستكبرَ عن السُّجودِ لله حقَّ علي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عَنْ أَبِي هُرَيْرَةَ،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رَأَ ابْنُ آدَمَ السَّجْدَةَ فَسَجَدَ اعْتَزَلَ الشَّيْطَانُ يَبْكِ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بْنُ آدَمَ بِالسُّجُودِ فَسَجَدَ فَلَهُ الْجَنَّةُ، وَأُمِرْتُ بِالسُّجُودِ فَأَبَيْتُ فَلِ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رَجُلٌ إِلَى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رَأَيْتُنِي اللَّيْلَةَ وَأَنَا نَائِمٌ كَأَنِّي أُصَلِّي خَلْفَ شَجَرَةٍ، فَسَجَدْتُ، فَسَجَدَتِ الشَّجَرَةُ لِسُجُودِي، فَسَمِعْتُهَا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 لِي بِهَا عِنْدَكَ أَجْرًا، وَضَعْ عَنِّي بِهَا وِزْرًا، وَاجْعَلْهَا لِي عِنْدَكَ ذُخْرًا، وَتَقَبَّلْهَا مِنِّي كَمَا تَقَبَّلْتَهَا مِنْ عَبْدِكَ دَاوُدَ،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أَ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ةً، ثُمَّ 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تُهُ وَهُوَ يَقُولُ مِثْلَ مَا أَخْبَرَهُ الرَّجُلُ عَنْ قَوْلِ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جودُ من أفضلِ الحَسَنَاتِ وأجلِّ القُرُبَاتِ؛ لأنَّهُ يمثِّلُ حَالةَ خُشُوعٍ وخُضُوعٍ وعُبودِيَّةٍ لله في أكملِ صورِهَا، ولهذا صار لِلمؤمنينَ سِيمَا فِي وُجُوهِهِمْ مِنْ أَثَرِ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ا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تُ الحسنُ، وقالَ مجاه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خشوعُ و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أخذ يا رعَاكُمُ اللهُ منْ كتابِ اللهِ ومن سُنَّةِ 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عِيْدُ لنا تَعظِيمَ السُّجُودِ في قُلُوبِنا، وليَظهَرَ ذالِكَ على 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اللهُ تَعالى أنَّ السُّجُودَ صِفَةٌ مُلازِمَةٌ للأَنبِياءِ والهُداةِ و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مَنْ خَلَفُوهُمْ في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عُوا الصَّلاةَ 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المُفَارَقَةَ، ومَا أَبعدَ الشَّبَهَ بينهم</w:t>
      </w:r>
      <w:r>
        <w:rPr>
          <w:rFonts w:cs="Traditional Arabic" w:ascii="Traditional Arabic" w:hAnsi="Traditional Arabic"/>
          <w:sz w:val="36"/>
          <w:szCs w:val="36"/>
          <w:rtl w:val="true"/>
        </w:rPr>
        <w:t>!         </w:t>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زَاي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أ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ى ما لا ترون، وأسمعُ ما لا تسمعونَ، إنَّ السَّمَاءَ أ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تْ مِنْ كَثْرَةِ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ها أنْ تئِطَّ؛ ما فِيها موضعُ أربعِ أصابعَ إلا وَمَلَكٌ واضِعٌ جَبْهَتَهُ ساج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علمونَ ما أعْلمُ لضحِكْتُم قليلا ولبكَيْتُمْ كثيرًا، وما تلذذتُم بالنِّسَاءِ على الفُرُش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ثقلتْكَ ذُنُوبُكَ وأحاطت بك خطاياكَ وأقعدَتكَ همومُكَ فعليكَ بكثرةِ السُّجودِ للهِ تعالى،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أَعْمَلُهُ يُدْخِلُنِي اللهُ بِهِ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ذلك فحسبُ بل إنَّ أهلَ السَّجُودِ وإنْ أُدخلوا النَّارَ فلا تَمَسُّ مَواضعَ سُجُ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أنَّ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جودُ سِرُّ الصلاةِ ورُكنُها الأعظمُ، وخاتمةُ الرَّكعةِ وما قبلَه كالمقدِّماتِ له، فَشُرِعَ فيهِ سبحانَ رَبِّي الأَعلى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سُبحَانَكَ الَّلهمَّ ربَّنا وبحمدك اللهم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بُّوحٌ قُدُّوسٌ رَبُّ الملائكةِ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طَّلعِ على أسرا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قُرَّةُ عَينِ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مَنْ تَبِعَهم بِإحسَانٍ وإيمانٍ إلى يومِ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دَ اللهِ، اتَّقِ اللهَ تعالى، وكُن من السَّاجِ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 طَريقَ الهَالِكينَ، الذينَ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هُمُ اسْجُدُوا لِلرَّحْمَنِ قَالُوا وَمَا الرَّحْمَنُ أَنَسْجُدُ لِمَا تَأْمُرُنَا وَزَادَهُمْ نُ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رئَ عليهمُ القُرآنُ لَا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 من الفَائِزينَ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ئِعِينَ لأَمْرِ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اعْبُ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علمو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جودَنا للهِ عنوانُ الرِّفعَةِ وال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جدُ يَضَعُ أشرفَ شيءٍ منه وأعلاه يَضَعُهُ أَسفَلَهُ خُضُوعَاً بين يَدي رَبِّه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لُّلاً لِعَظَمَةِ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غتَاظُ الكُفَّارُ والمُنَافقونَ من السَّاجِدينَ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إلى سَحَرَةِ فِرعونَ أوَّلَ ما تَبَيَّنَ لَهم الحَقُّ أَلْقَوا بِأنفُسِهم سُجَّدًا وقَالُوا آمَنَّا بِ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فِرعونُ مِن سُجُودِهم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عَّدَهُم بالقَتْلِ والصَّلبِ و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إيمانَ قَد رَسَخَ في قُلُوبِهم، وَذَلَّت جِبَاهُهم لِرَبِّ العَالَمينَ فَتَثَبَّتهم الرَّبُّ على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كُفَّارُ قُريشٍ غاظَهم وأحرَقَ قُلُوبَهم سُجُودُ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رَبِّ العالَمينَ بينما هم يَسجُدُونَ لِلحجارَةِ والأصنامِ و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وا ذالِكَ لأبي جَه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فِّرُ مُحَمَّدٌ وَجْهَهُ بَيْنَ أَظْهُرِكُمْ؟ قَالَوا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 وَالْعُزَّى لَئِنْ رَأَيْتُهُ يَفْعَلُ ذَلِكَ لأَطَأَنَّ عَلَى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يا مُؤُمنونَ كيفَ أنَّ مَنظَرَ السَّاجِدِينَ يَغيظُ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صَلِّى لِيَطَأَ عَلَى رَقَبَتِهِ فَلَمَّا اقتَرَبَ نَكَصَ عَلَى عَقِبَيْهِ وَاتَّقَى بِ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لَخَنْدَقًا مِنْ نَارٍ وَهَوْلاً وَأَجْ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نَا مِنِّى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صَارَ العَبدُ أقربَ ما يكونُ من رَبِّه 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ذِكْرُ علوِّ اللهِ هنا أنسبُ أن يُثنيَ على الله بعلوِّ القهر وعلوِّ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وِّ المكانِ وعلوِّ الذَّاتِ و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ك 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سَجَدْت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نَّصارى يَسجُدُونَ لِلصُّ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لِ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 للأَبْقَارِ والأَحجَارِ والأشجَارِ، وأنتَ أكرمَكَ مَولاَكَ بأنْ سَجَدَّتَّ ل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 تَعَرَّفتَ على حِكم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ف على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كَّر فيه حتى يَكُونَ سُجُودُكَ عِبادَةَ رُوحٍ وَقَلْبٍ، لا عَمَلَ عَادَةٍ وَ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أنْ تسجُدَ على الأعضَاءِ السَّبعةِ كما أُمِرَ النَّبيُّ بذ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وَأَشَارَ بِيَدِهِ عَلَى أَنْفِهِ، وَالْيَدَيْنِ، وَالرِّجْلَيْنِ، وَأَطْرَافِ الْقَدَمَيْنِ، وَلاَ نَكْفِتَ الثِّيَابَ وَلاَ 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مالِ السُّجودِ وواجبَاتِهِ أنْ يَأخُذَ كلُّ عُضوٍ من البَدَنِ حَظَّه من الْخُضُوعِ والطُّمَأنِينَةِ، وأنْ يَرفَعَ المُصَلِّيَ بَطْنَهُ عن فَخِذَيهِ وَفَخِذَيهِ عن سَاقَيهِ، ويُجَافِي ويُبعِدُ عَضُدَيهِ عن جَنْبَيهِ، ولا يَفْرِشْهُمَا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أصابعَ اليَدَينِ والقَدَمَينِ نَحوَ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فَعُ عُضوَاً مِنْ أعضَائِهِ حَالَ سُجودِهِ، لا يَدَاً، ولا رِجْلاً، ولا أَنْفَاً، ولا جَبهَةً، كمن يضعُ رِجْلا على رِجْلٍ، فإن فَعَلَ ذلك في جميعِ حالِ سُجُودِهِ فسُجُودَهُ لا يصحُّ منهُ؛ لأنَّه نَقَصَ عُضوٌ من الأَعضَاءِ لَم يَسجُدْ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قراءةِ القرآنِ حالَ الرُّكُوعِ أو السُّجُودِ ل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نُهِيتُ أَنْ أَقْرَأَ الْقُرْآنَ رَاكِعًا أَوْ سَا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رمُ بَسطُ وَفَرْشُ الذِّراعينِ على الأرض حالَ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دِلُوا في السُّجُودِ وَلاَ يَبْسُطْ أَحَدُكُمْ ذِرَاعَيْهِ انْبِسَاطَ الْكَ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سُّجودِ للهِ مِفتَاحُ كَنْزٍ عَظِيمٍ، وسَبَبٌ لِمُرَافَقَةِ 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جَنَّةِ، فلا تُحْرَمُوه ولا تُض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ةُ السُّجودِ للهِ سِلاحٌ في الدُّنيا وَزَادٌ لِ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حَزَبَتكَ الأمورُ فافْزَعْ إلى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شِّرتَ بِخيرٍ فاسجُدْ للهِ تعالى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شِّرَ بِأَمْرٍ يَسُرُّهُ سَجَدَ 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حلَّت بكَ الْمَنِيَّةُ وأنتَ من السَّاجِدِينَ اطمَأَنَّ قَلبُكَ وَعَلاكَ السُّرورُ، وَرُجِيَ لَكَ خيرٌ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قيمي الصَّلاةِ ومن ذُرِّيَاتِنا رَبَّنَا وَتَقَبَّلْ 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القلوبَ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مَا ظَهَر منا وَمَا بَطَنَ، واجعلنَا مِنْ عِبادِكَ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على دِينِكَ وصِرَاطِكَ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حَالَنا وأَحسِنْ مَآلَنا، وارزُقنا قُلُوباً خَاشِعَةً، وألسُنَاً ذَا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اً مُتقبَّلاً، اللهمَّ إنِّا نَعُوذُ بِكَ مِن الرَّيَاءِ والنِّفَاقِ وسي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لِنِعَمِكَ من الشَّاكِرينَ</w:t>
      </w:r>
      <w:r>
        <w:rPr>
          <w:rFonts w:cs="Traditional Arabic" w:ascii="Traditional Arabic" w:hAnsi="Traditional Arabic"/>
          <w:sz w:val="36"/>
          <w:szCs w:val="36"/>
          <w:rtl w:val="true"/>
        </w:rPr>
        <w:t xml:space="preserve">! </w:t>
        <w:tab/>
      </w:r>
    </w:p>
    <w:p>
      <w:pPr>
        <w:pStyle w:val="Normal"/>
        <w:jc w:val="left"/>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تَنَا وهيئ لِهُم بِطَانةً صَالحةً نَاصِحَةً واجعلهم رَحمةً على رعاياهم يا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3:00Z</dcterms:created>
  <dc:creator>الشيخ/ خالد القرعاوي</dc:creator>
  <dc:description/>
  <dc:language>en-US</dc:language>
  <cp:lastModifiedBy>abomalak</cp:lastModifiedBy>
  <cp:lastPrinted>2011-04-02T16:45:00Z</cp:lastPrinted>
  <dcterms:modified xsi:type="dcterms:W3CDTF">2014-08-19T07:25:00Z</dcterms:modified>
  <cp:revision>3</cp:revision>
  <dc:subject>1/ همة عالية وطموح كبير 2/ سبل مرافقة النبي صلى الله عليه وسلم في الجنة 3/ السُّجودُ من أفضلِ الحَسَنَاتِ وأجلِّ القُرُبَاتِ 4/ فضائل السجود في القرآن والسنة 5/ سُجودَنا للهِ عنوانُ الرِّفعَةِ والإِبَاءِ 6/ مَنظَر السَّاجِدِينَ يَغيظُ الأعداء 7/ أقربَ ما يكونُ العَبدُ من رَبِّه وهو سَاجِدٌ 8/ أحكام السجود وسننه وآدابه</dc:subject>
  <dc:title>أعني على نفسك بكثرة السجود</dc:title>
</cp:coreProperties>
</file>