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قاد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ْ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أَس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ْد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ط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َاف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ص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صْ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صْ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ف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ع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لَف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ص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ؤْتُ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لِ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ي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ت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ع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ر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سْف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حدّ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ؤت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ؤت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ؤت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َ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َا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َ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كُ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نآ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ص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س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ن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ْ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د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ْذ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ه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وَّ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رَ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غ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َاف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ص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فَ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ؤلؤ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َ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ذي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غ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ي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أ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ض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6:00Z</dcterms:created>
  <dc:creator>الشيخ د. علي بن عبدالعزيز الشبل</dc:creator>
  <dc:description/>
  <dc:language>en-US</dc:language>
  <cp:lastModifiedBy>ahmed</cp:lastModifiedBy>
  <cp:lastPrinted>2023-12-25T10:37:00Z</cp:lastPrinted>
  <dcterms:modified xsi:type="dcterms:W3CDTF">2023-12-25T08:37:00Z</dcterms:modified>
  <cp:revision>4</cp:revision>
  <dc:subject>1/التحذير من مظاهر النفاق والرياء 2/ أربع خصال ذميمة 3/علامات المنافقين 4/خطورة النفاق العملي والاعتقادي.</dc:subject>
  <dc:title>أعمدة الفساد</dc:title>
</cp:coreProperties>
</file>