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عمال</w:t>
            </w:r>
            <w:r>
              <w:rPr>
                <w:b/>
                <w:b/>
                <w:bCs/>
                <w:rtl w:val="true"/>
              </w:rPr>
              <w:t xml:space="preserve"> </w:t>
            </w:r>
            <w:r>
              <w:rPr>
                <w:rFonts w:cs="Traditional Arabic"/>
                <w:b/>
                <w:b/>
                <w:bCs/>
                <w:rtl w:val="true"/>
              </w:rPr>
              <w:t>يودع</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لا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جته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شمير</w:t>
            </w:r>
            <w:r>
              <w:rPr>
                <w:b/>
                <w:b/>
                <w:bCs/>
                <w:rtl w:val="true"/>
                <w:lang w:bidi="ar-EG"/>
              </w:rPr>
              <w:t xml:space="preserve"> </w:t>
            </w:r>
            <w:r>
              <w:rPr>
                <w:rFonts w:cs="Traditional Arabic"/>
                <w:b/>
                <w:b/>
                <w:bCs/>
                <w:rtl w:val="true"/>
                <w:lang w:bidi="ar-EG"/>
              </w:rPr>
              <w:t>المتكاسلين</w:t>
            </w:r>
            <w:r>
              <w:rPr>
                <w:b/>
                <w:b/>
                <w:bCs/>
                <w:rtl w:val="true"/>
                <w:lang w:bidi="ar-EG"/>
              </w:rPr>
              <w:t xml:space="preserve"> </w:t>
            </w:r>
            <w:r>
              <w:rPr>
                <w:rFonts w:cs="Traditional Arabic"/>
                <w:b/>
                <w:b/>
                <w:bCs/>
                <w:rtl w:val="true"/>
                <w:lang w:bidi="ar-EG"/>
              </w:rPr>
              <w:t>لإدراك</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تبقَّ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أساس</w:t>
            </w:r>
            <w:r>
              <w:rPr>
                <w:b/>
                <w:b/>
                <w:bCs/>
                <w:rtl w:val="true"/>
                <w:lang w:bidi="ar-EG"/>
              </w:rPr>
              <w:t xml:space="preserve"> </w:t>
            </w:r>
            <w:r>
              <w:rPr>
                <w:rFonts w:cs="Traditional Arabic"/>
                <w:b/>
                <w:b/>
                <w:bCs/>
                <w:rtl w:val="true"/>
                <w:lang w:bidi="ar-EG"/>
              </w:rPr>
              <w:t>قبول</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لوداع</w:t>
            </w:r>
            <w:r>
              <w:rPr>
                <w:b/>
                <w:b/>
                <w:bCs/>
                <w:rtl w:val="true"/>
                <w:lang w:bidi="ar-EG"/>
              </w:rPr>
              <w:t xml:space="preserve"> </w:t>
            </w:r>
            <w:r>
              <w:rPr>
                <w:rFonts w:cs="Traditional Arabic"/>
                <w:b/>
                <w:b/>
                <w:bCs/>
                <w:rtl w:val="true"/>
                <w:lang w:bidi="ar-EG"/>
              </w:rPr>
              <w:t>الشه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 وبعث فيهم رسولاً من أنفسهم عُربًا وعجمًا، أذكاهم محتدًا ومَنْمَى، وأشدهم بهم رأفة ورُحمى،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صرّف الشهور، يولج الليل في النهار ويولج النهار في الليل،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ورحمته جعل لكلِّ أجل كتابًا، ولكل عمل حسابًا، وجعل الدنيا سوقًا يغدو إليه الناس ويروحون؛ فبائ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تقها أو موب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جعل الأيام تمضي على نسق لا يخلف له 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ضِيِّ الأيام استنفاد للأعمال، واستكمال للآثار، وقرب من الآجال، وغلْق لخزائن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ضى شهركم، وكيف تتابعت أيامه، وكيف مضت تلك الليالي الغُرُّ بفضائلها ونفحات ربها، وأوشك باقيها القليل على الرحيل، وكأنه درب خيال، وما الحياة الدنيا إلا أنفاس معدودة، وآجال محدودة، وإن عمرًا يُقاس بالأنفاس لَسريع الانص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رور الأيام وتسارع الليالي عِبَرٌ قائمةٌ لمن كان في عقله محل اعتبار، وفي قلبه ميدان فكر وادّكار، وفي بصره بصيرة يخترق من ورائها ما وراء حدود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عبر المضمرة خلف مرور أعلام الأيام المشهرة تذكُّرُ الرحيل، فأمسُكَ سلَّمَكَ إلى يومك، ويومُك إلى غدك، وغدك إلى ما بعده؛ وهكذا، حتى تسلم إلى قبرك وحيدًا غريبًا فريدًا، فاحذر الاغترار بالسلامة والإمهال، ومتابعة سوابغ المنى والآمال، واستلف الزمن، وغالب الهوى، واجعل لك في بقية الليالي مُدَّخَرًا، فإنها أنفس الذّخر، وابكِ على خطيئتِك، واندَم على تفريطِك، واغتنِم ما بقي من شهرك في الدعاء، ففي رمضانَ كنوزٌ غالية، وسَلِ الكريمَ فخزائِنه ملأى، ويده سحَّاء الليل والنّهار، واستنزِل بركةَ المالِ بالصدقة، وودِّع شهرَك بكثرةِ الإنابة والاستغفار، وقيامٍ لله مخلصٍ في دُجى الأس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ركتم حقًّا أن رمضان يستعد الآن ل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خيامه، ويطوي أعلامه، أَلا سلامًا على رمضان، ألا سلامًا على أقدام في لياليه نصبت، وأكُفٍّ في أوقاته نصبت، ودعوات فيه رُ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لامًا على أعين سه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لامًا على صفوف بروّادها ازدحمت، ومساجد بعُمَّارها تباه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لامًا على أحرفٍ من القرآن تليت فأضاء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ولَّت العشر مؤذنة برحيل، ولم يبقَ من الشهر الفضيل إلا أقل القليل، ونصبت الأسواق، فأسواق الدنيا منصوبة، وأسواق الآخرة مطلوبة، ولكل منهما رُوَّادُه وعُوَّ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مَن تعبَّد وتهجَّد وقرأ القرآن فختم وعدَّد، وأدخل الفرحة على قلوب الفقراء وما تردد، وصافى الإخوان وما هدَّدَ ولا توعَّد، وكف لسانه فما اغتاب ولا نَمّ، وكف عن المعاصي فما تعاطى ولا هَمّ، فيا سعده يوم ينقضي شهره وقد فاز بجائزة الاقتراب، ونال رضا رب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لقاء ربه الرحمن تفتح له أبواب الجنان، ليدخل من باب الريان، لتداعب سمعه التهنئة العالية الس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ختام الموسم، فأين الع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ح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تد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 الله من نفسك حزنًا وتذللاً، عسى أن يحشرك مع المتخشعين المنكسر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قد غفرت، همُ القوم لا يشقى بهم جلي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م تحسن البكاء فتباكَ، وإذا لم يكن لك من القيام نصيبٌ فالحقْ بالقائمين ولو في دعائهم وختام صلاتهم، وإن لم يكن للسانك من القرآن نصيب فافتح المجال لأذنك، واعلم أنه لا يهلك على الله في هذه الأيام إلا 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عاء جبريل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رمضان فلم يُغْفَر له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ن تكاسل فيما مضى وتماط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الفرصة أمامك، فربما تدرك ليلة القدر فيما بقي من هذا الشهر الأغر، وفضل الله لا يح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زالت أمامنا ليلة السابع والعشرين، وهي أرجى ليلة لموافقة ليلة القدر، فقد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مر عند أحمد، وحديث معاوية عند أبي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ليلة سبع وعش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نها ليلة سبع وعشرين هو مذهب كثير من الصحابة، حتى إ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لف بذلك تحقيقًا وتوثيقًا، قال له ذر بن حب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تقول ذلك يا أبا المنذ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شمس تطلع في صبيحتها لا شعاع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هم استنبط أن ليلة القدر هي ليلة سبع وعشرين ل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لُ الْمَلَائِكَةُ وَالرُّوحُ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 السابعة والعشرون من سورة القدر، وهذا من باب الاستئناس لشد العزم، وليس من باب القطع والجز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كونها ليلةَ سبعٍ وعشرين أمر غالب، والله أعلم، وليس دائمًا، فقد تكون أحيانًا ليلة إحدى وعشرين كما جاء في بعض الروايات، وقد تكون ليلة ثلاث وعشرين، وقد تكون في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جح بعض العلماء أنها تنتقل وليست معينة كل عام، 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ظاهر المختار، لتعارض الأحاديث الصحيحة في ذلك، ولا طريق إلى الجمع بين الأحاديث إلا بانتق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ليلة الشرف الذي لا يطال، إنها ليلة العطايا والمنح التي لا تنقطع ولا تنقضي، فمَن أدركها فقد حاز المنى، ومن فاتته فقد فاته خير لا عوض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ه الله أعمار الناس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ر الأمم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اصر أعمار أمته أن رآها قصيرة بالنسبة لأعمار الذين سبقونا، تقاصر أعمار أمته ألا يبلغوا من العمل الذي بلغه غيرهم في طول العمر، وهذا من إشف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ه لهذه الأمة المباركة، فأعطاه الله ليلة القدر خيرًا من ألف شهر، وذلك من ربنا تصديقًا لوعد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ها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سن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مها ابتغاء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بً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وقع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ما تقدم من ذنبه وما تأخ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وّل على قبول العمل ليس مجرد الاجتهاد، وإن الاعتبار في بِرِّ القلوب لا بمجرد عمل الأجساد، وهنا أفتح قوسًا مهمًا بعد ذكرنا بر القلوب، فكثير من الناس يشكون قسوة قلوبهم، أو بمعنى آخر يأتي أح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جد قلبي عند الذكر وعند العبادات، وسبب ذلك وجود الحاجز والمانع، وهو المعبر عنه في لغة القرآن بالر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ل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فقد قلبه، متى ي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في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نزل في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رتحل عنه ما دو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رغ قلبه من البا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رك أمرًا غايةً في الأهميةَّ، وهو أن الله لا يرُدُّ القليل لقلته، ولا يقبل الكثير لكثرته؛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اوز الدنيا تُقطع بالأقدام، ومفاوز الآخرة تقطع بالقل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بِلْ على قلبك، وأَفْرِغْهُ من الشهوات والشبهات، واملأه بمعرفة الله، وحبه، والأنس به، وإذا شكوت بعد ذلك قسوة فابك عليه، وتضرع إليه أن يزيل الحجاب بينك وبينه، فإنه هو البَ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ه ما دام قلبك بغير الله مُعَلَّقا، فإن الباب سيكون لا محالة مغلقًا، إن الاعتبار بِبِرِّ القلوب لا بمجرد عمل الأجساد، فرب قائم حظه السهر؛ لفقدان النيَّة، وفساد الطويَّة، وقد قيل قد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قائمٍ محروم، ونائم مرح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ا نام وقلبه طاهر ذاكر، وذاك قام وقلبه غافل فاجر، نعوذ بالله من فساد الض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بِلْ على الله بقلب طاهر ذاكر معلق بالله، عندها ستفتح لك الأبواب، ويرد الجواب بالإي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أقوامًا لخدمته، وهيأ لهم أسباب طاعته، وأفاض عليهم من بركاته، فسعَوا إلى مرضاته، نحمده على ما به جاد ومَنَّ، وهو البَ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لي وأسلم على الطاهر المطهر سيدنا محمد سيد البشر، صلى الله عليه وعلى آله النجوم الدرر، وعلى من سار على نهجه واقتفى ال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بن كل الغبن، والحرمان كل الحرمان، والضياع كل الضياع، أن يخرج رمضان ولم تكتب في ديوان أهل السعادة، ولم تنخرط في سلك أهل الحسنى وزيادة، إنه والله عين الحرمان، عياذًا بالرحيم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قل لأقوام سهروا لياليهم على المعازف والمعاصي والقا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س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قل لأهل الشقاق والنفاق وسوء الأخلاق الذين دعوا إلى الإفطار فيه تحت دعوى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تم وخسرتم؛ فها هو الزائر الكريم والوافد الحبيب قد استقل راحلاً ليشهد لكل عبد يوم القيامة بماذا استقبله، وكيف قضى أيامه وليا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يئًا لأقوام وفقوا فيه لصالح الأعمال، فقاموا وصاموا وتصدقوا وأحسنوا فيه الفعال، هنيئًا للذين تسابقون إلى الصفوف، هنيئًا للذين أصغوا السمع لآيات الله، هنيئًا للذين ذرفت عيونهم شوقًا وحبًّا وخوفًا من الله، ربِحَ البيع، ربح الب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عملنا فإننا مقصرون ومفرطون في جنب مولانا، ولن نؤدي حقه علينا شكرًا وطاعة وامتثالاً، ولكنها أعمال دافعها الحب، وللحب أسرار، وللمحب أعذ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طمع في فضل الله، كلنا يرجو أن يكون من عتقاء الله من النار، وذلك الظن بربنا، وإننا إن قصرت بنا الأعمال، فإنه لم تنقطع منا الآمال، فربنا دائم الجود والن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ربعةُ أمورٍ مَن ختم بها شهره يُرجَى له القَبول، وحُصول المأمول، وجَبْرُ الخَلَل، وهي مطلوبة من المحسن والمسيء، والمشمِّر والمقصِّر،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حسن الظن والرجاء، والصدقة على الفقراء، والصلاة والسلام على سيد الأنب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ولها، وهو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سلاح الذي لا يكبو، والصارم الذي لا ينب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ثل هذا الدعاء شروط وآداب، مَن التزمها ترجى له الاست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داب الدعاء أن يترصد لدعائه الأوقات الشريفة، كيوم عرفة من السنة، ورمضان من الأشهر، ويوم الجمعة من الأسبوع، ووقت السحر من ساعة الليل؛ وأن يغتنم الأحوال الشريفة، كحال الزحف، وعند نزول الغيث، وعند إقامة الصلاة، وعند إفطار الصائم، وحالة السجود، وفي حال السفر؛ وأن يدعو مستقبلاً القبلة، مع خفض الصوت بين المخافتة والجهر، وأن لا يتكلف السجع في الدعاء، فإن حال الداعي ينبغي أن يكون حال متضرع، والتكلف لا يناس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خلاص في الدعاء، والتضرع، والخشوع، والرغبة، والرهبة، وأن يجزم الدعاء، ويوقن بالإجابة، ويصدق رجاءه فيه؛ وأن يلح في الدعاء، وأن يكرر الدعاء ثلاث مرات، كما ينبغي له أن لا يستبطئ الإجابة، وأن يفتتح الدعاء ويختتم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بدأ بالسؤال، ثم التوبة، ورد المظالم، والإقبال على الله بكل هِمة، وهو الأدب الباطن، وهو الأصل في الإجابة، وتحرّي أكل ال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راعى شروط وآداب الدعاء أدرك طلبته، وحقق الله أمله ورغبته،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هذه الآية وجدها جاءت عقب الإشارة إلى إكمال صيام رمضان، في إشارة إلى توقع الاستجابة عند إكمال الصيام على وجه التم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كْمِلُوا الْعِدَّةَ وَلِتُكَبِّرُوا اللَّهَ عَلَى مَا هَدَاكُمْ وَ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يَعْبَأُ بِكُمْ رَبِّي لَوْلَا دُعَاؤُ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لا يرد بين الأذان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حيي كريم يستحيي من عبده إذا رفع يديه إليه بدعوة أن يردهما صفرًا ليس فيهم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ساعة لا يوافقها عبد مسلم يسأل الله فيها خيرًا إلا أعطاه إياه، وهي ساعة خف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قتها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جح الأقوال في مسألة وقتها أنها آخر ساعة من يوم الجمعة قبل أذان المغرب، فاستغلوها بالدعاء والتضرع إلى الله بالعتق من النار، والدخول في سلك المقبولين الأبرار، وتذكروا قول النبي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الترمذي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ثاني فهو حسن الرجاء؛ وهو شأن المؤمن العارف بربه عند إكماله الأعمال، حتى وإن شابها تقصير وإهمال فإنه يُحسن ظنه بربه، ويوقن في قرارة نفسه أن الله الكريم المنان سيقبل منه عمله بمحض فضله، وهو بذلك يسد الباب أمام إبليس وأعوانه الذين يوجهون إلى قلب المؤمن سهام اليأس والتقنيط،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سن الظن بالله تعالى من حس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ما يرويه عن ربه من الأحاديث القدس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إنْ ظن بي خيرًا فله، وإن ظن شرًّا 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آتي الذنْبَ أعرِفُ 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ـلمُ أن اللهَ يعفـو ويغفِ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عظَّم الناسُ الذنوبَ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ظُمَتْ في رحمةِ الله تصغُ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دقة والإحسان إلى الفقراء، فهو من الأسباب العظيمة لتكفير الذنوب، وسد العيوب، ونيل المرغ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جْزِي الْمُتَصَ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ه الطويل ل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برهان، والصوم جُنة حصينة، والصدقة تطفئ الخطيئة كما يطفئ الماء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دقة يمحو بها الله الخطايا والذنوب، وهي كفارة لما فات، وجلْب للتوفيق فيما هو آتٍ، وأنتم تلاحظ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الكفارات في شرعنا فيها إطعام المساكين، فهو من الصدقة المرتبطة بتكفي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عزيز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تبلغك نصف الطريق، والصوم يبلغك باب الملك، والصدقة تدخلك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ن أفضل الأعمال، وأحبها إلى الكبير المتعال، وهو الصلاة والسلام على الحبيب المصطفى، والرسول المرتضى،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 في بيان فضل الصلاة على النب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عشر صلوات، وحط عنه عشر خطيئات، ورفع له عشر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عبد الرحمن بن عوف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جبريل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بشر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لم عليك سلمتُ عليه، ومن صلى عليك صلي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بن مسعود حين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صلاتي كلَّه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ن؛ تُكْفَ همَّك، ويُغفَر ذن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كثِروا من الصلاة والسلام عليه؛ فإنها من أفضل أعمالكم، وأذكاها عند مليككم، ومن خصائ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سيئات، ورفعة الدرجات، والإكثار منها عند الدعاء سبب لإجاب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د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فه التوفيق والثبات، ونوَّر الله وجهه وقلبه، وسدد رأيه ونطقه، ووسع رزقه، وختم له بالسعادة، ونوَّر قبره، ويسر حسابه، ويمَّن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سيدنا محمد في الأولين، وصل على سيدنا محمد في الآخِرين، وصل على سيدنا محمد في الملأ الأعلى إلى يوم الدين، صلاة ترضيك وترضيه، وترضى بها عنا يوم القيام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4:00Z</dcterms:created>
  <dc:creator>الشيخ / عمر القزابري</dc:creator>
  <dc:description/>
  <cp:keywords/>
  <dc:language>en-US</dc:language>
  <cp:lastModifiedBy>USER</cp:lastModifiedBy>
  <cp:lastPrinted>2011-04-02T16:45:00Z</cp:lastPrinted>
  <dcterms:modified xsi:type="dcterms:W3CDTF">2012-08-14T12:05:00Z</dcterms:modified>
  <cp:revision>3</cp:revision>
  <dc:subject>1/ في وداع رمضان 2/ فلاحُ مَن اجتهد في رمضان 3/ تشمير المتكاسلين لإدراك ما تبقَّى 4/ ليلة القدر وفضلها 5/ بِرُّ القلوب أساس قبول الأعمال 6/ أعمالٌ لوداع الشهر</dc:subject>
  <dc:title> أعمال يودع بها شهر رمضان</dc:title>
</cp:coreProperties>
</file>