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مال</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تغف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كث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غفرته</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خلى الله بين المؤمن والذنب ليبلغه هذه ال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ج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خل بينه وبين الذنوب وسعى العبد في محاب الله كلِها، وتجنب مساخطه كلَها ربما وجد نفسه قائمة بوظائف الله، وساعية في طاعته، ويرى لسانه ذاكراً؛ فأعجبته نفسه، واستكثر فعلَه، واستحسن عملَه، فيكون قد انصرف عن الله إلى نفسه العاجزة الحقيرة ال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وائد إيقاع العبدِ في الذنوبِ أحياناً اعترافُ المذنبِ بذنبِه، وتنكيسُ رأسه عن العجب، واعترافُه بال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ا 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إلى المحسن أحب التجاوز عن المسيء، والغفار يستدعي مغفوراً، والسرُ فيه إظهارُ صفةِ الكرمِ والحلمِ، وإلا لانثلم طرف من صفات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من أعظم أبواب المغفرة وأيسرِها؛ فعن زيدٍ مولى رسولِ الل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 على شرط الشيخي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مغفرة الذنوب مقتصرة على الاستغفار، وإن كان أعظمها وأظهرها، فهناك أعمال أخرى كثيرة نص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 عملها سبب في مغفرة الذنوب؛ منها ما هو من أركان الإسلام ومبانيه العظام، ومنها ما هو من الأعمال اليسيرة السهلة، وما شرع ذلك سبحانه إلا كرماً منه ورحمة بعبادة فهو القائل بالحديث القدسي 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ؤمن ليتعجب أعظم العجب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مه وجوده وإحسانه بعباده، وكيف أنه يغفر الذنوب العظام بأعمال يسيرة في جهدها قليلة في وقتها يستطيعها كل أحد، لكن لا يوفق لها كل أحد، 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فقين له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عمال الصالحة ال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ثلاثاً، وصلاة ركعتين بعده لا يحدث فيهما نفسه؛ عَنْ حُمْرَانَ، مَوْلَى عُثْمَانَ أَنَّهُ رَأَى عُثْمَانَ دَعَا بِإِنَاءٍ فَأَفْرَغَ عَلَى كَفَّيْهِ ثَلَاثَ مِرَارٍ فَغَسَلَهُمَا، ثُمَّ أَدْخَلَ يَمِينَهُ فِي الْإِنَاءِ فَمَضْمَضَ وَاسْتَنْ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نثار هو إخراج الماء من الأنف بعد الاستن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وَجْهَهُ ثَلَاثَ مَرَّاتٍ وَيَدَيْهِ إِلَى الْمِرْفَقَيْنِ ثَلَاثَ مَرَّاتٍ، ثُمَّ مَسَحَ بِرَأْسِهِ، ثُمَّ غَسَلَ رِجْلَيْهِ ثَلَاثَ مَرَّا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دِّثُ فِيهِمَ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لا يحدثها بشيء من أمور الدنيا وما لا يتعلق بالصلاة، ولو عرض له حديث فأعرض عنه بمجرد عروضه عفي عن ذلك، وحصلت له هذه الفض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ليس من فعله، وقد عفي لهذه الأمة عن الخواطر التي تعرض ولا ت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افق تأمينه في الصلاة تأمين الملائكة؛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إِنَّهُ مَنْ وَافَقَ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وافق تحميده فيها تحميد الملائك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الَ الْإِمَامُ سَمِعَ اللَّهُ لِمَنْ 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تنبيهان ينبغي للمصلين التنبه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رع الإمام بقول آمين، بل يمدها كما هو 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مأمومين يبادر بالرفع والتحميد قبل إتمام الإمام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ع بالخطأ ويفوت على نفسه هذا الفضل، لكن من صبر راكعاً حتى يتم الإمام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ف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وفق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عمال السهلة التي تكون سبباً بمغفرة الذنوب؛ ما رواه سَعْدُ بْنِ أَبِي وَقَّاصٍ،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سْمَعُ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 لَا إِلَهَ إِلَّا اللهُ وَحْدَهُ لَا شَرِيكَ لَهُ، وَأَنَّ مُحَمَّدًا عَبْدُهُ وَرَسُولُهُ، رَضِيتُ بِاللهِ رَبًّا وَبِمُحَمَّدٍ رَسُولًا، وَبِالْإِسْلَامِ دِينًا، 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تقال إذا قا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أشهد أن محمدا رسول الله، وقلت معه فق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تسبيح والتحميد والتكبير بعد الفريضة؛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اللهَ فِي دُبُرِ كُلِّ صَلَاةٍ ثَلَاثًا وَثَلَاثِينَ، وَحَمِدَ اللهَ ثَلَاثًا وَثَلَاثِينَ، وَكَبَّرَ اللهَ ثَلَاثًا وَثَلَاثِينَ، فَتْلِكَ تِسْعَةٌ وَتِسْعُ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كثرة والعظمة وهو ما يعلو على وجه البحر عند هيجانه وتم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فرط فيها مع الأسف وهي لا تأخذ من وقتنا إلا دقيقتين فقط، وقد ش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تركنا لبعض الأذكار مع عظيم أجرها؛ فقا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مَا يَسِيرٌ وَمَنْ يَعْمَلُ بِهِمَا قَ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أَحَ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فَيُنَوِّمُهُ قَبْلَ أَنْ يَقُولَهُ، وَيَأْتِيهِ فِي صَلاَتِهِ فَيُذَكِّرُهُ حَاجَةً قَبْلَ أَنْ يَ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المشي إلى المسجد متوضئ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أَحَدُكُمْ فَأَحْسَنَ الْوُضُوءَ ثُمَّ خَرَجَ إِلَى الصَّلاَةِ لَمْ يَرْفَعْ قَدَمَهُ الْيُمْنَى إِل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سَنَةً، وَلَمْ يَضَعْ قَدَمَهُ الْيُسْرَى إِلاَّ حَ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سَيِّئَةً؛ فَلْيُقَرِّبْ أَحَدُكُمْ أَوْ لِيُبَعِّدْ، فَإِنْ أَتَى الْمَسْجِدَ فَصَلَّى فِي جَمَاعَةٍ غُفِرَ لَهُ، فَإِنْ أَتَى الْمَسْجِدَ وَقَدْ صَلَّوْا بَعْضًا وَبَقِىَ بَعْضٌ صَلَّى مَا أَدْرَكَ وَأَتَمَّ مَا بَقِىَ كَانَ كَذَلِكَ، فَإِنْ أَتَى الْمَسْجِدَ وَقَدْ صَلَّوْا فَأَتَمَّ الصَّلاَةَ كَانَ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يسر الأعمال التسبيح والتحميد والتكبير والتهليل؛ ف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غُصْنًا فَنَفَضَهُ فَلَمْ يَنْتَفِضْ، ثُمَّ نَفَضَهُ فَلَمْ يَنْتَفِضْ، ثُمَّ نَفَضَهُ فَانْتَفَضَ،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بْحَانَ اللهِ، وَالْحَمْدُ لِلَّهِ، وَلَا إِلَهَ إِلَّا اللهُ، وَاللهُ أَكْبَرُ، تَنْفُضُ الْخَطَايَا كَمَا تَنْفُضُ الشَّجَرَةُ وَ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لموا أن الحج سبب عظيم من أسباب مغفرة الذنو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كد الحج على من لم يؤد فرضها؛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يضة الحج ثابتة بكتاب الله، وسنة رسوله، وبإجماع المسلمين عليها إجماعًا قطعيًّا؛ فمن أنكر فرضية الحج فقد كفر، ومن أقر بها وتَرَكَها فهو على خطر، فإن الله يقول بعد إيجابها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اق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تغليظ يعم من مات قبل أن يغلب على ظنه الفوات، وهم أكثر الناس، ومن غلب على ظنه ففي تأ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لمثل هذا الوعيد وهذا لا يجوز؛ وإنما لحقه هذا لأن سائرَ أهلِ الملل من اليهود والنصارى لا يحجون وإن كانوا قد يصلون، وإنما يحج المسلمون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ير كل الخير في مبادرة المسلم بحج الفريضة عن نفسه ومساعدة من تحت يده ممن ولاّه الله أمرهم من النساء وغي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نساء من تستطيع الحج ببدنها ومالها لكنها لا تستطيع أداء الفريضة بسبب اعتذار المحرم عن مرافقتها، احتس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فيمن ولاكم الله عليهن من النساء؛ فإ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هن عوان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رِم النساء إلا كريم، ولا يهينهن إلا 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نفيذ وصيته بهن، وإكرامهن، مرافقتهنّ إلى أداء فريضة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لانا الله أمرهم وجعل موافقتنا لهم على الحج لازمة، من تحت كفالتِنا من العمالة ممن يرغبون الحجَ وأداءَ الفريضة فقط، وقد توفرت فيهم شروط الوجوب، لكن الكفيل يرفض بحجة أن أعماله ستتوقف بذهابهم للحج،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إخوانكم؛ ولا تمنعوهم مما أوجب الله عليهم، وأخشى أن تدخلوا فيمَن منعَ مساجد الله أن يذكر فيها اسمه، أو فيمَن يصد ع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نوا إخوانكم على أداء الفريضة إداريًّا ومعنويًّا وماديًّا لعلكم تدخُلون فيمن عناه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أو جهز حاجًّا، أو خلَفَه في أهلِه، أو فطَرَ صائمًا، كان له مثلُ أجورِهم من غيْرِ أن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 و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فطن له التزام أمر ولي الأمر بعدم الحج إلا بتصريح، ومن لم تنطبق عليه الشروط فلْيُعِنْ حاجًّا أو يخلفه في أهله؛ فمن فعل ذلك فله مثل أجر الحاج، كما ثبت عن رسول الله –صلى الله عليه وسلم، ثم هناك من الأعمال الصالحة السهلة اليسيرة ما يكفر الذنوب، ولله الحمد، فاستكثروا منها فإنها مي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نبيكم يعظم الله أجر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1:00Z</dcterms:created>
  <dc:creator>الشيخ/ عبد الله الطريف</dc:creator>
  <dc:description/>
  <dc:language>en-US</dc:language>
  <cp:lastModifiedBy>ahmed</cp:lastModifiedBy>
  <cp:lastPrinted>2011-04-02T16:45:00Z</cp:lastPrinted>
  <dcterms:modified xsi:type="dcterms:W3CDTF">2013-09-18T08:22:00Z</dcterms:modified>
  <cp:revision>3</cp:revision>
  <dc:subject>1/سعة فضل الله ومغفرته 2/أسباب مغفرة الذنوب 3/فضل الحج وآدابه</dc:subject>
  <dc:title>أعمال يسيرة تغفر الذنوب الكثيرة</dc:title>
</cp:coreProperties>
</file>