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بي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عاف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ا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28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ز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ضاعَ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ِر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ِب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بِ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ذ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ذِّ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ذ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وع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َّع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ِرُ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ُ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أم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َ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ر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ت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ِ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ِ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صافَح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ْ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ْ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راط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ِي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را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َق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م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ص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تص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ب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ن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صطِ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ِ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ط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ُو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َزَنت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ِ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ِح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ر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فظ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عوِّذ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حص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ت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ِ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َ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وفِ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ِ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ذ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زَق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ح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َط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ِ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َط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ِ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ِ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عطِ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ِ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ط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ِ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َلْ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ش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صدِّ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ز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َل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قت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ل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ِف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ش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ذ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ِ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ض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َ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دِع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تُ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َه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ُ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تب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0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2-02-19T14:41:00Z</dcterms:modified>
  <cp:revision>5</cp:revision>
  <dc:subject>1/ الكرم من صفات الله تعالى 2/ الله عز وجل يضاعف الحسنات أضعافًا 3/ على المرء أن لا يزهد في الثواب  4/ أعمال يسيرة بأجور كبيرة 5/ تضاعف ثواب الأعمال في أوقات الفتن</dc:subject>
  <dc:title>أعمال يسيرة بأجور كبيرة</dc:title>
</cp:coreProperties>
</file>