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ز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ضَاعِ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سو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8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ُ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ود عبدالعزيز يوسف</dc:creator>
  <dc:description/>
  <cp:keywords/>
  <dc:language>en-US</dc:language>
  <cp:lastModifiedBy>abo malak</cp:lastModifiedBy>
  <cp:lastPrinted>2018-02-22T14:05:00Z</cp:lastPrinted>
  <dcterms:modified xsi:type="dcterms:W3CDTF">2019-07-15T12:49:00Z</dcterms:modified>
  <cp:revision>6</cp:revision>
  <dc:subject>1/فضائل يوم عرفة 2/المبادرة إلى التوبة 3/أعمال يوم عرفة 4/بعض سنن العيد وأحكام الأضحية.</dc:subject>
  <dc:title>أعمال عشر ذي الحجة</dc:title>
</cp:coreProperties>
</file>