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عمال</w:t>
            </w:r>
            <w:r>
              <w:rPr>
                <w:b/>
                <w:b/>
                <w:bCs/>
                <w:rtl w:val="true"/>
                <w:lang w:bidi="ar-EG"/>
              </w:rPr>
              <w:t xml:space="preserve"> </w:t>
            </w:r>
            <w:r>
              <w:rPr>
                <w:rFonts w:cs="Traditional Arabic"/>
                <w:b/>
                <w:b/>
                <w:bCs/>
                <w:rtl w:val="true"/>
                <w:lang w:bidi="ar-EG"/>
              </w:rPr>
              <w:t>صالح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ضله</w:t>
            </w:r>
            <w:r>
              <w:rPr>
                <w:b/>
                <w:b/>
                <w:bCs/>
                <w:rtl w:val="true"/>
              </w:rPr>
              <w:t xml:space="preserve"> </w:t>
            </w:r>
            <w:r>
              <w:rPr>
                <w:rFonts w:cs="Traditional Arabic"/>
                <w:b/>
                <w:b/>
                <w:bCs/>
                <w:rtl w:val="true"/>
              </w:rPr>
              <w:t>بإتمامنا</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شُّبَه</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صي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5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منَّ علينا بإدراك شهر الصيام؛ ومتعنا بطاعته فيه إلى أن بلغنا عيد الفطر ونحن بصحة وسلام؛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شكروه على ما منَّ به عليكم من الطاعة، واسألوه القب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دنا في أيام عيدنا وأنِسْنا بها بعد أن ودعنا شهرًا معظمًا مباركًا؛ وجميل أن نقف بعدها وقفات تهمنا في حياتنا الدنيوية والأخروية؛ نخرج مع كل واحدة منها بعبرة وموعظ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ة اعتبار لسرعة تقضِّي الليالي والأيام، فبعدما كنا نرجو الله وندعوه بلوغ الشهر وإتمامه والسعادة بالعيد، فإذ بنا نفرح بإدراكهما، ثم ينصرفان عنا مودعين شاهدين، فهنيئًا لمن أودعهما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عة في التق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نَفْرَحُ بالأيامِ نقط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يومٍ مضى نقصٌ من الأ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نشق فجره إلا و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على عملك شهيد، فتزود مني فإني إذا مضيت لا أعود إلى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كلما ذهب يومٌ ذهب بعض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ـا المرءُ إلا راكبٌ ظهْرَ عُ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سَفَرٍ يفنِيهِ بـاليومِ والشَّهْ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بيتُ ويضـحى كـُل يومٍ و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يدًا عَنِ الدُّنْيا قريبـًا من القب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واب الخير مشرعة، ووسائله متاحة، لم ولن تغلق ما لم تغرغر منا الروح، أو تخرج الشمس من مغربها، 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ثمارها؛ فالعمر قص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ودع شهر الصيام والقيام الذي حافظ فيه كثير منا على صلاة الوتر مع صلاة التراويح أو القيام، وهذا توفيق من الله تعالى، جدير بنا أن لا نترك الوتر بعده، وأقله ركعة، وهو سنة مؤكدة ج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 عَلِيّ بن أبي طال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وِتْرُ لَيْسَ بِحَتْمٍ كَصَلاتِكُمْ الْمَكْتُوبَةِ؛ وَلَكِنْ سَ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تْرٌ يُحِبُّ الْوِتْرَ، فَأَوْتِرُوا يَا أَهْ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ترمذي واللفظ له،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اته الوتر لنسيان أو انشغال سُنَّ له أن يقضيه من الغد؛ ولكن شف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أن يكون التواصل الذي تم في أيام العيد، وتلك اللقاءات الحميمية التي تمَّتْ، مُنْسِيَةً لما قد يكون بيننا من الخلافات، وأن نستمر بالتواصل؛ فأمر صلة الرحم عظيم، فقد عظَّمَهُ اللهُ ورسولُهُ بما رتبوا على الصلة من الأجر، وعلى القطيعة من الإثم،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هريرة، عن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سأ له في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خر له في أج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 متعلقةٌ بالعرش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صلني وصله الله، ومن قطعني قطع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ذنبٌ أجدرُ أن يجعل الله لصاحبه العقوبة في الدنيا، مع ما يدخره لهُ في الآخرةِ، من قطيعة الرحم، والخيانةِ، والكذب؛ وإنَّ أعجلَ الطاعةِ ثوابًا لَصِلَ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طبراني وصححه الألباني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دام هذا هو فضل الصلة وأثرها ومكانتها عند الله، ومكانتها من الدين، فالواجب المحافظة على ما تم من تواصل في هذا العيد، ومعاهدة أنفسنا على الاستمرار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رع لنا بعد إتمام صيام رمضان إتباعه بستٍّ من شوال، وهي سُنة، فعَنْ أَبِي أَيُّوبَ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سِتَّةَ أَيَّامٍ بَعْدَ الْفِطْرِ كَانَ تَمَامَ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ءَ بِالْحَسَنَةِ فَلَهُ عَشْرُ 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سائي بالكبرى، 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حَسَنَةَ بِعَشَرِ أَمْثَالِهَا، فشَهْرٌ بِعَشَرَةِ أَشْهُرٍ، وَصِيَامُ سِتَّةِ أَيَّامٍ بَعْدَ الْفِطْرِ تَمَامُ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مسائل تتعلق بصيام الست من شوال، أوجزها ب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لخ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فضل أن تكون هذه الست بعد يوم العيد مباشرة؛ لما في ذلك من السبق إلى الخيرات، والأفضل أن تكون متتابعة؛ لأن ذلك أسهل غالبًا؛ ولأن فيه سبقًا لفعل هذا الأمر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يسن أن يصومها في اليوم الثاني من شوال ويتابعها حتى تنت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تأخيرها عن أول الشه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تْبَعَهُ سِتًّا مِنْ شَ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بادرة وتتابعها أفضل من التأخير والتفريق، لما فيه من الإسراع إلى فعل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سُّنة أن يصومها بعد انتهاء قضاء رمضان لا قبله، فلو كان عليه قضاء ثم صام الستة قبل القضاء فإنه لا يحصل على ثو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يتمكن من صيام الأيام الستة في شوال لعذر كمرض، أو قضاء رمضان كاملاً حتى خرج شوال، فهل يقضيها ويُكتب له أ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سُنة فات محلها فلا تق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ضيها ويكتب له أجرها، كالفرض إذا أخره عن وقته لعذر، وكالراتبة إذا أخرها لعذر حتى خرج وقتها، فإنه يقضيها كما جاءت به ال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شيخ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ه بعض العلماء صيام الأيام الستة كل عام مخافة أن يظن العامة أن صيامها فرض، وهذا أصل ضعيف غير مستقيم؛ لأنه لو قيل به لزم كراهة الرواتب التابعة للمكتوبات أن تُصَلَّى كُلَّ يوم، وهذا اللازم باطل، وبطلان اللازم يدل على بطلان الملزوم، والمحذور الذي يخشى منه يزول بالب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حبَّ العملِ إلى الله أدومُهُ وإن قلَّ،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هو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 عَمَلاً أَثْ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يام الست عملٌ صالحٌ ينبغي لمن صامه سنة أن يداومَ عليه ويثبتَه، ويدعَ عنه هذه الأقوال المثبطة للعزائم؛ وعليه، لا ينبغي أن يُنْكَرَ على من لم يصم الست، 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ن شاء صام ومن لم يشأ لم يص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أ بعض الناس يتناقل رأيًا ل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يام الست مكروه، وحرصًا على إيضاح ما نُقل عن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وق لكم ما قاله أحد علماء المالكية، قال ابن 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ية المجتهد ونهاية المقت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ست من شوال، فإنه ثبت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 مالكًا كره ذلك، ولعله لم يبلغه الحديث، أو لم يصح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ق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بلوغه الحديث، فقد روى عن مالك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بْلُغْنِي ذَلِكَ عَنْ أَحَدٍ مِنْ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صيام الس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ظاهر والأليق بإمام دارِ الهجرة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اشتهر عن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ؤخَذُ مِن كلامه ويُرَدُّ، إلا صاحب هذا الق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شير إلى ق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مكن أن يردّ حديثًا صح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يوفقنا جميعًا للصواب، وأن يعيذنا من مُضِلاَّت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ورده بعض الناس من الأدلة لعدم الصيام ما رواه البخاري ومسلم عَنْ أَبِي سَ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ونُ عَلَيَّ الصَّوْمُ مِنْ رَمَضَانَ فَمَا أَسْتَطِيعُ أَنْ أَقْضِيَهُ إِلا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غْلُ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وم؛ إذن فلا يشرع الصي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قول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يام مشروع بالحديث الصحيح، وفع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بت كذلك؛ لكنها عللت تأخير القضاء لم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ا، وتلبية حاج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ة، وصيام الست من شوال سُنة، والواجب ألزم بالأداء، وأكثر بالأجر، فلْيُتَفَطَّنْ ل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06:00Z</dcterms:created>
  <dc:creator>الشيخ/ عبد الله الطريف</dc:creator>
  <dc:description/>
  <cp:keywords/>
  <dc:language>en-US</dc:language>
  <cp:lastModifiedBy>USER</cp:lastModifiedBy>
  <cp:lastPrinted>2011-04-02T16:45:00Z</cp:lastPrinted>
  <dcterms:modified xsi:type="dcterms:W3CDTF">2012-09-06T05:08:00Z</dcterms:modified>
  <cp:revision>3</cp:revision>
  <dc:subject>1/ شُكر الله على فضله بإتمامنا عدة رمضان 2/ الاعتبار بمرور الأيام 3/ أهمية التواصل بعد العيد وفضل صلة الرحم 4/ بيان فضل صيامِ سِت من شوال  5/ الرد على الشُّبَه حول صيامها</dc:subject>
  <dc:title>أعمال صالحة بعد العيد</dc:title>
</cp:coreProperties>
</file>