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توجب</w:t>
            </w:r>
            <w:r>
              <w:rPr>
                <w:sz w:val="36"/>
                <w:sz w:val="36"/>
                <w:szCs w:val="36"/>
                <w:rtl w:val="true"/>
              </w:rPr>
              <w:t xml:space="preserve"> </w:t>
            </w:r>
            <w:r>
              <w:rPr>
                <w:rFonts w:cs="Traditional Arabic"/>
                <w:sz w:val="36"/>
                <w:sz w:val="36"/>
                <w:szCs w:val="36"/>
                <w:rtl w:val="true"/>
              </w:rPr>
              <w:t>الكفر</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عتقادات</w:t>
            </w:r>
            <w:r>
              <w:rPr>
                <w:sz w:val="36"/>
                <w:sz w:val="36"/>
                <w:szCs w:val="36"/>
                <w:rtl w:val="true"/>
              </w:rPr>
              <w:t xml:space="preserve"> </w:t>
            </w:r>
            <w:r>
              <w:rPr>
                <w:rFonts w:cs="Traditional Arabic"/>
                <w:sz w:val="36"/>
                <w:sz w:val="36"/>
                <w:szCs w:val="36"/>
                <w:rtl w:val="true"/>
              </w:rPr>
              <w:t>وأقوال</w:t>
            </w:r>
            <w:r>
              <w:rPr>
                <w:sz w:val="36"/>
                <w:sz w:val="36"/>
                <w:szCs w:val="36"/>
                <w:rtl w:val="true"/>
              </w:rPr>
              <w:t xml:space="preserve"> </w:t>
            </w:r>
            <w:r>
              <w:rPr>
                <w:rFonts w:cs="Traditional Arabic"/>
                <w:sz w:val="36"/>
                <w:sz w:val="36"/>
                <w:szCs w:val="36"/>
                <w:rtl w:val="true"/>
              </w:rPr>
              <w:t>وأفعال</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الاعتقاد</w:t>
            </w:r>
            <w:r>
              <w:rPr>
                <w:sz w:val="36"/>
                <w:sz w:val="36"/>
                <w:szCs w:val="36"/>
                <w:rtl w:val="true"/>
              </w:rPr>
              <w:t xml:space="preserve"> </w:t>
            </w:r>
            <w:r>
              <w:rPr>
                <w:rFonts w:cs="Traditional Arabic"/>
                <w:sz w:val="36"/>
                <w:sz w:val="36"/>
                <w:szCs w:val="36"/>
                <w:rtl w:val="true"/>
              </w:rPr>
              <w:t>وأمثلت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العملي</w:t>
            </w:r>
            <w:r>
              <w:rPr>
                <w:sz w:val="36"/>
                <w:sz w:val="36"/>
                <w:szCs w:val="36"/>
                <w:rtl w:val="true"/>
              </w:rPr>
              <w:t xml:space="preserve"> </w:t>
            </w:r>
            <w:r>
              <w:rPr>
                <w:rFonts w:cs="Traditional Arabic"/>
                <w:sz w:val="36"/>
                <w:sz w:val="36"/>
                <w:szCs w:val="36"/>
                <w:rtl w:val="true"/>
              </w:rPr>
              <w:t>وأمثلت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بالقول</w:t>
            </w:r>
            <w:r>
              <w:rPr>
                <w:sz w:val="36"/>
                <w:sz w:val="36"/>
                <w:szCs w:val="36"/>
                <w:rtl w:val="true"/>
              </w:rPr>
              <w:t xml:space="preserve"> </w:t>
            </w:r>
            <w:r>
              <w:rPr>
                <w:rFonts w:cs="Traditional Arabic"/>
                <w:sz w:val="36"/>
                <w:sz w:val="36"/>
                <w:szCs w:val="36"/>
                <w:rtl w:val="true"/>
              </w:rPr>
              <w:t>وصور</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ن الإيمان اعتقاد وقول وعمل، فكذلك الكفر منه ما هو اعتقادٌ بالقلب، ومنه أفعال بالجوارح، ومنه أقوال باللسان؛ ولذلك فعلى المسلم أن يكون أشد حذراً من أن يفعل فعلاً، أو ينطق بكلمة يكون به خسرانه في الدنيا والآخرة؛ فقد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دروا بالأعمال فتناً كقطع الليل المظلم، يصبح الرجل فيها مسلماً ويمسي كافراً، ويمسي مؤمناً، ويصبح كافراً، يبيع دينه بعرض من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شيخ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بيع دينه بعرض من الدنيا؛ وذلك بأن يتكلم بالكفر، أو يعمل به من أجل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تقريب الصورة إلى الأذهان يمكن تقسيم الكفر الأكبر إلى ثلاثة أقسام، ومع كل قسم سنذكر أمثلة عليه، وه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س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فر بالاعتق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 بمجرد الاعتقاد بالقلب بما يضاد الإيمان ويناقضه من اعتقادات فاسدة باطلة، وإن لم يتكلم صاحبه أو يفعل شيئًا، وأمثلته كثيرة نذكر من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الجَحْد أو الشك في وج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في ربوبيته، أو أُلوهيته، أو أسمائه وصفاته، أو أن يعتقد أنه لا بأس أن يُدعى مع الله غيره، أو يستغاث به من د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قاض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قالة صرحت بنفي الربوبية، أو الوحدانية، أو عبادة أحد غير الله أو مع الله فهي 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من اعترف بإلهية الله ووحدانيته، ولكنه اعتقد أنه غير حي، أو ادعى له ولدًا، أو صاحبة، أو والدًا، أو أن معه في الأزل شيئًا قديمًا غيره، أو أن ثم صانعًا للعالم سواه، أو مدبرًا غيره، فذلك كله كفرٌ بإجماع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كفر الاعتق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كذيب أو الشك في رسال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حدِ عموم رسالته، وختمِه للنبوة، أو الشك في شيء معلوم من دين الإسلام بالضرورة؛ كالشك بوجوب وفرضية ركن من أركان الإسلام الخمسة، أو أركان الإيمان الستة، أو الغيبيات؛ كالجنَّة، أو النَّار، أو الثواب والعقاب، أو الجن أو الملائك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كفر الاعتق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ار حرف من القرآن، أو اعتقاد زيادة حرف ف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الْكِتَابُ لَا رَيْبَ فِيهِ هُدًى لِ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أمام أبو محمد الحسن بن علي البربه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يس بين العبد وبين أن يكون مؤمنا حتى يصير كافرا إلا أن يجحد شيئا مما أنز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يزيد في كلام الله أو ينقص أو ينكر شيئا م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إمام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مع المسلمون على وجوب تعظيم القرآن العزيز على الإطلاق وتنزيهه وصيانته، وأجمعوا على أن من جحد منه حرفا مما أجمع عليه أو زاد حرفا لم يقرأ به أحد وهو عالم بذلك فهو كاف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كفر الاعتق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شريعة غير الإسلام، واعتقاد صلاحيتها للبش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ينَ عِنْدَ اللَّهِ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بْتَغِ غَيْرَ الْإِسْلَامِ دِينًا فَلَنْ يُقْبَلَ مِنْهُ وَهُوَ فِي الْآخِرَةِ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كفر الاعتق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حل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خلقه، أو وصف الله بصفة يجب تنزيهه عنها؛ كالشريك، أو الزوجة، أو الولد، فكل ذلك مناقض للقرآن، ويضاد تعظي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وا اتَّخَذَ الرَّحْمَنُ وَلَ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ئْتُمْ شَيْئًا إِ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ادُ السَّمَاوَاتُ يَتَفَطَّرْنَ مِنْهُ وَتَنْشَقُّ الْأَرْضُ وَتَخِرُّ الْجِبَالُ هَ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دَعَوْا لِلرَّحْمَنِ وَلَ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نْبَغِي لِلرَّحْمَنِ أَنْ يَتَّخِذَ وَلَ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تقاد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م شيئًا مما أوح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يه، وهو مأمور بتبليغه للأ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ه الآية أصل في كمال الدين، ولا يكمل الدينُ إلا بتمام البلاغ النبوي، 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علوم أنه قد بلغ الرسالة كما أُمر ولم يكتم منها شيئا؛ فإن كتمان ما أنزله الله إليه يناقض موجب الرس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إمام بن حز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علموا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تم من الشريعة كلمة فما فوق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ال هذا فهو كاف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سم الثاني مما يكفر به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كفر بالفعل أو الردة الفعلية، ومن الأمثلة علي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الاستهانة بالمصحف الشريف، أو إلقاؤه في القاذورات، أو دوسه بالقدم، وهكذا لو فعل أمثال هذه الأشياء ب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قاضي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 أن من استخف بالقرآن أو المصحف أو بشيء منه أو سبهما أو جحده أو حرفاً منه أو آية أو كذب به أو بشيء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كافر عند أهل العلم بإجم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شيخ أبو بكر محمد الحُسيني الحُصني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ما الكفر بالفعل فكالسجود للصنم والشمس والقمر، وإلقاء المصحف في القاذورات، والسحر الذي فيه عبادة الشمس، وكذا الذبح للأصنام والسخرية باسم م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بأمره أو وعيده أو قراءَة القرآن على ضرب الد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كفر بال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واف بقبور الأولياء والصالحين، وعبادة أهلها، وسؤالهم حاجتهم، والتقرب إليهم، ودعاؤهم من دون الله، وطلب الحوائج منهم، ومنه الذبح ل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يَّة التقرب إليهم، فكل تلك عبادات لا يجوز صرفها ل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أَضَلُّ مِمَّنْ يَدْعُو مِنْ دُونِ اللَّهِ مَنْ لَا يَسْتَجِيبُ لَهُ إِلَى يَوْمِ الْقِيَامَةِ وَهُمْ عَنْ دُعَائِهِمْ غَافِ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حُشِرَ النَّاسُ كَانُوا لَهُمْ أَعْدَاءً وَكَانُوا بِعِبَادَتِهِمْ 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شيخ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طاف بالأضرحة يدعو صاحب القبر، ويستغيث به، ويستنجد به، فهو مشرك شركاً أكبر،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شْرِكْ بِاللَّهِ فَقَدْ حَرَّمَ اللَّهُ عَلَيْهِ الْجَنَّةَ وَمَأْوَاهُ النَّارُ وَمَا لِلظَّالِمِينَ مِنْ أَنْ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كفر الف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كم بغير ما أنزل الله؛ جحودًا لشرع الله، أو استحلالاً لحكم البشر، وتطبيقه والإلزام به؛ فمن شرع حكمًا غير ح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بدله، أو عطل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كمه في عباده، واستبدل له حكمًا طاغوتيًا وحكم به فقد كف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لَمْ يَحْكُمْ بِمَا أَنْزَلَ اللَّهُ فَأُولَئِكَ هُمُ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إِلَى الَّذِينَ يَزْعُمُونَ أَنَّهُمْ آمَنُوا بِمَا أُنْزِلَ إِلَيْكَ وَمَا أُنْزِلَ مِنْ قَبْلِكَ يُرِيدُونَ أَنْ يَتَحَاكَمُوا إِلَى الطَّاغُوتِ وَقَدْ أُمِرُوا أَنْ يَكْفُرُوا بِهِ وَيُرِيدُ الشَّيْطَانُ أَنْ يُضِلَّهُمْ ضَلَالًا بَعِ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يف يجتمع هذا والإيمان؟ فإن الإيمان يقتضي الانقياد لشرع الله وتحكيمه في كل أمر من الأمور؛ فمَنْ زعم أنه مؤمن واختار حكم الطاغوت على حكم الله فهو كاذب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إضلال الشيطان إيا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ك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علي</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سح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قو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تعالى</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sz w:val="36"/>
          <w:sz w:val="36"/>
          <w:szCs w:val="36"/>
          <w:rtl w:val="true"/>
          <w:lang w:eastAsia="ar-SA" w:bidi="ar-DZ"/>
        </w:rPr>
        <w:t>وَاتَّبَعُ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تْلُ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شَّيَاطِ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لَيْمَ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لَيْمَ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كِ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شَّيَاطِ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فَ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لِّمُ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سِّحْ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زِ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لَكَ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بَابِ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ارُو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ارُو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لِّمَ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حَ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تَّ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قُ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حْ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تْ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كْفُرْ</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بقرة</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102</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افظ</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كم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رح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sz w:val="36"/>
          <w:sz w:val="36"/>
          <w:szCs w:val="36"/>
          <w:rtl w:val="true"/>
          <w:lang w:eastAsia="ar-SA" w:bidi="ar-DZ"/>
        </w:rPr>
        <w:t>وك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سح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م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ك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ك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شياط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م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ذ</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ر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بينهم</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عا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لكين</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sz w:val="36"/>
          <w:sz w:val="36"/>
          <w:szCs w:val="36"/>
          <w:rtl w:val="true"/>
          <w:lang w:eastAsia="ar-SA" w:bidi="ar-DZ"/>
        </w:rPr>
        <w:t>وَ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لِّمَ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حَ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تَّ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قُ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حْ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تْ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كْفُرْ</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تعالى</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مجر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عل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ك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و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م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ل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eastAsia="Courier New" w:cs="Traditional Arabic" w:ascii="Adwaa Elsalaf;Times New Roman" w:hAnsi="Adwaa Elsalaf;Times New Roman"/>
          <w:sz w:val="36"/>
          <w:szCs w:val="36"/>
          <w:rtl w:val="true"/>
          <w:lang w:eastAsia="ar-SA" w:bidi="ar-DZ"/>
        </w:rPr>
        <w:t xml:space="preserve">". </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أق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ست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ستغف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غف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رحي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Traditional Arabic" w:hAnsi="Traditional Arabic" w:eastAsia="Calibri" w:cs="Traditional Arabic"/>
          <w:sz w:val="36"/>
          <w:szCs w:val="36"/>
          <w:lang w:eastAsia="ar-SA" w:bidi="ar-DZ"/>
        </w:rPr>
      </w:pPr>
      <w:r>
        <w:rPr>
          <w:rFonts w:eastAsia="Calibri" w:cs="Traditional Arabic" w:ascii="Traditional Arabic" w:hAnsi="Traditional Arabic"/>
          <w:sz w:val="36"/>
          <w:szCs w:val="36"/>
          <w:rtl w:val="true"/>
          <w:lang w:eastAsia="ar-SA" w:bidi="ar-DZ"/>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ح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ص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ب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آ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صح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بع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بعد</w:t>
      </w:r>
      <w:r>
        <w:rPr>
          <w:rFonts w:eastAsia="Courier New" w:cs="Traditional Arabic" w:ascii="Adwaa Elsalaf;Times New Roman" w:hAnsi="Adwaa Elsalaf;Times New Roman"/>
          <w:sz w:val="36"/>
          <w:szCs w:val="36"/>
          <w:rtl w:val="true"/>
          <w:lang w:eastAsia="ar-SA" w:bidi="ar-DZ"/>
        </w:rPr>
        <w:t>:</w:t>
      </w:r>
    </w:p>
    <w:p>
      <w:pPr>
        <w:pStyle w:val="Normal"/>
        <w:jc w:val="both"/>
        <w:rPr>
          <w:rFonts w:ascii="Traditional Arabic" w:hAnsi="Traditional Arabic" w:eastAsia="Calibri" w:cs="Traditional Arabic"/>
          <w:sz w:val="36"/>
          <w:szCs w:val="36"/>
          <w:lang w:eastAsia="ar-SA" w:bidi="ar-DZ"/>
        </w:rPr>
      </w:pPr>
      <w:r>
        <w:rPr>
          <w:rFonts w:eastAsia="Calibri" w:cs="Traditional Arabic" w:ascii="Traditional Arabic" w:hAnsi="Traditional Arabic"/>
          <w:sz w:val="36"/>
          <w:szCs w:val="36"/>
          <w:rtl w:val="true"/>
          <w:lang w:eastAsia="ar-SA" w:bidi="ar-DZ"/>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سم الثالث مما يكفر به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فر بالقول، ومن الأمثلة علي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نسبة العيب إليه، أو سب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أحد رس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سب دين الإسلام؛ عياذاً بالل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1"/>
        <w:shd w:fill="FFFFFF" w:val="clear"/>
        <w:bidi w:val="1"/>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إيمان بالله مبني على التعظيم والإجلال ل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شك أن سب الله تعالى والاستهزاء به يناقض هذا التعظيم، ولا ريب أن سب الله عزّ وجلّ يُعد أقبح وأشنع أنواع المكفِّرات القولية، وإذا كان الاستهزاء بالله كفراً سواء استحله أم لم يستحله، فإن السب كفر من باب 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سب الله أو سب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ر ظاهراً وباطناً، سواء كان السَّاب يعتقد أن ذلك محرم، أو كان مستحلاً، أو كان ذاهلاً عن اعتق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قاضي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لاف أن ساب الله تعالى من المسلمين كافر حلال الدم</w:t>
      </w:r>
      <w:r>
        <w:rPr>
          <w:rFonts w:cs="Traditional Arabic" w:ascii="Traditional Arabic" w:hAnsi="Traditional Arabic"/>
          <w:sz w:val="36"/>
          <w:szCs w:val="36"/>
          <w:rtl w:val="true"/>
        </w:rPr>
        <w:t>".</w:t>
      </w:r>
    </w:p>
    <w:p>
      <w:pPr>
        <w:pStyle w:val="Style11"/>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1"/>
        <w:shd w:fill="FFFFFF" w:val="clear"/>
        <w:bidi w:val="1"/>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كفر ب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هزاء بالقرآن، أو بآية من آياته، أو ب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السخرية ب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وعده بالجنة أو النار؛ فالسخرية والاستهزاء بشيء مما سب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على سبيل المز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كفر؛ لأنَّه يدخل في باب الاحتقار والاستخفاف بما هو معظم مقدس، مما يجعل التلفظ بتلك الأقوال ردة عن الإسل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اسْتَهْزِئُوا إِنَّ اللَّهَ مُخْرِجٌ مَا تَحْذَ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ئِنْ سَأَلْتَهُمْ لَيَقُولُنَّ إِنَّمَا كُنَّا نَخُوضُ وَنَلْعَبُ قُلْ أَبِاللَّهِ وَآيَاتِهِ وَرَسُولِهِ كُنْتُمْ تَسْتَهْزِئُ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تَذِرُوا قَدْ كَفَرْتُمْ بَعْدَ إِيمَ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على من وقع منه شيء من الكفر؛ اعتقاداً، أو قولاً، أو فعلاً النطق بالشهادتين فورًا، والاستغفار والندم، والعزم على أن لا يعود لمثله أبدًا، فإن مات على ذلك فقد خسر الدنيا و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مَنْ يُشْرِكْ بِاللَّهِ فَقَدْ حَرَّمَ اللَّهُ عَلَيْهِ الْجَنَّةَ وَمَأْوَاهُ النَّارُ وَمَا لِلظَّالِمِينَ مِنْ أَنْ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صلوا وسلموا على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mylotus">
    <w:charset w:val="00"/>
    <w:family w:val="auto"/>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sz w:val="4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Mudir MT"/>
    </w:rPr>
  </w:style>
  <w:style w:type="character" w:styleId="WW8Num15z0">
    <w:name w:val="WW8Num15z0"/>
    <w:qFormat/>
    <w:rPr/>
  </w:style>
  <w:style w:type="character" w:styleId="WW8Num16z0">
    <w:name w:val="WW8Num16z0"/>
    <w:qFormat/>
    <w:rPr>
      <w:rFonts w:ascii="Amiri;Times New Roman" w:hAnsi="Amiri;Times New Roman" w:cs="Amiri;Times New Roman"/>
      <w:color w:val="FFFFFF"/>
      <w:sz w:val="22"/>
    </w:rPr>
  </w:style>
  <w:style w:type="character" w:styleId="WW8Num17z0">
    <w:name w:val="WW8Num17z0"/>
    <w:qFormat/>
    <w:rPr>
      <w:rFonts w:ascii="Traditional Arabic" w:hAnsi="Traditional Arabic" w:eastAsia="Calibri"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ylotus1;Times New Roman" w:hAnsi="mylotus1;Times New Roman" w:eastAsia="Times New Roman" w:cs="mylotus1;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qFormat/>
    <w:rPr>
      <w:rFonts w:ascii="Cambria" w:hAnsi="Cambria" w:cs="Cambria"/>
      <w:sz w:val="24"/>
      <w:szCs w:val="24"/>
    </w:rPr>
  </w:style>
  <w:style w:type="character" w:styleId="Spc">
    <w:name w:val="spc"/>
    <w:qFormat/>
    <w:rPr/>
  </w:style>
  <w:style w:type="character" w:styleId="Fcbluec">
    <w:name w:val="fc-blue-c"/>
    <w:qFormat/>
    <w:rPr/>
  </w:style>
  <w:style w:type="character" w:styleId="Hadith">
    <w:name w:val="hadith"/>
    <w:basedOn w:val="Style9"/>
    <w:qFormat/>
    <w:rPr/>
  </w:style>
  <w:style w:type="character" w:styleId="Rsskip">
    <w:name w:val="rs_skip"/>
    <w:basedOn w:val="Style9"/>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Quran">
    <w:name w:val="quran"/>
    <w:basedOn w:val="Normal"/>
    <w:qFormat/>
    <w:pPr>
      <w:bidi w:val="0"/>
      <w:spacing w:before="280" w:after="280"/>
      <w:jc w:val="left"/>
    </w:pPr>
    <w:rPr/>
  </w:style>
  <w:style w:type="paragraph" w:styleId="21">
    <w:name w:val="نمط2"/>
    <w:basedOn w:val="Style11"/>
    <w:qFormat/>
    <w:pPr>
      <w:widowControl w:val="false"/>
      <w:bidi w:val="1"/>
      <w:spacing w:lineRule="auto" w:line="228" w:before="120" w:after="0"/>
      <w:ind w:left="0" w:right="0" w:firstLine="397"/>
      <w:jc w:val="left"/>
    </w:pPr>
    <w:rPr>
      <w:rFonts w:ascii="mylotus" w:hAnsi="mylotus" w:cs="Hesham 2;Times New Roman"/>
      <w:sz w:val="42"/>
      <w:szCs w:val="4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0:46:00Z</dcterms:created>
  <dc:creator>ملتقى الخطباء - الفريق العلمي</dc:creator>
  <dc:description/>
  <dc:language>en-US</dc:language>
  <cp:lastModifiedBy>ahmed</cp:lastModifiedBy>
  <cp:lastPrinted>2018-02-22T14:05:00Z</cp:lastPrinted>
  <dcterms:modified xsi:type="dcterms:W3CDTF">2019-06-22T10:47:00Z</dcterms:modified>
  <cp:revision>3</cp:revision>
  <dc:subject>1/الكفر منه اعتقادات وأقوال وأفعال 2/كفر الاعتقاد وأمثلته 3/الكفر العملي وأمثلته 4/الكفر بالقول وصور منه.</dc:subject>
  <dc:title>أعمال توجب الكفر</dc:title>
</cp:coreProperties>
</file>