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ضعفا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ـ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يَّج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ّ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ط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َ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شَ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ْب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ذ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بَ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ْ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ُ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َدِّث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فَظ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ُحَدِّث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فَ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زُ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ي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ِزْ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بَّل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َ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َ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طه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طهِّ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جِّ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ان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ضِ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ُم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م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ْتَ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ُعَ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34:00Z</dcterms:created>
  <dc:creator>الشيخ محمد جمعة الحلبوسي</dc:creator>
  <dc:description/>
  <cp:keywords/>
  <dc:language>en-US</dc:language>
  <cp:lastModifiedBy>START</cp:lastModifiedBy>
  <dcterms:modified xsi:type="dcterms:W3CDTF">2010-11-11T16:34:00Z</dcterms:modified>
  <cp:revision>3</cp:revision>
  <dc:subject>1/ الاشتياق لأداء فريضة الحج 2/ من فضائل الحج 3/ أعمال تعادل الحج</dc:subject>
  <dc:title>أعمال تعادل الحج</dc:title>
</cp:coreProperties>
</file>