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ف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ب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اد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دّ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ْ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بَش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بَ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اي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رِط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شْ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شْتَ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هِ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ْ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م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ي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ِ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يَ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ْتَج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َ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َ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َ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َا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ِق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ْكِس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ُّ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حْف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جْل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د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َّ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ِّ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متعال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ِّ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َ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ُدّ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يُ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ق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ِ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َّا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ّ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ائ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وْ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َّث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ْ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ْ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..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يُّ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ـَمَ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ات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ق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يَا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َات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ح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ق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َرْ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َا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ف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5:00Z</dcterms:created>
  <dc:creator>الشيخ إبراهيم العجلان</dc:creator>
  <dc:description/>
  <dc:language>en-US</dc:language>
  <cp:lastModifiedBy>Admin</cp:lastModifiedBy>
  <cp:lastPrinted>2018-02-22T14:05:00Z</cp:lastPrinted>
  <dcterms:modified xsi:type="dcterms:W3CDTF">2018-08-26T14:26:00Z</dcterms:modified>
  <cp:revision>3</cp:revision>
  <dc:subject>1/الإسلام والهجرة والحج أعمال تهدم ما قبلها 2/بعض أسباب ووسائل تكفير الخطايا والذنوب 3/علامة صلاح الأعمال وقبولها 4/القيمة الحقيقية للعبادات</dc:subject>
  <dc:title>أعمال تجب ما قبلها</dc:title>
</cp:coreProperties>
</file>