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ث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ز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ر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قاؤ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وق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لق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طه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زكي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ُل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جَا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ج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جَاه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وَا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دْخِل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سَاك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ُخ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تْ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ف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بع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ْغ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لْب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ِي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غْف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زْ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م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ه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و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ْتَ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يُو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ذْ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ُد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ص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ِج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ْه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جَا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ق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َا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قَل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َجْزِي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زِي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ز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ع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ك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م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خ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ا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ْ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خِ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َل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هِ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مَاع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هِّ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طَّائ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ك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كّ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ب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صو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ص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و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ه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ب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َاظ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ح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د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م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م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شْر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غْر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تَا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سَا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ائِ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ق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و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أْ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أ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ظ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اظ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ْبُد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َا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ْع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ن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عْت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َّر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د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ت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ج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وص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ا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ه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ص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ه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ي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لي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طَه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ي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د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ضعفا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قط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ص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بعا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ب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دن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قط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جْو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س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ع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ب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ش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رج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كو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د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س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ن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ي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07606186"/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ا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ق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وا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ئ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ه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ِّ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ِل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15:00Z</dcterms:created>
  <dc:creator>الشيخ د. أحمد بن حميد</dc:creator>
  <dc:description/>
  <cp:keywords/>
  <dc:language>en-US</dc:language>
  <cp:lastModifiedBy>احمد</cp:lastModifiedBy>
  <cp:lastPrinted>2022-07-02T11:17:00Z</cp:lastPrinted>
  <dcterms:modified xsi:type="dcterms:W3CDTF">2022-07-02T09:17:00Z</dcterms:modified>
  <cp:revision>4</cp:revision>
  <dc:subject>1/من فضائل رسوخ الإيمان في قلب المؤمن 2/بعض فضائل الأعمال وأشرفها 3/فضل المحافظة على الصلوات 4/الحج جهاد لا شوكة فيه 5/بعض معاني الحج المبرور 6/ما يجب على الحج اتقاؤه 7/محبة المؤمنين وشوقهم وتعلقهم بالبيت الحرام 8/فضل الله على أمة محمد بمواسم الخيرات وتعظيم ثواب الأعمال 9/الوصية بتطهير القلب وتزكيته</dc:subject>
  <dc:title>أعمال تثقل الموازين</dc:title>
</cp:coreProperties>
</file>