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ملائك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حي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شري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بعباد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ظائف</w:t>
            </w:r>
            <w:r>
              <w:rPr>
                <w:sz w:val="36"/>
                <w:sz w:val="36"/>
                <w:szCs w:val="36"/>
                <w:rtl w:val="true"/>
              </w:rPr>
              <w:t xml:space="preserve"> </w:t>
            </w:r>
            <w:r>
              <w:rPr>
                <w:rFonts w:cs="Traditional Arabic"/>
                <w:sz w:val="36"/>
                <w:sz w:val="36"/>
                <w:szCs w:val="36"/>
                <w:rtl w:val="true"/>
              </w:rPr>
              <w:t>الملائك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خطبة الأولى</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يُّ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ذِ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آَمَنُ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تَّقُ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حَقَّ</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قَاتِ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مُوتُ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إِ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أَنْتُ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سْلِمُ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آ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مران</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02</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يُّ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نَّاسُ</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تَّقُ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رَبَّكُ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ذِ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خَلَقَكُ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نَفْسٍ</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حِدَ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خَلَقَ</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زَوْجَ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بَثَّ</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هُمَ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رِجَا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ثِيرً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نِسَاءً</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تَّقُ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ذِ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سَاءَلُو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أَرْحَا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إِ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ا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يْكُ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رَقِيبً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ساء</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يُّ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ذِ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آَمَنُ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تَّقُ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قُولُ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وْ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سَدِيدًا</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صْلِحْ</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كُ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عْمَالَكُ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يَغْفِ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كُ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ذُنُوبَكُ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يُطِعِ</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رَسُو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قَدْ</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ازَ</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وْزً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ظِيمً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حزاب</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70</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71</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م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عد</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إ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خي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حديث</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تا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خي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هد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هد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حمد</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ي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سلم</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ش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أمو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حدثات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ك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حدث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دع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ك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دع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ضلال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ك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ضلال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نار</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يها المؤمنو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لقد وَرَدَ في القرآن الكريم والسنة النبوية ذكر الملائكة وأصنافهم وأعدادهم وأعمالهم، </w:t>
      </w:r>
      <w:r>
        <w:rPr>
          <w:rFonts w:ascii="Traditional Arabic" w:hAnsi="Traditional Arabic" w:eastAsia="Calibri" w:cs="Traditional Arabic"/>
          <w:color w:val="000000"/>
          <w:sz w:val="36"/>
          <w:sz w:val="36"/>
          <w:szCs w:val="36"/>
          <w:rtl w:val="true"/>
        </w:rPr>
        <w:t>وقد ورد في القرآن بيان تعدد أوصافهم؛</w:t>
      </w:r>
      <w:r>
        <w:rPr>
          <w:rFonts w:ascii="Traditional Arabic" w:hAnsi="Traditional Arabic" w:eastAsia="Calibri" w:cs="Traditional Arabic"/>
          <w:color w:val="000000"/>
          <w:sz w:val="36"/>
          <w:sz w:val="36"/>
          <w:szCs w:val="36"/>
          <w:rtl w:val="true"/>
        </w:rPr>
        <w:t xml:space="preserve"> فمنهم الصّافات صفًّا، ومنهم الزّاجرات زجرًا، ومنهم المرسلات عرفًا</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w:t>
      </w:r>
      <w:r>
        <w:rPr>
          <w:rFonts w:ascii="Traditional Arabic" w:hAnsi="Traditional Arabic" w:eastAsia="Calibri" w:cs="Traditional Arabic"/>
          <w:color w:val="000000"/>
          <w:sz w:val="36"/>
          <w:sz w:val="36"/>
          <w:szCs w:val="36"/>
          <w:rtl w:val="true"/>
        </w:rPr>
        <w:t>ذلك دليلٌ على أن الملائكة طوائف وجماعات، وأنهم سكّان السماوات يتصفون بالقرب، مقرّبون طائعون لا يعصون الله ما أمرهم ويفعلون ما يؤمرو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أن البيت المعمور الذي في السماء يَطُوف به كل يوم سبعون ألف ملك لا يُعودون إليه آخر ما عليه، وأنهم طوائف يجوبون الأرض كلٌّ مُوَكّل بوظيفة خاصة به</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فكل حركة في هذا العالم وراءها ملائكة موكّلون بها، </w:t>
      </w:r>
      <w:r>
        <w:rPr>
          <w:rFonts w:ascii="Traditional Arabic" w:hAnsi="Traditional Arabic" w:eastAsia="Calibri" w:cs="Traditional Arabic"/>
          <w:color w:val="000000"/>
          <w:sz w:val="36"/>
          <w:sz w:val="36"/>
          <w:szCs w:val="36"/>
          <w:rtl w:val="true"/>
        </w:rPr>
        <w:t>وقد وكَلَ الله إليهم أعمالاً كثيرة</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قد</w:t>
      </w:r>
      <w:r>
        <w:rPr>
          <w:rFonts w:ascii="Traditional Arabic" w:hAnsi="Traditional Arabic" w:eastAsia="Calibri" w:cs="Traditional Arabic"/>
          <w:color w:val="000000"/>
          <w:sz w:val="36"/>
          <w:sz w:val="36"/>
          <w:szCs w:val="36"/>
          <w:rtl w:val="true"/>
        </w:rPr>
        <w:t xml:space="preserve"> شرَّفَهم اللهُ تعالى بوظيفة مهمة، وهي الاستغراق في عبادت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سبحان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تسبيحه وتنزيهه، وفضَّلَهُم على غيرهم من مخلوقاته، وأسكنهم سماواته، وجعل أفضلهم وأشرفهم وأقواهم جبري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سَّل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مينًا على وحيه، كما جعله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سُبْحَانَهُ وَ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اسطة بينه وبين سائر الملائك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م السل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يوضح ذلك ما رواه الإمام البخاري في صحيحه عن أبي هرير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ضي الله عن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ن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إذا قضى الله الأمر في السماء ضربت الملائكة بأجنحتها؛ خضعانًا لقوله كأنه سلسلة على صفوان، فإذا فُزِّعَ عن قلوبهم، قالو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اذا قال ربكم؟ قالوا للذي قا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حق، وهو العلي الكبير، فيسمعها مسترق السمع، ومسترقو السمع هكذا بعضهم فوق بعض</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عن حكيم بن حزام فيما روى محمد بن نصر بسند صحيح كما في الصحيحة قا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بينما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ع أصحابه إذ قال لهم</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هل تسمعون ما أسمع؟ قالو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ا نسمع من شيء، فقال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سمع أطيط السماء وما تلام أن تئط، وما فيها موضع شبر إلا وعليه ملك قائم أو راكع أو ساجد</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ححه الألباني</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معاشر المسلمي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مع ذلك التشريف الذي حظيت به ملائكة الرحمن من العبادة 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سبحانه و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لا أنهم موكلون بأعمال كثيرة؛ في السماء والأرض وفي الدنيا والآخرة، ومن تلك الأعمال التي كلفهم الله بها</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 xml:space="preserve">أن منهم </w:t>
      </w:r>
      <w:r>
        <w:rPr>
          <w:rFonts w:ascii="Traditional Arabic" w:hAnsi="Traditional Arabic" w:eastAsia="Calibri" w:cs="Traditional Arabic"/>
          <w:color w:val="000000"/>
          <w:sz w:val="36"/>
          <w:sz w:val="36"/>
          <w:szCs w:val="36"/>
          <w:rtl w:val="true"/>
        </w:rPr>
        <w:t>من هو موكل</w:t>
      </w:r>
      <w:r>
        <w:rPr>
          <w:rFonts w:ascii="Traditional Arabic" w:hAnsi="Traditional Arabic" w:eastAsia="Calibri" w:cs="Traditional Arabic"/>
          <w:color w:val="000000"/>
          <w:sz w:val="36"/>
          <w:sz w:val="36"/>
          <w:szCs w:val="36"/>
          <w:rtl w:val="true"/>
        </w:rPr>
        <w:t xml:space="preserve"> بالوحي</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وهو الروح الأمين جبريل؛ قال الله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قُلْ مَنْ كَانَ عَدُوًّا لِجِبْرِيلَ فَإِنَّهُ نَزَّلَهُ عَلَى قَلْبِكَ بِإِذْنِ اللَّهِ</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بقرة</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97</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قال تعالى</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نَزَلَ بِهِ الرُّوحُ الْأَمِي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عَلَى قَلْبِكَ لِتَكُونَ مِنَ الْمُنْذِرِي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شعر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93</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94</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ومنهم الموكل بالقطر والسحاب وتصاريفه حيث أمره الله، وهو ميكائيل؛ ففي سنن الترمذ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ن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رعد ملك من ملائكة الله موكل بالسحاب، معه مخاريق من نار يسوق بها السحاب حيث شاء الل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حيح الجامع</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والمخراق</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ثوبٌ يلف ويضرب به الصبيان</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قد ثبت في الحديث</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أن اليهود سألوا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عن أسئلة، قالوا عنه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ا يعلمها إلا نبي</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فلما أخبرهم قالو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ن وليك من الملائكة؟ قا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جبريل</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قالو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جبريل الذي يأتي بالقتال والحرب</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و كان ميكائيل الذي يأتي بالرحمة والقطر والنبات لاتبعناك</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واه أحمد</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منهم الموك</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ل بالصور، وقد ثبت في الحديث قول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كيف أنعم وقد التقم صاحب القَرْنِ القَرْنَ، وحنى جبهته، وأصغى سمعه ينتظر أن يؤمر أن ينفخ فينفخ؟</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قال المسلمو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كيف نقول يا رسول الله؟ قال</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قولو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حسبنا الله ونعم الوكيل، توكلنا على الله ربنا، وربما قال سفيا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على الله توكلنا</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سلسلة الصحيحة</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عن أبي هرير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ضي الله عن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ال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إن طرف صاحب الصور منذ وكل به مستعد ينظر نحو العرش، مخافة أن يؤمر قبل أن يرتد إليه طرفه، كأن عينيه كوكبان دريان</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واه الحاك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ومنهم ملك موكل بالرحم</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لما جاء في الصحيحين أن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 xml:space="preserve">إن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ز وجل</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د وكل بالرحم ملك</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ا فيق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ي رب نطفة</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أي رب علقة</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أي رب مضغة، فإذا أراد الله أن يقضي خلق</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ا، قال الملك</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ي رب ذكر أو أنثى</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شقي أو سعيد؟ فما الرزق؟ فما الأجل؟ فيكتب كذلك في بطن أمه</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 xml:space="preserve">ومنهم </w:t>
      </w:r>
      <w:r>
        <w:rPr>
          <w:rFonts w:ascii="Traditional Arabic" w:hAnsi="Traditional Arabic" w:eastAsia="Calibri" w:cs="Traditional Arabic"/>
          <w:color w:val="000000"/>
          <w:sz w:val="36"/>
          <w:sz w:val="36"/>
          <w:szCs w:val="36"/>
          <w:rtl w:val="true"/>
        </w:rPr>
        <w:t xml:space="preserve">من هو موكل بقبض الأرواح، وهو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ملك الموت</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له أعوان؛ 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قُلْ يَتَوَفَّاكُمْ مَلَكُ الْمَوْتِ الَّذِي وُكِّلَ بِكُمْ ثُمَّ إِلَى رَبِّكُمْ تُرْجَعُ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سجدة</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1</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قال تعالى في بيان أعوانه</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حَتَّى إِذَا جَاءَ أَحَدَكُمُ الْمَوْتُ تَوَفَّتْهُ رُسُلُنَا وَهُمْ لَا يُفَرِّطُ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نعا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61</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لَوْ تَرَى إِذْ يَتَوَفَّى الَّذِينَ كَفَرُوا الْمَلَائِكَةُ يَضْرِبُونَ وُجُوهَهُمْ وَأَدْبَارَهُمْ</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نفال</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50</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ومنهم ملائكة الأرزاق، وسيدهم ميكائي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منهم المكلَّفون بحفظ السماوات</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منهم المكلَّفون بالرياح والسحا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منهم المكلَّفون بالجبا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منهم المكلَّفون بالنبات</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منهم المكلَّفون بالبحا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منهم المكلَّفون بأمور الحوت والطيور والدواب، ونحوها من الأمم والعوالم التي لا يحصيها إلا الله تعالى</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eastAsia="Calibri"/>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 xml:space="preserve">ومنهم المكلفون بتدبير أمر المكلَّفين من الخلق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جن والإنس</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الصلة الوثيقة بهم في أحوال كثيرة، في حياتهم وبعد مماتهم</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نهم الذين يُسدِّدون ويُعِينون المكلَّفين على الخير ويمدُّون المجاهدين المتَّقين</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ومنهم</w:t>
      </w:r>
      <w:r>
        <w:rPr>
          <w:rFonts w:ascii="Traditional Arabic" w:hAnsi="Traditional Arabic" w:eastAsia="Calibri" w:cs="Traditional Arabic"/>
          <w:color w:val="000000"/>
          <w:sz w:val="36"/>
          <w:sz w:val="36"/>
          <w:szCs w:val="36"/>
          <w:rtl w:val="true"/>
        </w:rPr>
        <w:t xml:space="preserve"> من يسيحون في الأرض لالتماس مجالس الذكر وحِلَقِ العلم، وهو من وظيفة الملائكة السيَّاحين ملائكة الروح الذين ينفُخون الأرواح في الأجنَّة في الأرحام، ويقبضونها عند انتهاء الآجال</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نهم كُتَّاب الناس يوم الجمعة على أبواب المساجد الأوَّل فالأوَّل</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ملائكة أقدامهم تحت أرض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أعناقهم فوق السموات صعد</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من حامل إحدى قوائم عرش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بأيد ولولا ذاك كلوا وبلدوا</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قيام على الأقدام عانين تحت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رائصهم من شدة الخوف ترعد</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أميناه روح القدس جبريل منهم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ميكال ذو الروح القوي المسدد</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ملائكة لا يفترون عباد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كروبية منهم ركع وسجد</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ساجدهم لا يرفع الدهر رأس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عظم ربا فوقه ويمجد</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راكعهم يحنو له الظهر خاشع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ردد آلاء الإله ويحمد</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قلت ما سمعتم و</w:t>
      </w:r>
      <w:r>
        <w:rPr>
          <w:rFonts w:ascii="Traditional Arabic" w:hAnsi="Traditional Arabic" w:eastAsia="Calibri" w:cs="Traditional Arabic"/>
          <w:color w:val="000000"/>
          <w:sz w:val="36"/>
          <w:sz w:val="36"/>
          <w:szCs w:val="36"/>
          <w:rtl w:val="true"/>
        </w:rPr>
        <w:t>أ</w:t>
      </w:r>
      <w:r>
        <w:rPr>
          <w:rFonts w:ascii="Traditional Arabic" w:hAnsi="Traditional Arabic" w:eastAsia="Calibri" w:cs="Traditional Arabic"/>
          <w:color w:val="000000"/>
          <w:sz w:val="36"/>
          <w:sz w:val="36"/>
          <w:szCs w:val="36"/>
          <w:rtl w:val="true"/>
        </w:rPr>
        <w:t>ستغفر الله لي ولكم فاستغفروه</w:t>
      </w:r>
      <w:r>
        <w:rPr>
          <w:rFonts w:ascii="Traditional Arabic" w:hAnsi="Traditional Arabic" w:eastAsia="Calibri" w:cs="Traditional Arabic"/>
          <w:color w:val="000000"/>
          <w:sz w:val="36"/>
          <w:sz w:val="36"/>
          <w:szCs w:val="36"/>
          <w:rtl w:val="true"/>
        </w:rPr>
        <w:t>، إنه هو الغفور الرحيم</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r>
        <w:br w:type="page"/>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خطبة الثانية</w:t>
      </w:r>
      <w:r>
        <w:rPr>
          <w:rFonts w:eastAsia="Calibri"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الحمد لله وحده</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والصلاة والسلام على من لا نبي بعده، أما بعد</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عباد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من الملائكة من هم مكلفون بالدعاء </w:t>
      </w:r>
      <w:r>
        <w:rPr>
          <w:rFonts w:ascii="Traditional Arabic" w:hAnsi="Traditional Arabic" w:eastAsia="Calibri" w:cs="Traditional Arabic"/>
          <w:color w:val="000000"/>
          <w:sz w:val="36"/>
          <w:sz w:val="36"/>
          <w:szCs w:val="36"/>
          <w:rtl w:val="true"/>
        </w:rPr>
        <w:t>للمؤمنين</w:t>
      </w:r>
      <w:r>
        <w:rPr>
          <w:rFonts w:ascii="Traditional Arabic" w:hAnsi="Traditional Arabic" w:eastAsia="Calibri" w:cs="Traditional Arabic"/>
          <w:color w:val="000000"/>
          <w:sz w:val="36"/>
          <w:sz w:val="36"/>
          <w:szCs w:val="36"/>
          <w:rtl w:val="true"/>
        </w:rPr>
        <w:t xml:space="preserve"> إذا قاموا بأعمال البر والخير والصلاح</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من ذلك</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دعاؤهم لطالب العلم ومعلمه</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فعن أبي أمامة قال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إن الله وملائكته وأهل السم</w:t>
      </w:r>
      <w:r>
        <w:rPr>
          <w:rFonts w:ascii="Traditional Arabic" w:hAnsi="Traditional Arabic" w:eastAsia="Calibri" w:cs="Traditional Arabic"/>
          <w:color w:val="000000"/>
          <w:sz w:val="36"/>
          <w:sz w:val="36"/>
          <w:szCs w:val="36"/>
          <w:rtl w:val="true"/>
        </w:rPr>
        <w:t>ا</w:t>
      </w:r>
      <w:r>
        <w:rPr>
          <w:rFonts w:ascii="Traditional Arabic" w:hAnsi="Traditional Arabic" w:eastAsia="Calibri" w:cs="Traditional Arabic"/>
          <w:color w:val="000000"/>
          <w:sz w:val="36"/>
          <w:sz w:val="36"/>
          <w:szCs w:val="36"/>
          <w:rtl w:val="true"/>
        </w:rPr>
        <w:t>وات والأرض حتى النملة في جحرها</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وحتى الحوت ليصل</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ون على معلم الناس الخير</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فاحرص على العلم الشرعي وتعلمه</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فالملائكة كذلك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ضع أجنحتها لطالب العلم رضى بما يصنع</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وكذا الملائكة تدعو لمنتظر الصلاة ولمن جلس في المسجد بعد الصلاة</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فعَنْ أَبِي هُرَيْرَةَ أَنَّ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مَلَائِكَةُ تُصَلِّي عَلَى أَحَدِكُمْ مَا دَامَ فِي مُصَلَّاهُ الَّذِي صَلَّى فِيهِ مَا لَمْ يُحْدِثْ</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تَقُولُ</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لَّهُمَّ اغْفِرْ لَهُ اللَّهُمَّ ارْحَمْهُ</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واه البخاري</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وفي رواية لمسلم</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لَا يَزَالُ الْعَبْدُ فِي صَلَاةٍ مَا كَانَ فِي مُصَلَّاهُ يَنْتَظِرُ الصَّلَاةَ</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وَتَقُولُ الْمَلَائِكَةُ</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لَّهُمَّ اغْفِرْ لَهُ اللَّهُمَّ ارْحَمْهُ</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حَتَّى يَنْصَرِفَ أَوْ يُحْدِثَ</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 xml:space="preserve">ودعاؤهم لأهل الصفوف المتقدمة في الصلاة وأهل الصفوف الأولى، عن البراء بن عازب قال كان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تخلل الصفوف من ناحية إلى ناحية يمسح مناكبنا وصدورنا</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ويقول</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ا تختلفوا فتختلف قلوبكم</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وكان يقول</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ن الله وملائكته يصلون على الصفوف الأول</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واه أبو داود</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في رواية عند النسائي</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ى الصفوف المتقدمة</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عند ابن ماج</w:t>
      </w:r>
      <w:r>
        <w:rPr>
          <w:rFonts w:ascii="Traditional Arabic" w:hAnsi="Traditional Arabic" w:eastAsia="Calibri" w:cs="Traditional Arabic"/>
          <w:color w:val="000000"/>
          <w:sz w:val="36"/>
          <w:sz w:val="36"/>
          <w:szCs w:val="36"/>
          <w:rtl w:val="true"/>
        </w:rPr>
        <w:t>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ى الصف الأول</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 xml:space="preserve">فاحرصوا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باد الل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على هذه الصفوف</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w:t>
      </w:r>
      <w:r>
        <w:rPr>
          <w:rFonts w:ascii="Traditional Arabic" w:hAnsi="Traditional Arabic" w:eastAsia="Calibri" w:cs="Traditional Arabic"/>
          <w:color w:val="000000"/>
          <w:sz w:val="36"/>
          <w:sz w:val="36"/>
          <w:szCs w:val="36"/>
          <w:rtl w:val="true"/>
        </w:rPr>
        <w:t>من الخسارة أن ترى الرجل يأتي إلى المسجد ويجلس ينتظر إقامة الصلاة في آخر المسجد مسند</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ا ظهره إلى الجدران حتى إذا أقيمت الصلاة كان في الصفوف المتأخرة</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فوِّت</w:t>
      </w:r>
      <w:r>
        <w:rPr>
          <w:rFonts w:ascii="Traditional Arabic" w:hAnsi="Traditional Arabic" w:eastAsia="Calibri" w:cs="Traditional Arabic"/>
          <w:color w:val="000000"/>
          <w:sz w:val="36"/>
          <w:sz w:val="36"/>
          <w:szCs w:val="36"/>
          <w:rtl w:val="true"/>
        </w:rPr>
        <w:t xml:space="preserve"> على نفسه خيراً كبيراً</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ومنه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دعاؤهم لمن صلى على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w:t>
      </w:r>
      <w:r>
        <w:rPr>
          <w:rFonts w:ascii="Traditional Arabic" w:hAnsi="Traditional Arabic" w:eastAsia="Calibri" w:cs="Traditional Arabic"/>
          <w:color w:val="000000"/>
          <w:sz w:val="36"/>
          <w:sz w:val="36"/>
          <w:szCs w:val="36"/>
          <w:rtl w:val="true"/>
        </w:rPr>
        <w:t>ى</w:t>
      </w:r>
      <w:r>
        <w:rPr>
          <w:rFonts w:ascii="Traditional Arabic" w:hAnsi="Traditional Arabic" w:eastAsia="Calibri" w:cs="Traditional Arabic"/>
          <w:color w:val="000000"/>
          <w:sz w:val="36"/>
          <w:sz w:val="36"/>
          <w:szCs w:val="36"/>
          <w:rtl w:val="true"/>
        </w:rPr>
        <w:t xml:space="preserve"> الله عليه وسلم</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فعن عامر بن ربيعة عن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 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ما من مسلم يصلي علي</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إلا صلت عليه الملائكة ما صلى علي</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فلي</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ق</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ل</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العبد من ذلك أو ليكثر</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واه ابن ماج</w:t>
      </w:r>
      <w:r>
        <w:rPr>
          <w:rFonts w:ascii="Traditional Arabic" w:hAnsi="Traditional Arabic" w:eastAsia="Calibri" w:cs="Traditional Arabic"/>
          <w:color w:val="000000"/>
          <w:sz w:val="36"/>
          <w:sz w:val="36"/>
          <w:szCs w:val="36"/>
          <w:rtl w:val="true"/>
        </w:rPr>
        <w:t>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 xml:space="preserve">والملائكة تدعو لأهل الصدقة والإنفاق، عَنْ أَبِي هُرَيْرَ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ضِيَ اللَّهُ عَنْ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نَّ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مَا مِنْ يَوْمٍ يُصْبِحُ الْعِبَادُ فِيهِ إِلَّا مَلَكَانِ يَنْزِلَانِ</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فَيَقُولُ أَحَدُهُمَا</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لَّهُمَّ أَعْطِ مُنْفِقًا خَلَفًا</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وَيَقُولُ الْآخَرُ</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لَّهُمَّ أَعْطِ مُمْسِكًا تَلَفًا</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متفق علي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 xml:space="preserve">وكذلك دعاؤهم للمتسحرين أهل الصيام والمحافظين على هذه العبادة الجليلة، فعن أبي هريرة عن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w:t>
      </w:r>
      <w:r>
        <w:rPr>
          <w:rFonts w:ascii="Traditional Arabic" w:hAnsi="Traditional Arabic" w:eastAsia="Calibri" w:cs="Traditional Arabic"/>
          <w:color w:val="000000"/>
          <w:sz w:val="36"/>
          <w:sz w:val="36"/>
          <w:szCs w:val="36"/>
          <w:rtl w:val="true"/>
        </w:rPr>
        <w:t>ى</w:t>
      </w:r>
      <w:r>
        <w:rPr>
          <w:rFonts w:ascii="Traditional Arabic" w:hAnsi="Traditional Arabic" w:eastAsia="Calibri" w:cs="Traditional Arabic"/>
          <w:color w:val="000000"/>
          <w:sz w:val="36"/>
          <w:sz w:val="36"/>
          <w:szCs w:val="36"/>
          <w:rtl w:val="true"/>
        </w:rPr>
        <w:t xml:space="preserve">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إنّ اللهَ وملائكتَه يصلُّون على المتسحِّرين</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واه ابن حبان</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 xml:space="preserve">والملائكة تدعو لمن عاد مريضاً وزاره لله تعالى، عَنْ عَل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ضِيَ اللهُ عَنْ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سَمِعْتُ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w:t>
      </w:r>
      <w:r>
        <w:rPr>
          <w:rFonts w:ascii="Traditional Arabic" w:hAnsi="Traditional Arabic" w:eastAsia="Calibri" w:cs="Traditional Arabic"/>
          <w:color w:val="000000"/>
          <w:sz w:val="36"/>
          <w:sz w:val="36"/>
          <w:szCs w:val="36"/>
          <w:rtl w:val="true"/>
        </w:rPr>
        <w:t>ى</w:t>
      </w:r>
      <w:r>
        <w:rPr>
          <w:rFonts w:ascii="Traditional Arabic" w:hAnsi="Traditional Arabic" w:eastAsia="Calibri" w:cs="Traditional Arabic"/>
          <w:color w:val="000000"/>
          <w:sz w:val="36"/>
          <w:sz w:val="36"/>
          <w:szCs w:val="36"/>
          <w:rtl w:val="true"/>
        </w:rPr>
        <w:t xml:space="preserve"> الله عليه وسلم</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قُولُ</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 أَتَى أَخَاهُ الْمُسْلِمَ عَائِداً، مَشَى فِي خرافَهِ الْجَنَّ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أي</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جناها وثماره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حَتَّى يَجْلِسَ، فَإِذَا جَلَسَ غَمَرَتْهُ الرَّحْمةُ، فَإِنْ كَانَ غُدْوَهً صَلَّى عَلَيْهِ سَبْعُونَ أَلْفَ مَلَكٍ حَتَّى يُمْسِيَ، وَإِنْ كَانَ مَسَاءً صَلَّى عَلَيْهِ سَبْعُونَ أَلْفَ مَلَكٍ حَتَّى يُصْبِحَ</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واه أحمد وابن ماج</w:t>
      </w:r>
      <w:r>
        <w:rPr>
          <w:rFonts w:ascii="Traditional Arabic" w:hAnsi="Traditional Arabic" w:eastAsia="Calibri" w:cs="Traditional Arabic"/>
          <w:color w:val="000000"/>
          <w:sz w:val="36"/>
          <w:sz w:val="36"/>
          <w:szCs w:val="36"/>
          <w:rtl w:val="true"/>
        </w:rPr>
        <w:t>ه</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eastAsia="Calibri" w:cs="Traditional Arabic"/>
          <w:color w:val="000000"/>
          <w:sz w:val="36"/>
          <w:sz w:val="36"/>
          <w:szCs w:val="36"/>
          <w:rtl w:val="true"/>
        </w:rPr>
        <w:t>عباد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ستشعروا عظمة الله وقدرته، وسعة ملكه وملكوته، واستثمروا إيمانكم بالملائكة بالعمل الصالح والصحبة الصالح</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فالملائكة لا تفارقكم ليلاً ولا نهاراً، حتى في نومكم وحلكم وترحالكم، وهم معكم في دنياكم وآخرتكم</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cs="Traditional Arabic"/>
          <w:color w:val="000000"/>
          <w:sz w:val="34"/>
          <w:szCs w:val="34"/>
        </w:rPr>
      </w:pPr>
      <w:r>
        <w:rPr>
          <w:rFonts w:ascii="Traditional Arabic" w:hAnsi="Traditional Arabic" w:eastAsia="Calibri" w:cs="Traditional Arabic"/>
          <w:color w:val="000000"/>
          <w:sz w:val="36"/>
          <w:sz w:val="36"/>
          <w:szCs w:val="36"/>
          <w:rtl w:val="true"/>
        </w:rPr>
        <w:t xml:space="preserve">هذا وصلوا وسلموا على أمرتم بالصلاة والسلام عليه، قا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إِنَّ اللَّهَ وَمَلَائِكَتَهُ يُصَلُّونَ عَلَى النَّبِيِّ يَا أَيُّهَا الَّذِينَ آمَنُوا صَلُّوا عَلَيْهِ وَسَلِّمُوا تَسْلِيمً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حزاب</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56</w:t>
      </w:r>
      <w:r>
        <w:rPr>
          <w:rFonts w:eastAsia="Calibri"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2:00Z</dcterms:created>
  <dc:creator>ملتقى الخطباء - الفريق العلمي</dc:creator>
  <dc:description/>
  <dc:language>en-US</dc:language>
  <cp:lastModifiedBy>ahmed</cp:lastModifiedBy>
  <cp:lastPrinted>2018-02-22T14:05:00Z</cp:lastPrinted>
  <dcterms:modified xsi:type="dcterms:W3CDTF">2019-06-17T11:43:00Z</dcterms:modified>
  <cp:revision>3</cp:revision>
  <dc:subject>1/ذكر الملائكة في الوحيين 2/تشريف الله للملائكة بعبادته 3/من وظائف الملائكة.</dc:subject>
  <dc:title>أعمال الملائكة</dc:title>
</cp:coreProperties>
</file>