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ّ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ه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ه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ِ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سب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ّ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ل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غ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ِص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م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ص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َ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ِ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ِ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ّ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ط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أحس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ل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اس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ِّ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ش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خش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ِ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ش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ش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غ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وا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ِبر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و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ِّ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ك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ي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ش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ِ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ِ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ق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ُ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َ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ط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ّ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َ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ّ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ّ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ف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َ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ط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ِ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َ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ر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ِ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ن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ب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مغ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ّ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ِّ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ِ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ّ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ِق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ق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ّ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57:00Z</dcterms:created>
  <dc:creator>Administrator</dc:creator>
  <dc:description/>
  <cp:keywords/>
  <dc:language>en-US</dc:language>
  <cp:lastModifiedBy>Personal Computer</cp:lastModifiedBy>
  <dcterms:modified xsi:type="dcterms:W3CDTF">2009-06-25T07:57:00Z</dcterms:modified>
  <cp:revision>2</cp:revision>
  <dc:subject/>
  <dc:title>خطبة في أن الجزاء من جنس العمل وأسباب شرح الصدر</dc:title>
</cp:coreProperties>
</file>