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أعمال</w:t>
            </w:r>
            <w:r>
              <w:rPr>
                <w:b/>
                <w:b/>
                <w:bCs/>
                <w:rtl w:val="true"/>
                <w:lang w:bidi="ar-EG"/>
              </w:rPr>
              <w:t xml:space="preserve"> </w:t>
            </w:r>
            <w:r>
              <w:rPr>
                <w:rFonts w:cs="Traditional Arabic"/>
                <w:b/>
                <w:b/>
                <w:bCs/>
                <w:rtl w:val="true"/>
                <w:lang w:bidi="ar-EG"/>
              </w:rPr>
              <w:t>القلوب</w:t>
            </w:r>
            <w:r>
              <w:rPr>
                <w:b/>
                <w:b/>
                <w:bCs/>
                <w:rtl w:val="true"/>
                <w:lang w:bidi="ar-EG"/>
              </w:rPr>
              <w:t xml:space="preserve"> </w:t>
            </w:r>
            <w:r>
              <w:rPr>
                <w:rFonts w:cs="Traditional Arabic"/>
                <w:b/>
                <w:b/>
                <w:bCs/>
                <w:rtl w:val="true"/>
                <w:lang w:bidi="ar-EG"/>
              </w:rPr>
              <w:t>وأثره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المؤمن</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قل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لاح</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الماد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لاح</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الروح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وتفاوت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حك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أنوار</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جوارح</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إحسان</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لعبادات</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وارتفاعهم</w:t>
            </w:r>
            <w:r>
              <w:rPr>
                <w:b/>
                <w:b/>
                <w:bCs/>
                <w:rtl w:val="true"/>
              </w:rPr>
              <w:t xml:space="preserve"> </w:t>
            </w:r>
            <w:r>
              <w:rPr>
                <w:rFonts w:cs="Traditional Arabic"/>
                <w:b/>
                <w:b/>
                <w:bCs/>
                <w:rtl w:val="true"/>
              </w:rPr>
              <w:t>ب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قلبية</w:t>
            </w:r>
            <w:r>
              <w:rPr>
                <w:b/>
                <w:b/>
                <w:bCs/>
                <w:rtl w:val="true"/>
              </w:rPr>
              <w:t xml:space="preserve"> </w:t>
            </w:r>
            <w:r>
              <w:rPr>
                <w:rFonts w:cs="Traditional Arabic"/>
                <w:b/>
                <w:b/>
                <w:bCs/>
                <w:rtl w:val="true"/>
              </w:rPr>
              <w:t>هادمة</w:t>
            </w:r>
            <w:r>
              <w:rPr>
                <w:b/>
                <w:b/>
                <w:bCs/>
                <w:rtl w:val="true"/>
              </w:rPr>
              <w:t xml:space="preserve"> </w:t>
            </w:r>
            <w:r>
              <w:rPr>
                <w:rFonts w:cs="Traditional Arabic"/>
                <w:b/>
                <w:b/>
                <w:bCs/>
                <w:rtl w:val="true"/>
              </w:rPr>
              <w:t>للعبادات</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أجر</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القلب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08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لم بالقلم، وغمر بالنعم، ووقانا من النقم، وأنقذنا من الجهالة والكفران، وجعلنا من أمة خير الأنام، خير أمة أخرجت للناس، فارتفعنا بتلك النسبة المباركة على غيرنا من الإنس والجن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مستحق للتسبيح والتقديس والتعظيم والعبادة، وأشهد أن محمداً عبده ورسوله،  أفضل من عرف ربه وأجله وأحبه ونفذ أمره ونهي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فإن النصوص الشر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تاب و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لة بإظهار شرف القلب، وأهميته، وعظم تأثيره، وأنه مناط التكليف؛ إذا الإسلام والإيمان والإحسان وما يتبع ذلك كله من عبادات باطنة، محلها القل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لب مَحَلُّ نظر الله تعالى،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ظر إلى أجسادكم، ولا إلى صوركم؛ ولكن ينظر إلى قلو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ل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حَ الفرد بصلاح القل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سد مضغة، إذا صلحت صلح الجسد كله، وإذا فسدت فسد الجسد كله، ألا وه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اح الفرد صلا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دي وروح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صلاح المادي فمعلوم وظاهر؛ إذ إن سلامة القلب وبعده عن المسكرات والمخدرات والفواحش، وسائر الأمراض، يكسب الجسم نشاطاً وحيوية، وقدرة على التفكير والعمل، مما يجعل من ذلك الإنسان لبِنَة صالحة في رقي الأمة وإنتاجها، وبناء حضار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إصلاح مادي كبير دعا إليه الإسلام ورغب في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ؤمن الضعيف، وفي 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صلاح الروحي؛ فإن صلاح القلب يتبعه حسنُ القيام بحقوق الله تعالى، كالصلاة والصيام، والدعوة والأمر بالمعروف والنهي عن المنكر، ومعاملة الناس بالخلق الح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مم إنما تقوم وتنهض بصلاح القلوب مع صلاح الأبدان، إلا أن أعمال القلوب عبادة تتفرد بها أمة الإسلام، فلو أحسنت هذه العبادة لاستوت على عرش الحضارة العالمية، كما كانت في قرونها الأولى، وما تلاها؛ لكونها تعنى عناية شديدة متميزة في إصلاح القلب روحياً، وحمايته من عبث العابثين، إضافة إلى إصلاحه ماد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للجوارح أعمالاً تتراوح بين الوجوب والاستحباب والتحريم والكراهة والإباحة، فالقلوب لها أعمال كذلك؛ فالإخلاص والتوكل والخوف والرجاء والتوبة، هي أعمال قلبية لا يعلمها ولا يطلع عليها إلا الله تعالى، وحكمها أنها واج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ضا والخشوع والشوق إلى الله تبارك وتعالى، والأنس به، والإقبال عليه، هي من أعمال القلوب المستح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كفر، أياً كان من الإشراك والإلحاد والشك والنفاق، وكذا الكبائر بأنو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ء والعجب والكبر والفخر واليأس من رَوْح الله، والأمن من مكر الله، والفرح بأذى المسلمين، والشماتة بمصائبهم، والحسد، وحتى الصغائر وهي ما دون الكبائر، كل تلك حكمها التحريم وصاحبها آثم، وتحريمها حسب ما يتعلق ب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لاها حرمة ما يخرج صاحبها من الإسلام، ثم ما دون ذلك، إلى صغار الذن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عبادات القلب تتفاضل، لأنها أعظم شأناً، وأبعد أثراً، فالقلب هو الذي يسعد بالقرب من الله تعالى، وهو المطيع له، وإنما المنتشر على الجوارح من العبادات أنوا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قلب يتألم أعظم الألم حين يعصي العبد ربه، وانظروا إلى الوحشة التي تنتابه حين يقارف الزنا أو يشرب الخمر؟ فما هي إلا لحظات يسيرة حال اقتراف المعصية يوهمه إبليس بفرحة، تعقبها وحشة وظلمة وحسرة يعتصر منها القل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قلب هو محل العلم والتقوى، والحب والبغض، والوساوس والخطرات، وهو العالم بالله، والساعي إليه، وإنما الجوارح أتباع للقلب، وخدم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لف إنما فازوا فوزاً عظيماً، وسبقوا سبقاً بعيداً بإحسانهم العبادات القلبية، وتفردهم في هذا الباب تفرداً لا مثيل له انعكس على جوارحهم، فأذعنت لخالقها، وسلمت تسليماً</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ام الغيوب، مقلب القلوب، يعلم خائنة الأعين وما تخفي الصدور، يحب الخائفين منه، المشفقين من عذابه، الراجين ثوابه، المتوكلين عليه، الراضين بقضائه، لا يزعزع إيمانهم به شدة ولا ضراء، ولا تلهيهم ولا تنسيهم عنه تجارة ولا بيع ولا مال ولا ولد ولا ج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أطهر العباد قلباً، وأصفاهم نية، وأصدقهم لساناً، وأسلمهم لله رب العالمين، صلى الله عليه وعلى آله وصح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عمال القلوب في الإسلام شأنها كبير، واختلالها هدم لعبادات الجوارح من صلاة وصيام وحج ونحو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ال الإخلاص قد يؤدي إلى الشرك أو النفاق، وهو هادم لعبادات الجوارح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قوع المسلم في الكبر مانع من التواضع، وهو عبادة قلبية، والكبر مانع من دخول الجنة ابتداءً، مهما كان للعبد من أعمال صالحة، وحسناتٍ كثيرة، إلا أن يشاء الله تعالى، أو يتوبَ المتكبر، ف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دخل الجنة من كان في قلبه مثقال حبة من 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مال القلوب الهادمة للعبادات، الماحقة ل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سد، وهو دال على اختلال حب الخير للمسلمين، يذهب حسنات المرء لما في قلب صاحبه من نار دائمة تتأجج على أخيه المسلم، حذرن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أشد التحذ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حسد يأكل الحسنات كما تأكل النار الحطب، أو قال العش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حيد الله بالعبادة، والإخلاص له، تاج العبادات، وبوابة الإسلام، لا يستقيم عمل ولا يقبل بدون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هد أن لا إله إلا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ل الجنة ليتراءون أهل الغرف من فوقهم، كما تتراءون الكوكب الدري الغابر من الأفق من المشرق أو المغرب لتفاضل ما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تلك منازل الأنبياء لا يبلغها غير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آمنوا بالله وصدقوا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يمان والتصديق أعمال قلب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ة الصدر تجاه إخوانك المسلمين من أجَلِّ العبادات القلبية، وأرجاها قبولاً، وأعظمها أج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جلوس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ع عيكم الآن رجل من أهل الجنة، فطلع رجل من الأنصار تنطف لحيته من وضوئ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كان الغ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ذلك، فطلع ذلك الرجل مثل المرة الأولى، فلما كان اليوم الثالث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مقالته أيضاً، فطلع ذلك الرجل على مثل حاله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عه عبدالله بن عم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احَيْتُ أ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خاص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سمت ألا أدخل عليه ثلاثاً، فإن رأيت أن تؤويني حتى تمضي ف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عبدالله يحدث أنه بات معه تلك الثلاث الليالي فلم يره يقوم من الليل شيئاً غير أنه إذا تع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تقلب في فرا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بَّرَه حتى 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ي لم أسمعه يقول إلا خ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مضت الثلاث الليالي وكدت أن أحتقر عمله، قلت يا عبدالله، لم يكن بيني وبين أبي غضب ولا هجرة، ولك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نا 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ع عليكم الآن رجل من أهل الجنة، فطلعت أنت الثلاث مرات، فأردت أن آوي إليك فأنظرَ عملك فأقتدي بك، فلم أرك عملت كبير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الذي بلغ بك 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إلا ما رأي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فلما وليت دع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إلا ما رأيت، غير أني لا أجد في نفسي لأحد من المسلمين غشاً، ولا أحسد أحداً على خير أعطاه الله إي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تي بلغت بك، وهي التي لا نط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هيث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بزار، ورجال أحمد رجال ال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رأ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خيك المسلم نعمةً من مال أو ولد أو زوجة أو جاه أو علم، أو عمل، أو صحة، فادع الله له بالبركة والمزيد؛ ليسلم لك قلبك نحو إخوانك المسلمين، ولأنك إنما تدعو لنفسك، ف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مسلم يدعو لأخيه بظهر الغيب، إلا 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بمثل م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ضافرت النصوص الشر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سمعتم شيئ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ان عظم أجر العبادات القلبية، وعلو مرتبة أصحابها المتعبدين بها في الجنة، ولعلنا في خطب قاد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أتي على بعضها أيض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ال الله تعالى أن يصلح أعمالنا وقلوبنا، ويسلل سخائمنا، اللهم ارزقنا قلوباً سليمة، وألسناً ذاكرة، وأوقاتاً بطاعتك عامرة، اللهم اهدنا ويسر الهدى لنا، وحبِّبْ إلينا الإيما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48:00Z</dcterms:created>
  <dc:creator>د. صالح العبد الله الهذلول</dc:creator>
  <dc:description/>
  <cp:keywords/>
  <dc:language>en-US</dc:language>
  <cp:lastModifiedBy>USER</cp:lastModifiedBy>
  <cp:lastPrinted>2011-04-02T16:45:00Z</cp:lastPrinted>
  <dcterms:modified xsi:type="dcterms:W3CDTF">2012-10-08T07:49:00Z</dcterms:modified>
  <cp:revision>3</cp:revision>
  <dc:subject>1/  منزلة القلب 2/ صلاح القلب المادي 3/ صلاح القلب الروحي 4/ أعمال القلوب وتفاوتها في الأحكام 5/ انتشار أنوار القلب على الجوارح 6/ إحسان السلف الصالح لعبادات القلوب وارتفاعهم بها 7/ أعمال قلبية هادمة للعبادات 8/ عظم أجر العبادات القلبية</dc:subject>
  <dc:title>أعمال القلوب وأثرها في حياة المؤمن (1)</dc:title>
</cp:coreProperties>
</file>