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عما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الن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مفتوحة</w:t>
            </w:r>
            <w:r>
              <w:rPr>
                <w:b/>
                <w:b/>
                <w:bCs/>
                <w:rtl w:val="true"/>
              </w:rPr>
              <w:t xml:space="preserve"> </w:t>
            </w:r>
            <w:r>
              <w:rPr>
                <w:rFonts w:cs="Traditional Arabic"/>
                <w:b/>
                <w:b/>
                <w:bCs/>
                <w:rtl w:val="true"/>
              </w:rPr>
              <w:t>للحاج</w:t>
            </w:r>
            <w:r>
              <w:rPr>
                <w:b/>
                <w:b/>
                <w:bCs/>
                <w:rtl w:val="true"/>
              </w:rPr>
              <w:t xml:space="preserve"> </w:t>
            </w:r>
            <w:r>
              <w:rPr>
                <w:rFonts w:cs="Traditional Arabic"/>
                <w:b/>
                <w:b/>
                <w:bCs/>
                <w:rtl w:val="true"/>
              </w:rPr>
              <w:t>وغي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جهود</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مين</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8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رعَ الشرائعَ رحمةً بالعباد، ليُعظِمَ للعامِلين الأجور، وليصرِفَ عنهم العقوباتِ والشُّرور، أحمدُ ربِّي 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عليمُ بذاتِ الصدور، وأشهدُ أن نبيَّنا وسيِّدَنا محمدًا عبدُه ورسولُه الداعِي إلى كلِّ عملٍ مَبرور، اللهم صلِّ وسلِّم وبارِك على عَبدِك ورسولِك محمدٍ، وعلى آله وصحبِه الذين نَصَرُوا دينَ الله تعالى حتى ذلَّ له كلُّ مُشركٍ كَ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بالمُسارَعةِ إلى الخيرات، ومُجانَبةِ المُحرَّمات، ف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أن يُتَّقَى ويُخشَى؛ فما فاز إلا المُتَّقون، وما خابَ وخسِرَ إلا المُعرِضُون المُرتَا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أيامٍ مُباركةٍ فاضلةٍ، بقيَّةِ أيامِ العَشر، التي يُضاعِفُ الله فيها ثوابَ الأعمالِ الصالحات، ويُقيلُ فيها العثَرَات، ويقبَلُ العُذرَ ممن اعتَذَر، ويتوبُ الله فيها على التائِبِين، ويغفرُ ذنوبَ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 ال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حبُّ إلى اللهِ أن يُتَعَبَّدَ فيها مِن عشرِ ذي الحجَّةِ، يعدِلُ صيامُ كلِّ يومٍ بصيامِ سنةٍ، وقيامُ كلِّ ليلةٍ منها بقيامِ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التي بسَطَ الله في يومِها الخيرات، فتنزَّلُ فيها الخيرُ والبركات، والرحمةُ على من شهِدَها، وفاضَ إحسانُ الله وَجُودُه وفضلُه على كل مسلمٍ في أرجاءِ الأرضِ في يو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صومِ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يدًا من النَّارِ من يومِ عرفةَ، وإن الله لَيدنُو يتجلَّى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عشِيَّةُ عرفةَ لم يَبقَ أحدٌ في قلبِهِ مثقالُ حبَّةٍ من خردلٍ من إيمانٍ إلا 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عرفةَ خاصَّ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لمسلمينَ 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طوَّلَ عليكم في هذا اليومِ فغفرَ لكم إلا التَّبِعَاتِ فيما ب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هَبَ مُسيئَكم لمُحسنِكم، وأعطَى مُحسِنَكم ما سألَ، فادف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كانَ بج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غفرَ لصالِحِيكم، وشفَّعَ لصالِحِيكم في طالِحِيكم، تنزّلُ الرَّحمةُ فتعمُّهم، ثمَّ تَفرَّقُ المغفرةُ في الأرضِ، فتقَعُ على كلِّ تائبٍ، ممَّن حفظَ لسانَهُ ويدَهُ، وإبليسُ وجنودُهُ على جبلِ عرفاتٍ ينظرونَ ما يصنعُ اللَّهُ بهم، فإذا نزلتِ المغفرةُ دعا هوَ وجنودُهُ بالويلِ والثُّبُو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تفزُّهم حُقُبًا منَ الدَّهرِ، ثمَّ جاءتِ المغفرةُ فغشِيَتَهم، فيتفرَّقونَ وهم يدعُونَ بالويلِ والثُّ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قوفُ بعرفة هو الركنُ الأعظمُ في الحجِّ، وأعمالُ الحجِّ ودعواتُ الحُجَّاج، يعُمُّ المسلمين في كل الأرض؛ بل إن شعائرَ الحج وقُرُبات الحُجَّاج، تنفَعُ الأرضَ كلَّها، فيدفَعُ الله بها العذابَ أو يُخفِّفُ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بغ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ا لهم في أمر دينِهم و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بغويُّ أيضً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دفعُ اللهِ بالمؤمنين والأبرارِ عن الكفَّارِ والفُجَّار، لهلَكَت الأرضُ بمن فيها، ولكن الله يدفَعُ بالمؤمنِ عن الكافرِ، وبالصالحِ عن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وأيامُ التشريق، وهي من أفضلِ الأيامِ عند الله تعالى، شرَعَ فيها من الأعمالِ الصالحات ما يُضاعِفُ اللهُ به عظيمَ الثواب، وما يُنجِي الله به من 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ومُ النحر جمَعَ الله فيه أكثرَ أعمالِ الحج،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ميُ، والنحرُ، والحلقُ، وطوافُ الإفاضة، وهي بهذا الترتيب أفضل، ولو قدَّم بعضَها على بعضٍ فلا حَرَج، ولكنه تركَ الأفضل؛ ل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ئِلَ عن شيءٍ من أعمالِ الحج يومَ النحر،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ى الله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أفضل الأيام عند الله تعالى، وي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حادي عشر، وهو يومُ القَرِّ، ويومان بعده تمامُ أيامِ التشريق، وشرَعَ فيها بقيَّةَ أعمالِ ا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شرَعَ كثرةَ الذِّكرِ والأعمالِ الصالحة للحاجِّ وغيره، عن عبد الله بن قُرَ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يَّا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ثمَّ يومُ ال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كُرُوا الله على ما بسَطَ عليكم من النِّعمة، وما شرَعَ لكم من أسبابِ الرحمة، وعظِّمُوا البُشرَى التي بشَّرَنا اللهُ بها، واقبَلُوها بالفرحِ واليقين، فوعدُ الله كائِنٌ لا خُلفَ 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لَهُكُمْ إِلَٰهٌ وَاحِدٌ فَلَهُ أَسْلِمُوا 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وا لِأَنفُسِكُمْ 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دِرُوا بصالحِ الأعمالِ قبلَ انقِضاءِ الآجَال، وانقِطاعِ الآمال؛ فالدارُ الدنيا دارُ الغُرُور، ومُستودَعُ الآفات والشُّرور، وانظُرُوا كيف فعَلَت بعُشَّاقِها، وأعلَنَت بفِراقها، فليست بدارِ خُلُود، ولا نعيمٍ مم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ارُ المؤمنِ هي دارُ السلام، دارُ النعيمِ المُقيم الذي لا يحُولُ ولا ي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مَلُوا لها بما دعاكم الله إليه، واحذَرُوا ما نهاكم الله عنه، فكأنَّكم بالأيامِ وقد ولَّت، وبساعة الموت وقد حلَّت، فعند ذلك يندمُ كلُّ أحد؛ فالمُحسِنُ يتمنَّى أنّه ازداد، والمُسِيءُ يتحسَّر ويندَمُ لسَفَره بغيرِ ز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من لم يُقدَّر له الحجُّ، فقد شرَعَ الله له من الطاعاتِ أبوابًا من الصالحاتِ كثيرة، يُدرِكُ بها من سبَقَه، ويَلحَقُ بها من تقدَّمَه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فِّق للحجِّ فليحمَدِ اللهَ تعالى، وليُحسِن إلى نفسه بفعلِ الخيرات، وتركِ المنكرات، وليبذُل خيرَه وليكُفَّ شرَّه، وليلتزِم بآدابِ هذه الفريضة، وليحمَدِ الله تعالى على ما يسَّره الله من الأسباب، وعلى ما مَنَّ الله به على الحُجَّاج من الأمنِ والإيمان، وتيسُّر الأرزاقِ، وتذليلِ الصِّع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كرُ لله تعالى على نعمه الظاهرةِ والباطنة، وله الحمدُ في الأولى و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زَى الله هذه الدولة خير الجزاء، على ما تقومُ به من السهر على راحةِ الحُجَّاجِ والمُعتمِرِين والزائِرِين، وعلى تقديمِ الرِّعايةِ لهم الصحية، والتسهيلات الخِدميَّة، وعلى الرِّعايةِ الأم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شاهَدُ في كلِّ سنةٍ من الأمورِ التنظيميةِ التي حقَّقَت النجاحَ في مسيرةِ الحجِّ ابتغاءَ الثواب، يفرَحُ به المؤمن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عزَّة والجلال، والكبرياء والعظمة الكبير المُتعَال، أحمدُ ربي وأشكُرُه، وأتوبُ إليه وأستغفِرُه، وأشهدُ أن لا إله إلا الله وحده لا شريكَ له شديدُ المِحال، وأشهدُ أن نبيَّنا وسيِّدَنا محمدًا عبدُه ورسولُه، الذي أنقذَ الله به البشريَّةَ من الضَّلال، اللهم صلِّ وسلِّم وبارِك على عبدِك ورسولِك محمدٍ، وعلى الصَّحبِ وال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حقَّ تقوَاه؛ فمن اتَّقاه وَقَاه المُهلِكاتِ في دُنياه وأُخ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ما أنعمَ الله عليكم به في فريضةِ الحجِّ، من أُخُوَّةِ الإسلام، ورابِطةِ الإيمان، ووحدةِ التوجُّه إلى القِبلة التي تُوجِبُ وحدةَ القلوب، ووحدةَ الصفِّ، وتُوجِبُ نَبذَ الفُرقةِ والاختلا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وصا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طَبَه في حجَّة الوداع، فمما حُفِظَ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ربَّكُم، وصلُّوا خمسَكُم، وصُومُوا شهرَكُم، وأطيعُوا ذا أمرِكُم، تدخُلُوا جنَّةَ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من حديث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انا وموتى المسلمين، اللهم اغفِر لموتانا وموت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طفِئَ الفتنَ المُضِلَّةَ عن المسلمين يا رب العالمين، اللهم أطفِئ الفتنَ المُضِلَّةَ عن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أصلِح ذاتَ بينهم، اللهم ارزُقنا والمسلمينَ الفقهَ في الدين، اللهم ارزُقنا والمسلمينَ الفقهَ في الد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سُوءِ القضاء، ومن شَماتةِ الأعداء، ومن دَرَك الشقاء، ومن جَهدِ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اقضِ الدَّينَ عن المَدينين من المُسلمين، اللهم اشفِ مرضانا ومرضَى المُسلمين، اللهم اشفِ مرضانا ومرضَى المسلمين، اللهم اشفِ مرضانا، وانصُرنا على من عادان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ذريَّاتنا من إبليس وذريَّته وشياطينه وجنوده وأوليائِه يارب العالمين، اللهم أعِذنا من شُرور أنفسنا وسيئات أعمالنا، اللهم أعِذِ المسلمين وذُريَّاتهم من إبليس وذريَّته يا رب العا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اللهم احفَظ جنودَنا وسدِّدهم، اللهم واحفَظ حدودَنا، احفَظ اللهم أرضَنا من المُعتَدِين الظالمين، برحمتك يا أرحم الراحمين، واطفِئ الفتن المُضلَّةَ عن المس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 المسلمين من شرِّ أعداء الإسلام يا رب العالمين، اللهم أبطِلْ مُخطَّطات أعداء الإسلام، التي يَكيدُون بها الإسلامَ والمسلمين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 المسلمين شرَّ المنافقين إنك على كل شيءٍ قدير، اللهم إنا نعوذُ بك من الشِّقاق، والنفاقِ، وسُوء الأخلاق، اللهم آتِ نفوسَنا تقواها، وزكِّها أنت خيرُ من زكَّ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الجنةَ وما قرَّب إليها من قولٍ وعمل، ونعوذُ بك من النار وما قرَّب إليها من 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خادمَ الحرمين لما تُحبُّ وترضَى، اللهم وفِّقه لهُداك، واجعَل عملَه في رِضاك يا رب العالمين، اللهم أعِنه على كل خيرٍ، وسدِّد آراءَه يا رب العالمين، اللهم وفِّق نائبَيه لما فيه الخيرُ ولما فيه العِزُّ للإسلام والمسلمين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 الحُجَّاجِ أعمالَهم، اللهم إنا نسألُك أن تحفظَهم يا رب العالمين، اللهم رُدَّهم إلى بلادهم سالمين غانِمِين قد غفرتَ ذنوبهم يا رب العالمين، ويسَّرتَ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يا ذا الجلال والإكرام أن تكفِي المسلمين شرَّ الأشرار، وكيدَ المنافقين والفُجَّار،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7:04:00Z</dcterms:created>
  <dc:creator>الشيخ علي الحذيفي</dc:creator>
  <dc:description/>
  <dc:language>en-US</dc:language>
  <cp:lastModifiedBy>Admin</cp:lastModifiedBy>
  <cp:lastPrinted>2011-04-02T16:45:00Z</cp:lastPrinted>
  <dcterms:modified xsi:type="dcterms:W3CDTF">2016-09-10T17:05:00Z</dcterms:modified>
  <cp:revision>3</cp:revision>
  <dc:subject>1/ فضائل عشر ذي الحجة 2/ فضل يوم عرفة ويوم النحر 3/ أبواب الخير مفتوحة للحاج وغيره 4/ شكر جهود المملكة في تأمين الحج 5/ الحث على اغتنام عشر ذي الحجة.</dc:subject>
  <dc:title>أعمال أيام العشر من ذي الحجة </dc:title>
</cp:coreProperties>
</file>