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ظم</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حداث</w:t>
            </w:r>
            <w:r>
              <w:rPr>
                <w:b/>
                <w:b/>
                <w:bCs/>
                <w:rtl w:val="true"/>
              </w:rPr>
              <w:t xml:space="preserve"> </w:t>
            </w:r>
            <w:r>
              <w:rPr>
                <w:rFonts w:cs="Traditional Arabic"/>
                <w:b/>
                <w:b/>
                <w:bCs/>
                <w:rtl w:val="true"/>
              </w:rPr>
              <w:t>غيرت</w:t>
            </w:r>
            <w:r>
              <w:rPr>
                <w:b/>
                <w:b/>
                <w:bCs/>
                <w:rtl w:val="true"/>
              </w:rPr>
              <w:t xml:space="preserve"> </w:t>
            </w:r>
            <w:r>
              <w:rPr>
                <w:rFonts w:cs="Traditional Arabic"/>
                <w:b/>
                <w:b/>
                <w:bCs/>
                <w:rtl w:val="true"/>
              </w:rPr>
              <w:t>مجرى</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w:t>
            </w:r>
            <w:r>
              <w:rPr>
                <w:rFonts w:cs="Traditional Arabic"/>
                <w:b/>
                <w:b/>
                <w:bCs/>
                <w:rtl w:val="true"/>
              </w:rPr>
              <w:t>قبض</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مصيبة</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بداية</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قبيل</w:t>
            </w:r>
            <w:r>
              <w:rPr>
                <w:b/>
                <w:b/>
                <w:bCs/>
                <w:rtl w:val="true"/>
              </w:rPr>
              <w:t xml:space="preserve"> </w:t>
            </w:r>
            <w:r>
              <w:rPr>
                <w:rFonts w:cs="Traditional Arabic"/>
                <w:b/>
                <w:b/>
                <w:bCs/>
                <w:rtl w:val="true"/>
              </w:rPr>
              <w:t>وفاته</w:t>
            </w:r>
            <w:r>
              <w:rPr>
                <w:b/>
                <w:b/>
                <w:bCs/>
                <w:rtl w:val="true"/>
              </w:rPr>
              <w:t xml:space="preserve"> </w:t>
            </w:r>
            <w:r>
              <w:rPr>
                <w:rFonts w:cs="Traditional Arabic"/>
                <w:b/>
                <w:bCs/>
              </w:rPr>
              <w:t>6</w:t>
            </w:r>
            <w:r>
              <w:rPr>
                <w:rFonts w:cs="Traditional Arabic"/>
                <w:b/>
                <w:bCs/>
                <w:rtl w:val="true"/>
              </w:rPr>
              <w:t>/</w:t>
            </w:r>
            <w:r>
              <w:rPr>
                <w:rFonts w:cs="Traditional Arabic"/>
                <w:b/>
                <w:b/>
                <w:bCs/>
                <w:rtl w:val="true"/>
              </w:rPr>
              <w:t>اشتداد</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ب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حمل</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أمة</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9</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10</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1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ا الشهر شهر ربيع الأول وقعت أحداثا عظاما غيرت مجرى التاريخ، ففيه ولد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شهر دخ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الطيبة مهاجرًا، وفي هذا الشهر أيضًا وقعت أعظم مصيبة في تاريخ الأمة وهي مصيبتها في وفا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هذا الدين ذروة الكمال، و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رسول الله الرسالة، وأدى الأمانة، وجاهد في الله حق جهاده، وربى الأمة تقلدت مهام النبوة ومسئولياتها، من غير نبوة، وكلفت النهوض بالدعوة وصيانة الدين من التحريف، وكانت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ن الله لهذا القرآن الذي هو أساس هذا الدين، ومصدر الإيمان واليقين بالبقاء والنق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ر الله عي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 الناس في هذا الدين أفواجا، وبدأت طلائع انتشاره في العالم؛ وظهوره على الأديان ك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نَّاسَ يَدْخُلُونَ فِي دِينِ اللَّهِ أَفْ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وقت أذن الله ل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اء الذي لم يكن أحدٌ أشدَ شوقًا له منه، وقد أحب الله لقاءه كما أحب الرسول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يأ الله الصحابة بما سبق من الآيات لسماع نبأ الوفاة، وهم على يقين على أن رسول الله مودعهم في يوم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شدة محبتهم له أنست كثيرًا من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قْبَةَ بْنِ عَا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ى أُحُدٍ بَعْدَ ثَمَانِي سِنِينَ كَالْمُوَدِّعِ لِلْأَحْيَاءِ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 لهم، واستغفر لهم، حين علم قرب أجله، مودعا ل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طَلَعَ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بَيْنَ أَيْدِيكُمْ فَرَطٌ وَأَنَا عَلَيْكُمْ شَهِيدٌ وَإِنَّ مَوْعِدَكُمْ الْحَوْضُ وَإِنِّي لَأَنْظُرُ إِلَيْهِ مِنْ مَقَامِي هَذَا وَإِنِّي لَسْتُ أَخْشَى عَلَيْكُمْ أَنْ تُشْرِكُوا وَلَكِنِّي أَخْشَى عَلَيْكُمْ الدُّنْيَا أَنْ تَنَافَسُوهَا قَالَ فَكَانَتْ آخِرَ نَظْرَةٍ نَظَرْ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داية شك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جة الوداع في ليالٍ بقين من صفر، أو في أول شهر ربيعٍ الأول من العام الحادي عشر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يْهِبَةَ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فِ اللّ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يْهِبَةَ أَنّي قَدْ أُمِرْت أَنْ أَسَتَغْفِرُ لِأَهْلِ هَذَا الْبَقِيعِ، فَانْطَلِقْ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مَعَهُ فَلَمّا وَقَفَ بَيْنَ أَظْهُ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يَا أَهْلَ الْمَقَابِرِ لِيَهْنِئَ لَكُمْ مَا أَصْبَحْتُمْ فِيهِ مِمّا أَصْبَحَ النّاسُ فِيهِ، أَقْبَلَتْ الْفِتَنُ كَقِطَعِ اللّيْلِ الْمُظْلِمِ يَتْبَعُ آخِرُهَا أَوّلَهَا، الْآخِرَةُ شَرّ مِ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قْبَلَ عَ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يْهِبَةَ إنّي قَدْ أُوتِيت مَفَاتِيحَ خَزَائِنِ الدّنْيَا وَالْخُلْدِ فِيهَا، ثُمّ الْجَنّةُ فَخُيّرْت بَيْنَ ذَلِكَ وَبَيْنَ لِقَاءِ رَبّي وَ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فَخُذْ مَفَاتِيحَ خَزَائِنِ الدّنْيَا وَالْخُلْدَ فِيهَا، ثُمّ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يَا أَبَا مُوَيْهِبَةَ لَقَدْ اخْتَرْت لِقَاءَ رَبّي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غْفَرَ لِأَهْلِ الْبَقِيعِ، ثُمّ انْصَرَفَ فَبَدَأَ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هُ الّذِي قَبَضَهُ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بسند صحيح،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قِيعِ، فَوَجَدَنِي وَأَنَا أَجِدُ صُدَاعًا فِي رَأْسِي، وَأَنَا أَقُولُ وَارْأَسَ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ا وَاَللّهِ يَا عَائِشَةُ وَارْأَ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ضَرّك لَوْ مُتّ قَبْلِي، فَقُمْت عَلَيْك وَكَفّنْتُك، وَصَلّيْت عَلَيْك وَدَفَ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ي بِك، لَوْ قَدْ فَعَلْت ذَلِكَ لَقَدْ رَجَعْت إلَى بَيْتِي، فَأَعْرَسْت فِيهِ بِبَعْضِ نِسَائِ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مّ بِهِ وَجَعُهُ، وَهُوَ يَدُورُ عَلَى نِسَائِهِ حَتّى اسْتَعَزّ بِهِ وَهُوَ فِي بَيْتِ مَيْمُونَةَ فَدَعَا نِسَاءَهُ فَاسْتَأْذَنَهُنّ فِي أَنْ يُمَرّضَ فِي بَيْتِي، فَأَذِ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بن أبي شي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كُونُ غَدً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فُلاَ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كُونُ بَعْدَ غَ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فُلاَنَةَ، فَعَرَفْنَ أَزْوَاجُهُ أَنَّهُ إِنَّمَا يُرِيدُ عَائِشَةَ،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وَهَبْنَا أَيَّامَنَا لأُخْتِنَ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بلاءً الأنبياء ثم الصالحون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شتد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ض، حتى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شَدَّ عَلَيْهِ الْوَجَ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فَمَسِسْتُهُ بِيَ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لَتُوعَكُ وَعْكًا شَدِي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لَكَ أَجْرَ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شتدَ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حتى أنه لم يَسْتَطِعْ الخُرُجَ من بيت ميمونةَ إلى بيتِي إلا بَيْنَ رَجُلَيْنِ، تَخُطُّ رِجْلاَهُ فِي الأَرْضِ، بَيْنَ عَمِّه العَبَّاسٍ 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إن هم الأمة هو همه الأول، ويتجلى هذا الهم بالمواقف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مَا دَخَلَ بَيْتَهَا وَاشْتَدَّ بِهِ وَجَ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رِيقُوا عَلَيَّ مِنْ سَبْعِ قِرَبٍ لَمْ تُحْلَلْ أَوْكِيَتُهُنَّ، لَعَلِّي أَعْهَدُ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لِسَ فِي مِخْ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ط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فْصَ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طَفِقْنَا نَصُبُّ عَلَيْهِ من تِلْكَ القِرَبِ، حَتَّى طَفِقَ يُشِيرُ إِلَيْنَا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قَدْ فَعَلْ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ن أجل تخفيف حرارة الحم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رَجَ إِلَى النَّاسِ فَصَلَّى بِهِمْ وَخَطَبَهُمْ وقَدْ عَصَّبَ رَأْسَهُ بِعِصَابَةٍ دَسْمَاءَ، ثُمَّ جَلَسَ عَلَى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آخِرَ مَجْلِسٍ جَلَسَ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ذَّرَ صلى الله عليه وسلم فِي مَرَضِهِ الَّذِي مَاتَ فِيهِ منْ فعل اليهودي والنصا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الْيَهُودَ وَالنَّصَارَى اتَّخَذُوا قُبُورَ أَنْبِيَائِهِمْ مَسْجِدًا، يُحَذِّرُ مَا صَنَعُوا قَالَتْ وَلَوْلَا ذَلِكَ لَأَبْرَزُوا قَبْرَهُ غَيْرَ أَنَّهُ خُشِيَ أَنَّ يُتَّخَذَ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وصيته بإخراج المشركين واليهود والنصارى من جزيرة العرب، ومن وصاياه وصيته بالصلاة، 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آخِرُ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تَّقُوا اللهَ فِيمَا مَلَكَتْ 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كَانَ يُصَلِّي لَهُمْ فِي وَ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تُوُفِّيَ فِيهِ حَتَّى إِذَا كَانَ يَوْمُ الِاثْنَيْنِ وَهُمْ صُفُوفٌ فِي الصَّلَاةِ، 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تْرَ الْحُجْرَةِ، فَنَظَرَ إِلَيْنَا، وَهُوَ قَائِمٌ كَأَنَّ وَجْهَهُ وَرَقَةُ مُصْحَ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رة عن الجمال البارع وحسن البشرة وصفاء الوجه واستن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هِتْنَا وَنَحْنُ فِي الصَّلَاةِ مِنْ فَرَحٍ بِ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كَصَ أَبُو بَكْرٍ عَلَى عَقِبَيْهِ لِيَصِلَ الصَّفَّ، وَظَ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رِجٌ لِلصَّلَاةِ، فَأَشَارَ إِ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أَنْ أَتِمُّوا صَلَ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خَى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مِ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شت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وكان بين يديه علبةٌ فيها ماء فجعل يدخل يده في الماء، فيمسحُ بها وجه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ثقل جعل يتغشاه الموت،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فاضت روحه الطيبة الطاهرة إلى بارئها؛ فمالت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ي وفي يومي وبين سحري ونح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صدري وع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بقاء وقد حكم على ما سواه بالفن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معقب لحكمه، ولا راد لقض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عبده ورسوله اختار لقاء ربه على الحياة بدار الفناء، بعد أن أدى أكمل الأداء، فصلوات ربي وسلامه عليه وعلى آله وصحبه والتابعين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رب النبأ الفادح من البيت المحزون، وله طنين في الأذان، وثقل ترزح تحته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مو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ا أذهل العقول، وفزع القلوب، وروع الأنفس، وبدا الناس في شأنه حيارى حتى كأنه شيء لا يمكن أن يكون،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ءَ القلوبِ والنفوس والأبصار والأسماع وملءَ الدنيا بأسرها؛ فلما مات كان الفراغ الذي تركه شيئًا لا يتصوره العقل، ولا يحده إدراك، وكان وقعه على الناس أشدَ من أن يُحتمل حتى كا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عِد عن الحركة ومن أُخرِس عن الكلام فما تكلم إلا من الغد لما راعه من موت رسول الله، وحتى 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ئرًا في الناس يتوعد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قد ما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رجعن رسول الله كما رجع موسى فليقطعنَّ أيديَ رجالٍ وأرجلَهم زعموا أنه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رس من مسكنه بالسُّنْح حتى نزل، فدخل المسجد، فلم يكلم الناس؛ حتى دخل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ي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غشي بثوب حِبَرَة، فكشف عن وجهه ثم أكب عليه، فقبله وبك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ا أطيبك حياً وميتا، والله لا يجمع الله عليك موتتين، أما الموتة التي كتبت عليك فقد 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أبو بكر، وعمر 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 فأبي عمر أن يجلس، فتشهد أبو بكر، فأقبل الناس إليه، وتركوا عم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من كان منكم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منكم يعبد الله فإن الله حي لا يموت،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أن الناس لم يعلموا أن الله أنزل هذه الآية حتى تلاها أبو بكر، فتلقاها منه الناس كلهم، فما أسمع بشراً من الناس إلا يت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هو إلا أن سمعت أبا بكر تلاها، فعرفت أنه الحق، فعقرت حتى ما تُقُلِّني رجلاي، وحتى أهويت إلى الأرض، و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ت، وذلك حين اشتد الضحى من يوم الاثنين وغسل يوم الثلاثاء وهو اليوم التالي لوفاته غسل بثيابه غسله العباس وعلي والفضل وقُثَم وشقران مولاه وأسامة وأوس بن خ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كفنوه في ثلاثة أثواب، وحفروا له في حجرة عائشة لما صح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ضَ اللَّهُ نَبِيًّا إِلَّا فِي الْمَوْضِعِ الَّذِي يُحِبُّ أَنْ يُدْفَنَ فِيهِ، وصلى الناس عليه أرسالاً يدخلون من باب فيصلون عليه ثم يخرجون من الباب الآخر لا يؤمهم أحد ودفن في ليلة الأرب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يوم الذي قدم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أضاء منها كل شيء، فلما كان اليوم الذي مات فيه أظلم منها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دُفِنَ، 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نَسُ أَطَابَتْ أَنْفُ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 وكأنها تعاتبهم لإقدامهم على هذا الفعل مع ما تعلم من رقة قلوبهم عليه لشدة محبتهم له وسكت أنس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طب أنفسنا بذلك، إلا أنا قهرنها على فعله امتثلاً ل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نفض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حتى أنكرنا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حادثة وفاة النبي –صلى الله عليه وسلم من العظات والعبر الشيء الكثير نشير إلى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من يحتفلون بالمولد، وذلك أن وقت وفاته صلى الله عليه وسلم هو وقت ولادته، ولو اتبعوا السنة من عدم الاحتفال بالمولد لما وقعو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له خزائن الدنيا، والخلود فيها والجنة، فآثر لقاء ربه والجنة؛ لأن الدنيا ليس همها له هم، ولأن لقاء الله لا يعدله شيء من متاع ال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نافس على الدنيا داء خطير حذر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وقع في أمته ما خافه، وما زالت الأمة تعاني من ويلاته على المستوى العام وال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شأن الصلاة فقد شدد بالأمر فيها، وهو في آخر ر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ة لمن أصيب، فإن أي مصيبة تقع بالأمة مهما كانت فهي في مقابل الإص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أمره بإخراج المشركين واليهود والنصارى من جزيرة العرب دليل على أن هذه البلاد ستضل بلاد إسلام، ومنبع رشد وهداية للعالمين، ولله الحمد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4:00Z</dcterms:created>
  <dc:creator>الشيخ/ عبد الله الطريف</dc:creator>
  <dc:description/>
  <dc:language>en-US</dc:language>
  <cp:lastModifiedBy>ahmed</cp:lastModifiedBy>
  <cp:lastPrinted>2011-04-02T16:45:00Z</cp:lastPrinted>
  <dcterms:modified xsi:type="dcterms:W3CDTF">2014-01-20T08:16:00Z</dcterms:modified>
  <cp:revision>3</cp:revision>
  <dc:subject>1/أحداث غيرت مجرى التاريخ 2/قبض الله لنبيه صلى الله عليه وسلم بعد كمال الدين 3/مصيبة وفاة النبي صلى الله عليه وسلم 4/بداية مرض رسول الله صلى الله عليه وسلم 5/بعض أعمال النبي صلى الله عليه وسلم قبيل وفاته 6/اشتداد المرض برسول الله صلى الله عليه وسلم 7/حمل الرسول صلى الله عليه وسلم هم الأمة 8/بعض وصايا النبي صلى الله عليه وسلم 9/صفة وفاته صلى الله عليه وسلم 10/بعض مواقف الصحابة بعد وفاة النبي صلى الله عليه وسلم 11/بعض العظات والعبر  في وفاة النبي صلى الله عليه وسلم</dc:subject>
  <dc:title>أعظم مصيبة وفاة النبي -صلى الله عليه وسلم-</dc:title>
</cp:coreProperties>
</file>