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دث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اء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د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شوع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ي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ُ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ز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و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ب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ادِ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ق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ح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زُّه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راح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اد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تنا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ن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ِ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ةٍ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ًا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ومِ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ِ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صْ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صْف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بْ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عْبُ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جلال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لجمال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ٍ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ود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و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ُطِي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ي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ش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ه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جاةِ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ّ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َّر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ُ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يْه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ظ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ْ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بَ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ِفتاؤ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ب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ه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79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رَخُ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ج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5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ه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ج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و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ه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تناوِ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هيلاً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2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مِ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ث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جَّد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ناء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تِه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ُ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/9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جي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ط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ِه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47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ا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ص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نا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ُ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ه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معَ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ض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ا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َّ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اب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قا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َن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و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رُ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طا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صر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دي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ضيع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بط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رِك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ص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شف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49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1-05T08:50:00Z</dcterms:modified>
  <cp:revision>3</cp:revision>
  <dc:subject>1/الصلاة معراج يومي للمسلم 2/تأملات في سورة الصلاة 3/حضور القلب في قراءة القرآن 4/تدبر آيات القرآن يجلب الخشوع.</dc:subject>
  <dc:title>أعظم محادثة</dc:title>
</cp:coreProperties>
</file>