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تمنى</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غواء</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للعلم</w:t>
            </w:r>
            <w:r>
              <w:rPr>
                <w:b/>
                <w:b/>
                <w:bCs/>
                <w:rtl w:val="true"/>
                <w:lang w:bidi="ar-EG"/>
              </w:rPr>
              <w:t xml:space="preserve"> </w:t>
            </w:r>
            <w:r>
              <w:rPr>
                <w:rFonts w:cs="Traditional Arabic"/>
                <w:b/>
                <w:b/>
                <w:bCs/>
                <w:rtl w:val="true"/>
                <w:lang w:bidi="ar-EG"/>
              </w:rPr>
              <w:t>والبصيرة</w:t>
            </w:r>
            <w:r>
              <w:rPr>
                <w:b/>
                <w:b/>
                <w:bCs/>
                <w:rtl w:val="true"/>
                <w:lang w:bidi="ar-EG"/>
              </w:rPr>
              <w:t xml:space="preserve"> </w:t>
            </w:r>
            <w:r>
              <w:rPr>
                <w:rFonts w:cs="Traditional Arabic"/>
                <w:b/>
                <w:b/>
                <w:bCs/>
                <w:rtl w:val="true"/>
                <w:lang w:bidi="ar-EG"/>
              </w:rPr>
              <w:t>للاحتراز</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كفرُ</w:t>
            </w:r>
            <w:r>
              <w:rPr>
                <w:b/>
                <w:b/>
                <w:bCs/>
                <w:rtl w:val="true"/>
                <w:lang w:bidi="ar-EG"/>
              </w:rPr>
              <w:t xml:space="preserve"> </w:t>
            </w:r>
            <w:r>
              <w:rPr>
                <w:rFonts w:cs="Traditional Arabic"/>
                <w:b/>
                <w:b/>
                <w:bCs/>
                <w:rtl w:val="true"/>
                <w:lang w:bidi="ar-EG"/>
              </w:rPr>
              <w:t>والشرك</w:t>
            </w:r>
            <w:r>
              <w:rPr>
                <w:b/>
                <w:b/>
                <w:bCs/>
                <w:rtl w:val="true"/>
                <w:lang w:bidi="ar-EG"/>
              </w:rPr>
              <w:t xml:space="preserve"> </w:t>
            </w:r>
            <w:r>
              <w:rPr>
                <w:rFonts w:cs="Traditional Arabic"/>
                <w:b/>
                <w:b/>
                <w:bCs/>
                <w:rtl w:val="true"/>
                <w:lang w:bidi="ar-EG"/>
              </w:rPr>
              <w:t>هدف</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الأسم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ستدراج</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برصي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كف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غاي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شرك</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1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رحلة التحرز والتحوط من الشيطان الرجيم، هروبا من كيده ومكره، وفرارا من حبائله، ونزولا بساحة أرحم الراحمين، حيث السكينة وحيث الأ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زمن تنوعت وتعددت فيه مداخل الشيطان، وصار العبد يحاول بكل قوة أن يجد قوة دافعة تدفعه ليرقى وينأى بنفسه عن كيد الشيطان، وقل ما يجد تلك القوة الدافعة؛ لأن أغلب الناس وقعوا في الشراك والحبال، إلا من رحم الله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كبر همّ للموصولين بالله هو الوصول إلى رضا الله، وطَرق كل الأسباب الموصلة إلى هذا الغرض السامي النبيل، ولا سبيل إلى ذلك أبداً إلا بالتخلص والتحرز من الشيطان الرجيم الصاد عن سبيل الله، ويحتاج ذلك إلى العلم، وإلى البصيرة، وإلى الأعوان الصادقين؛ والعلم والبصيرة لا يمكن تحصيلهما أبدا إلا من كتاب الله، و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ك من الأهواء، ودعك من قال فلان وقال ع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قال اللهُ قا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صحابةُ ليس بالتمْوِي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علمُ نَصْبُكَ للخِلافِ سف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نَّبِيِّ وبين رأيِ فَقِي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ذا هو المسلك، وهذا هو الحل، وهذا هو الملجأ والمخرج؛ أما الأهواء والضلالات والخرافات والانحرافات فأمارات دالة على الوقوع في حبائل الشيط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أمر إلهي بأن نتخذ الشيطان عدواً، وإخبار من ل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شيطان عدو؛ وكونه عدوا يستلزم منا الحرص، ومن علامات هذا الحرص أن نعرف مداخله ومخارجه ومكره، ولا يمكن ذلك إلا إذا استعملنا منظار الكتاب والسن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ف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مقاتل ب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عادوه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دْعُو حِزْبَهُ لِيَكُونُوا مِنْ أَصْحَابِ السَّ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ما يدعو شيعته إلى الكفر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وا من أصحاب السع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أعظم ما يطمح إليه الشيطان منك صرفك عن التوحيد وإيقاعك في الشرك والكفر عياذا بالله، بل  إن غاية الأماني عند الخسيس أن يجعل العبد يشرك بالله، وقد يجعل العبد يشرك بالله من حيث لا يشع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أخفى في أمتي من دبيب الن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تغل الشيطان على هذه الغاية، فإذا ما أدركها تبرأ من الواقع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شَّيْطَانِ إِذْ قَالَ لِلْإِنسَانِ اكْفُرْ فَلَمَّا كَفَرَ قَالَ إِنِّي بَرِيءٌ مِّن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إمام ابن جرير وابن كثير والبغوي وابن الجوزي وابن القيم في تفسير هذه الآية من سورة الحشر قصة رهيبة، إنها قصة عابد من بني إسرائيل يقال له برصي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عابد كان من أعبد أهل زمانه، وكان هناك في بلدته ثلاثة من الإخوة، وكانت لهم أخت وكانت بكراً، فلما أرادوا الخروج للقتال والغزو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أمن أن نترك أختنا إلا عند عابد بني إسرائيل، وذهبوا بأختهم إلى هذا العابد وألحوا عليه حتى قبل هذا العابد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تجعلوها معي، اجعلوا لها خلوة إلى جانب خلوتي، وصومعة إلى جوار صومعتي؛ فصنعوا لها ما أراد العابد، وانصرفوا إلى حال سبي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شيطان إلى هذا العابد ليلعب معه لعبة قذرة، لعبة الاستدراج، وحذارِ من استدر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ستدراج يوقع في الاعوجاج والعنت والفحشاء والمن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 أن يأتي الشيطان أحد الشباب اليوم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اظا على الدعوة، وحفاظا على الإسلام، احلق لحيتك؛ فإنك إن حلقتها استطعت أن تتحرك بين الناس بدعوتك، وقبِلك الناس، وما عارضك أحد، ويزيد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في القلب، وهذه الشكليات لا معنى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صحابة الذين لم يكونوا أبدا حالقين لحاهم لم  يعرفوا أن الإيمان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هب إلى المرأة و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بسي الحجاب فإنك إن تلبسيه فسوف لن يلتفت إليك أحد، ولن تتزوجي، وتساعدها الأم على ذلك، وإذا ما أمرها أحد بالحجاب أوحى الشيطان إليه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قتنع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اء الرأس يضر بالشعر، أو ما شابه ذلك، وكل ذلك من حيله وم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هب الشيطان إلى صاحب الكرسي والمنصب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ك بعد قليل راحل وستترك هذا الكرسي لغيرك، فهيا اسرق وانهب نهبا وانهش نهشا، ولا تترك الفرصة تضيع حتى تستطيع أن تعيش بعد ذلك، فيستجيب المسكين فيسرق وينهب ويضيع حقوق العباد، وفي الآخر ينتهي به المطاف إما في سجن أو في ضنك وضيق وتسلط زوجة وأولاد؛ فإن نجا من هذه وتلك لم ينجُ يوم الوقوف والعرض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عبد أو أمة استرعاه الله رعية فما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الشيطان إلى هذا العابد يمنيه في الأجر ويعظم له الثواب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ك لو أنك قدمت إليها الطعام إلى باب صومعتها وانتظرتها حتى تخرج؟ لأنه ربما مر سبُعٌ أو غير ذلك فأكل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ذ الطعام هذا العابد ووقف على باب صومعتها ولم ينظر، ومرة أخرى كذلك، وثالثة أيضا، وفي الرابعة نظر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هب إليه الشيطان بعد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ك لو أنك تقدمت بالطعام إلى داخل صومعتها، أتخشى على نفسك وأنت التقي الو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ذ العابد الطعام وذهب إليها في صومعتها، واستمر على ذلك فترات طويلة؛ لأ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ز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ر على فريسته طويلا خاصة إذا كانت قوية الإيمان، فدخل العابد معها إلى صومعتها وخ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ك لو أنك جلست معها فإنها مكثت فترة طويلة لا تسمع ولا تكلم أحدا، فهيا اجلس معها، ذكِّرها بالله، انصحها، ما يضرك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معها وكل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ذهب إليه الشيط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كما لو أكلتما معا؟ فأكل معها، فمست يده يدها، بعد ذلك جاءه الشيطان فأوقعها في قلبه وزينها له، فقبّ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مداخل والسبل والطرق، وسبق معنا في الخطبة الماضية أن النساء من أعظم وسائل عدو الله في الفتة والإغ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والكل يعلم ما بعد ذلك، زنى بها والعياذ بالله، فظهر الحمل، ووضعت ولدها من الزنا، فجاءه الشيطان بعد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فتضح أمرك، أتترك ولداً من الزنا؟ فما الذي ستقوله لإخوانها حينما يحضر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صن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ولدها حالا، فقتل ول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فترة ذهب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نها لن تخبر عنك، ولن تحدث بما صنعت بها وبولد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ذا أصن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ها، فقت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ى بها، وقتل ولدها، وقت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د إخوتها، فترك الشيطانُ العابدَ وذهب إلى إخوتها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عابد زنى بأختكم، وقتل ولدها وقت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هب الثلاثة إلى هذا العابد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ح لنا قبرها، فوجدوا أختهم قد قتلت وزُني بها، وولدها إلى جوار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روه على وجهه، وصلبوه على خشبة، وترك الشيطانُ الإخوة وذهب إلى برصيص مرة أخرى،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ألا تعلم مَن أنا؟ أنا الشيطان، أنا الذي أوقعت الفتنة في قلبك، ثم جعلتك تزني بها، ثم جعلتك تقتل ولدها، ثم جعلتك تقتلها؛ وأنا الذي أستطيع أن أخلصك مما أنت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ص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بشرو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شروط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فر بربك وتسجد لي من دون الله، فقال له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جدت لك وكفرت بربي تخلصني مما أنا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خلص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فر العابد بربه وسجد للشيطان، فنظر إليه الشيطان وهو يولي هارب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رِيءٌ مِّن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عَاقِبَتَهُمَا أَنَّهُمَا فِي النَّارِ خَالِدَيْنِ فِيهَا وَذَلِكَ جَزَاء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خل الشيطان، يزين إليك الشبهة على أنها حق واضح وضوح الشمس في ضحاها، ويجعل في قلبك الشهوة حسنة حسن القمر إذا تلاها، والمعصوم من عص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ذرنا من الشيطان وكيده، ودلنا على سبل النجاة من غوايته ومكره، نحمده على هدايته، ونستعينه على عبادته، ونصلي ونسلم على صفيه وحبيبه من خلقه، سيدنا محمد صلى الله عليه وعلى آله وصح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اب الذي يلي باب الشرك من حيث الأهمية عند الخسيس لعنه الله، باب البدع، فلا تستهينوا بأمر البدع، فإن ال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ى الشيطان من الفسوق 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دعة خطرها عظيم، وضررها جسيم، فيا من تقعون في البدع وتظنون أنكم على خير، فوالله ما أنتم إلا على شفا جرف 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وا وأعرضوا أعمالكم على الشرع؛ هل أنتم  موافقون متبعون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أنتم موافقون لهوى الشيطان و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دع أحب إلى الشيطان من الفسوق والمعاصي؛ لماذا؟ لأن المبتدع وهو في بدعته يظن أنه على خير وأنه على هدى، أما العاصي فإنه يدرك ويعرف أنه مخطئ، وربما كان يبكي من الندم على المعصية ويسأل ربه النجا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في البدعة تكذيبا بالقرآ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ات إلا بعد  أن بين لنا هذا الدين، ووضحه لنا، وتركنا على المحجة البيضاء ليلها كنهارها لا يزيغ عنها إلا 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بدعة أمر مستحدث في الدين لم يكن على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يحيى بن ا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سفيان الثو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ة أحب إلى إبليس من المعصية، المعصية يُتاب منها والبدعة لا يتاب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كر الشيطان بأهل البدع والأهواء الذين يتمسحون بأشياخهم ويظنون فيهم الكمال أنك إذا 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نا سيدي فلان أو سيدي علان، يعارضون به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بعد هذا الغباء غ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ة الله على الإمام ابن القيم حيث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لتَ قال اللهُ قا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وك همْزَ المنكِر المتغ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قلتَ قدْ قال الصحابة و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وا لهم في القول والأع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قلتَ قال الشافعيُّ و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نيفةَ والإمامُ الع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وك عن وحي الإله و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الوا على حرام الله بالإح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لعِبَتْ بدين نب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لاعُبِ الصبيانِ في الأوح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ا رسول الله يحكم ب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حكومةُ الضُ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صحاب البدع، يا من تغنون وترقصون للبدع، يا من تبكون وتندبون، يا من تصرخون، يا من تخترعون من الأوراد ما لم يأم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من تزيدون في الشرع ما ليس منه، يا من تدعون رؤية الملائكة والنبيين عيانا نهارا جهارا، يا من تشنون الحروب والفتن وتعلنون العداوات على أصحاب السنن، إني لأعجب لحالكم؛ لماذا هذا الإصرار على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إصرار على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صاحب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ك مت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قص، يا صاحب البدعة، اعلم أنك مكذِّب ل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لم يكن دينا على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فلن يكون اليوم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من قبلكم من أهل الكتاب افترقوا على ثنتين وسبعين ملة، وإن هذه الملة ستفترق إلى ثلاث وس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تان وسبعون في النار، وواحدة في الجنة، وهي الجماعة، وإنه سيخرج من أمتي أقوام تجارى بهم تلك الأهواء كما يتجارى الكلب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والدارمي والحاكم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سبيل والسنة، فإنه ليس من عبد على سبيلٍ وسنة ذكر الله ففاضت عيناه من خشية الله فتمسه النار، وإن اقتصاداً في سبيل سُنة خير من اجتهاد في 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 إلى الرجل من أهل السنة يدعو إلى السنة وينهى عن البدعة 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 مجرد النظر إلى صاحب السنة عباد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 نفسك على السنة، وقف حيث وقف القوم، وقل بما قالوا، وكُفَّ عما كفوا عنه، واسلك سبيل سلفك الصالح، فإنه يسعك ما وس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 الثوري يوما ليوسفَ بن أَسْ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وسف، إذا بلغك عن رجل بالمشرق أنه صاحب سنة فابعث إليه بالسلام، وإذا بلغك عن آخَر بالمغرب أنه صاحب سنة فابعث إليه بالسلام، فقد قل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 عن زمانه، فماذا نقول اليوم عن زمان كثرت فيه البدع والخرافات والشط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عتمر ب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أبي وأنا منكسر حزين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صديق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نة؟ قلت 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ز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قالها مستنك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أهل السنة خيرا؛ فإنهم غر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صائب العظمى التي تصرف العبد عن ربه وتحقق غاية الشيطان منه البدع والأهواء والخرافات، ولذلكم وجب على كل راغب في نجاته وسلامته أن يحتاط من دعاة البدع وأصحاب البدع الذين يشرعون في دين الله ما ليس من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يث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صاحب بدعة يمشي على الماء ما قب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افعي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ه يمشي على الهواء ما قبل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وا علماء حكماء، الميزان عندهم هو الكتاب والسنة، لا ينافقون ولا يداهنون ولا يتلونون، وهذا الثبات الذي نسأل الله أن يرزقنا إياه، وأن يميتنا عليه، لقد رأى عبد الله بن مسعود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قوماً يسجدون في مسجد بعد المغرب وفيهم 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الله كذا وكذا، وسبحوا الله كذا وكذا، واحمدوا الله كذا وكذا، فأتا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مْ بِبِدْعَةٍ ظُلْمًا، أَوْ لَقَدْ فَضَلْتُ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طَّرِيقِ فَالْزَمُوهُ، وَلَئِنْ أَخَذْتُمْ يَمِينًا وَشِمَالا لَتَضِلُّنَّ ضَلالا بَعِ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ائفة من أمته ستبقى على العهد لا تغير ولا تبدل، ألا يسركم أن تكونو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ناس من أمتي ظاهرين حتى يأتيهم أمر الله وهم ظا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هم الذين ثبتوا على م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تستبد بهم الأهواء، ولم تغرهم الضلالات، ولم تأخذهم العواطف ذات اليمين وذات الشمال، بل ثبتوا، الدليل مطلبهم والاتباع منهجه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هم وقائ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جاءهم بشيء ليس له أصل ولا دليل ردوه عليه كائناً مَن كان، كبيرا أو صغيرا، غنيا أو فقيرا، عظيما أو حقيراً، لا يداهنون، ولا يجاملون، يدعون الناس بالحسنى، ويسلكون مسلك النصح،  مع الرفق بالخلق، والوقوف مع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رهون البدع ويمقتون أصحابها، ويكرهون شيوخها، وهذا عندهم من الدين، ومن التقرب إلى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هل البدع فإن الشيطان تمكن من قلوبهم وعقولهم، يروون الباطل، ويسمعون الخرافات التي لا يقبلها عقل، ولا يقرها نقل، فتجدهم يتمايلون ويبكون ويدافعون وينافحون وهذا من مكر الشيطان وتسويله لعن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أينا في زمننا من يزعم رؤية الملائكة والأنبياء يقظة لا مناما، ويوهم الناس بذلك، ولا مَن ينكر، ولا من ي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ر الشيطان وإيهامه عليه لعن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 عن زم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ينا في زمننا من يشير إلى الملائك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ضيف مك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هم أن الملائكة قد حضرت، و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وا إِ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ذ رجل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يقا جديدا فترك فيه عسلا فتشرب فِي الخزف طعم العسل، واستصحب الإبريق فِي سفره، فكان إذا غرف به الماء من النهر، وسقى أصحابه وجدوا طعم الع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هؤلاء من يعرف اللَّه ولا يخاف فِي اللَّه لومة لائم، نعوذ بالله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اجعل بطاعتك اشتغالنا، وإلى الخير مآ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10:00Z</dcterms:created>
  <dc:creator>الشيخ / عمر القزابري</dc:creator>
  <dc:description/>
  <cp:keywords/>
  <dc:language>en-US</dc:language>
  <cp:lastModifiedBy>USER</cp:lastModifiedBy>
  <cp:lastPrinted>2011-04-02T16:45:00Z</cp:lastPrinted>
  <dcterms:modified xsi:type="dcterms:W3CDTF">2013-01-20T11:11:00Z</dcterms:modified>
  <cp:revision>4</cp:revision>
  <dc:subject>1/ الحاجة للعلم والبصيرة للاحتراز من الشيطان 2/ الكفرُ والشرك هدف الشيطان الأسمى 3/ قصة استدراج الشيطان لبرصيص من العبادة إلى الكفر  4/ التحذير من البدع غاية الشيطان بعد الشرك.</dc:subject>
  <dc:title>أعظم ما يتمنى الشيطان من إغواء بني الإنسان</dc:title>
</cp:coreProperties>
</file>