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أعظ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ستقب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مضا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صد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ستقب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رمض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ه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ستغف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د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ض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ص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دا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مضان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دن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طاطبة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8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4336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خطبة الأولى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بعد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مؤمن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عظيم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ست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ش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مضان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مؤمنون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ست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ش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مضا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استغفا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ستغف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صادق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ع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ذ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استغف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خاط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ب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غفا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سأ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غ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سلف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شه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ض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ن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ذه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ياتك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د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ت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ل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ع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ذ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استغف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ضع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تذل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اج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–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غ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غف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ظيم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طهِّ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ذن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شه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ض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مرك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دري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آ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ن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غض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ليك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ع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ذ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استغف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ع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ن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دخ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مض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قيّ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زكيّ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ريم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صا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نفس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بي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جنا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ظ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جوارح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ذ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قد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ن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رمضا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تعظي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ن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رمضا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إكرا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ن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رمضان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ع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ذ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استغف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صد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ستقب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ن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رمضا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أ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بو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ذنبك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تعت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تقصيرك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تظ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ق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ربك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حاجت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مغفر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عفو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ذ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صد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قب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ن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مضا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أن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ر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ارتقاء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ر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عظ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شعائ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ر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صيا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تقبلاً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صيا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قيّ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صيا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زكيًّا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ع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مؤمن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ست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ش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مضا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استغف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ربك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جل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جلس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تكر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استغفا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تكر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بل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مائ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رة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دأ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ب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و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و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كر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استغفار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سن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رو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صحا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ان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ع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مجل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وا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ستغف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أت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ل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مجل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سب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َرّة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روا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ائ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رة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ا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ب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مضا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جل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قل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ستغ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أت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لي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ست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تكر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ذلك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رق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لبك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ع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مؤمن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ست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ش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مض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استغف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ربك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غ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لوب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و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ا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ي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تطا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أي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تبل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شهر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كون الغ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لجف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لقسا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قل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قلوب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است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بيّ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حمد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ِن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َيُغَا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َلْبِي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َإِنّ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َأَسْتَغْفِ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له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ْيَوْ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ِائ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َرَّةٍ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تص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ا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ح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ع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مؤم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ستغ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ستغ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ز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غ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لرّ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لقسا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قلوب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تصب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لوب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يض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قيق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نست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ش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مضا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طا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فوس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ط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لوبنا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القل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ط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الاستغفا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تتفت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الاستغف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تل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تتبل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الذن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لمعاصي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هيّ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جع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ست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مض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تفت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شر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نير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سن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ترم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حس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َب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ُرَيْرَة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َسُو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عَبْ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ِ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َخْطَأ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خَطِيئَ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ُكِت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َلْ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ُكْتَ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سَوْدَاء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َإِ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َزَ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َاسْتَغْفَ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َتَا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سُقِ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َلْبُ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َإ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ا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زِي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ِي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َعْلُ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َلْبَ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َهُ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رَّا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ذَكَ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َل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َل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ُلُوبِهِ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َان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َكْسِبُون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مطفف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lang w:bidi="ar-EG"/>
        </w:rPr>
        <w:t>14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مؤ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عظي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ع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ست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ش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مضا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استغفا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ستغفا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رب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ذن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قع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نك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ستغفا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رب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قصي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ق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ستغفا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رب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خط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صدر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نك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ت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توا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أوا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مستجي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لرسول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ا يذن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خط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ق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جن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حس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ُل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بْ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آد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خَطَّاء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َخَيْ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خَطَّائ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تَّوَّابُون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الم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ذن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قيّ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اجر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م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ذنب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لجو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صدق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مؤ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أ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ست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مض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اللجو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أو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أو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لج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خذ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غفا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وابًا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َعْمَل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سُوء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َظْلِ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َفْس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َسْتَغْفِ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َجِ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غَفُو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َحِيمًا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lang w:bidi="ar-EG"/>
        </w:rPr>
        <w:t>110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مؤ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عظي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ع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ست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ش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مضا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استغفا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جع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ستغفا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جامع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ستغفا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شاملاً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ستغفا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ليّ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ستغفا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ستغرق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لك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ستغر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سلوكك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قتك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الك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ظروفك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تست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مض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غُس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لّ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ما يغض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بّ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ع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نست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استغف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نبو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جا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خاش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مع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نج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ستغفار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ست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مضاننا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نَّبِي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له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غْفِر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خَطِيئَت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َجَهْلِي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َإِسْرَا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َمْرِي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َنْ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َعْلَ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ِنِّي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له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غْفِر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جِدّ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َهَزْلِي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َخَطَئ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َعَمْدِي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َكُل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ِنْدِي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له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غْفِر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َدَّمْ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َخَّرْت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َسْرَرْ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َعْلَنْت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َنْ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َعْلَ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ِنِّي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َنْ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ْمُقَدِّ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َأَنْ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ْمُؤَخِّر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َأَنْ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شَيْء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َدِيرٌ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ك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أمّ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حب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َكُل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ِنْدِي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أنت؟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مؤ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عظي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ع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ست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ش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مضا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استغفا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ستغف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ن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مؤ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لبي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ند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ب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ك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ستجاب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دع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ب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ستغفر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ت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لي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سأ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مغف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يغ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ت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ستقب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ش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استغف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م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ط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ربك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زم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طاع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مضان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قدس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رو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عز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ِبَاد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ِنَّ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ُخْطِئ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ِاللَّيْ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َالنَّهَار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َأَ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َغْفِ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ذُّنُو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جَمِيع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َاسْتَغْفِرُون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َغْفِر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َكُمْ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أي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دع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ري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ب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غفو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ُذكّ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ن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خط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تذن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تعص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وق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وق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نها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ق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غفر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ك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شر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ستغف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أي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ط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ذا؟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أي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ر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ذا؟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غ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ذن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جميع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ستغفر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ذن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لنهار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ه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لب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د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ب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نستغف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ذنو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يا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ح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شهر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ذنو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ها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شهر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ع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دخ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مض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را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يض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سو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و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أستغ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عظيم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بعد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مؤمن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ست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مض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استغف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د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ذنب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استغف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ل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قو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حا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ت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سيئ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حا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إي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ستك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ذنوبك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إي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ستعظ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خطاء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تت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استغف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سب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لب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ب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ليك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بك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رو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ترم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سن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َنَ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ْ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َالِك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سَمِعْ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َقُولُ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َبَارَ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َتَعَالَى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بْ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آد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ِنَّ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دَعَوْتَن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َرَجَوْتَن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غَفَرْ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َ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ِي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ُبَالِي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بْ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آد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َو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َلَغ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ذُنُوبُ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ن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سَّمَ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سْتَغْفَرْتَن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غَفَرْ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َك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ُبَالِي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مؤ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رج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ب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ستهل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ش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مض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يغ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ق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ذنبك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دع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ب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يعف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سيئات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قت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ش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مضان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استغف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تذل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رب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ع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غ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ن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ندخ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ش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قوياء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صحاء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رضياء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غمر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مغف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تعلو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سكينة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مؤمنون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قتر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ليك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َب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فسي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أدعو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أدع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فس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شيئ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ظي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ي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ت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إعل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غ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مضان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جته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جتهد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ق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ي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مض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نتوض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نحس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وضوء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ص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كعت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خش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سكين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دع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–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عد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طال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راجي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غ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ذنوب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قع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ن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شه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ضت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إ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أرج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–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غ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خ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ه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نبو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مومًا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رو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دا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سن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لِي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ُنْ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َجُل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ِ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سَمِعْ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َسُو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َدِيث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َفَعَن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ِنْ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ِ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شَاء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َنْفَعَنِي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َإِ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َدَّثَن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َحَ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َصْحَا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سْتَحْلَفْتُ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َإِ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َلَف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صَدَّقْتُ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َحَدَّثَن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َبُ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َكْ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َصَدَق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َبُ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َكْ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َن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سَمِعْ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َقُولُ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بْ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ُذْنِ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ذَنْب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َيُحْسِ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طُّهُور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َقُو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َيُصَلّ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َكْعَتَيْن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َسْتَغْفِ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لَّه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غَفَ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َرَأ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َذ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ْآيَة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ِ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َعَل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َاحِشَ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ظَلَم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َنْفُس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ذَكَر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َاسْتَغْفَر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ِذُنُوبِهِ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َغْفِ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ذُّنُو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َلَ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ُصِرّ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َعَل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َعْلَمُون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lang w:bidi="ar-EG"/>
        </w:rPr>
        <w:t>135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]"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استغف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حفّ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ن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لخش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لتذل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ست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ش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مض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نفتت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ب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صيام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character" w:styleId="Char3">
    <w:name w:val="نص في بالون Char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4:31:00Z</dcterms:created>
  <dc:creator>الدكتور/ عدنان خطاطبة</dc:creator>
  <dc:description/>
  <dc:language>en-US</dc:language>
  <cp:lastModifiedBy>Admin</cp:lastModifiedBy>
  <cp:lastPrinted>2011-04-02T16:45:00Z</cp:lastPrinted>
  <dcterms:modified xsi:type="dcterms:W3CDTF">2017-05-30T14:32:00Z</dcterms:modified>
  <cp:revision>3</cp:revision>
  <dc:subject>1/ أصدق استقبال لرمضان 2/ أهمية الاستغفار مع قدوم الشهر الفضيل 3/ وصية في بداية شهر رمضان.</dc:subject>
  <dc:title>أعظم ما نستقبل به شهر رمضان</dc:title>
</cp:coreProperties>
</file>