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عق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قسو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قسو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ينات</w:t>
            </w:r>
            <w:r>
              <w:rPr>
                <w:sz w:val="36"/>
                <w:sz w:val="36"/>
                <w:szCs w:val="36"/>
                <w:rtl w:val="true"/>
              </w:rPr>
              <w:t xml:space="preserve"> </w:t>
            </w:r>
            <w:r>
              <w:rPr>
                <w:rFonts w:cs="Traditional Arabic"/>
                <w:sz w:val="36"/>
                <w:sz w:val="36"/>
                <w:szCs w:val="36"/>
                <w:rtl w:val="true"/>
              </w:rPr>
              <w:t>تليين</w:t>
            </w:r>
            <w:r>
              <w:rPr>
                <w:sz w:val="36"/>
                <w:sz w:val="36"/>
                <w:szCs w:val="36"/>
                <w:rtl w:val="true"/>
              </w:rPr>
              <w:t xml:space="preserve"> </w:t>
            </w:r>
            <w:r>
              <w:rPr>
                <w:rFonts w:cs="Traditional Arabic"/>
                <w:sz w:val="36"/>
                <w:sz w:val="36"/>
                <w:szCs w:val="36"/>
                <w:rtl w:val="true"/>
              </w:rPr>
              <w:t>القل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حَقَّ التَّقْوَى، واسْتَمْسِكُوا مِنَ الإِسْلامِ بِالعُرْوَةِ الوُثْ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العُقُوْبَة عَدَمُ الإِحْسَاسِ بِالعُقُ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تِلْكَ العُقُوْبَاتِ الخَ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وَةُ القَلْب، والغَفْلَةُ عَنْ لِقَاءِ الرَّب، قالَ الإِمَامُ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رِبَ عَبْدٌ بِ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نْ قَسْوَةِ الْقَلْبِ</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خَالَفَةُ أَوَامِرِ اللهِ سَبَبٌ لِقَسْوَ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نَقْضِهِمْ مِيثَاقَهُمْ لَعَنَّاهُمْ وَجَعَلْنَا قُلُوبَهُمْ قَا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اِنْغِمَاسُ في طَلَبِ الدُّنْيَا، وَطُوْلُ الأَمَل؛ يُفْضِي إِلَى جَفَافِ العَيْنِ، وقَسْوَةِ ال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ascii="Traditional Arabic" w:hAnsi="Traditional Arabic" w:cs="Traditional Arabic"/>
          <w:sz w:val="36"/>
          <w:sz w:val="36"/>
          <w:szCs w:val="36"/>
        </w:rPr>
        <w:t>١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مُفَ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لَمَّا طَالَتْ آمَالُهُمْ قَسَتْ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ةٌ مِنَ 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وْدُ الْعَيْن، وَقَسْوَةُ الْقَلْبِ، وَطُوْلُ الأَمَل، والحِرْصُ على الدُّنْيَ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سْوَ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لالٌ وحِرْمَان، وَحِجَابٌ عَنْ ذِكْرِ الرَّحْمَ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يْلٌ لِلْقَاسِيَةِ قُلُوبُهُمْ مِنْ ذِكْرِ اللَّهِ أُولَئِكَ 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فَاتِ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وَةُ والاِسْتِ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خُلِقَتْ النَّارُ الحَامِيَة؛ إِلَّا لِإِذَابَةِ الْقُلُوبِ القَ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هْلِ النَّارِ؟ كُلُّ عُتُلٍّ، جَوَّاظٍ، مُسْتَ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دِيدُ الغَلِيظُ، الَّذِي لا يَلِيْنُ لِلْحَقِّ ولا لِلْخَلْقِ</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فَظَاظَةُ والقَسْوَةُ سَبَبٌ لِلْنُّفْرَةِ والوَحْ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نتَ فَظًّا غَلِيظَ الْقَلْبِ لاَنفَضُّواْ مِنْ حَ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نْتَ سَيّءَ الْكَلَامِ، قَاسِيَ الْقَلْبِ؛ لَانْفَضُّوا عَنْكَ وَتَرَكُوْكَ، وَلَكِنَّ اللَّهَ جَمَعَهُمْ عَلَيْكَ، وَأَلَانَ جَانِبَكَ لَ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لْبُ القَاسِي أَضْعَفُ القُلُوْبِ، وَأَسْرَعُهَا قَبُوْلًا لِلْشُّبْهَةِ، وَوُقُوْ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الفِتْ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جْعَلَ مَا يُلْقِي الشَّيْطَانُ فِتْنَةً لِلَّذِينَ فِي قُلُوبِهِمْ مَرَضٌ وَالْقَاسِيَةِ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قَلْبُ قَاسِيًا حَجَرِيًّا فَإِنَّهُ لا يَقْبَلُ الحَقَّ، وَلَوْ كَثُرَتْ دَلَائِلُه؛ كَمَا لَا تُنْبِتُ الأَرْضُ الصَّلْبَة، وَلَوْ أَصَابَهَا كُلُّ مَ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قَلْبَ إذَا كَانَ قَاسِيًا غَلِيظًا؛ بِمَنْزِلَةِ الْحَجَرِ لَا يَنْطَبِعُ فِيهِ الْإِيمَانُ وَالْعِلْمُ؛ لِأَنَّ ذَلِكَ يَسْتَدْعِي مَحَلًّا لَيِّنً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يْرُ القُلُوْبِ القَلْبُ الصَّافِي اللَّيِّن؛ فَهُوَ يَرَى الحَقَّ بِصَفَائِهِ، وَيَحْفَظُهُ بِلِيْ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عْلَمَ الَّذِينَ أُوتُوا الْعِلْمَ أَنَّهُ الْحَقُّ مِنْ رَبِّكَ فَيُؤْمِنُوا بِهِ فَتُخْبِتَ لَهُ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كَلْ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رِقَّ لِلْقُرْآنِ قُلُوْبُ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قَسْوَ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الفَهْمِ والقَصْد، وتَحْرِيْفُ الدِّ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قُلُوبَهُمْ قَاسِيَةً يُحَرِّفُونَ الْكَلِمَ عَن مَّوَاضِ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رَادَ اللهُ بِعَبْدِهِ خَيْرًا سَقَاهُ مِنْ أَدْوِيَةِ المَصَائِب، مَا يُلَيِّنُ قَلْبَ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مِحَنُ الدُّنْيَا وَمَصَائِبُهَا؛ لَأَصَابَ الْعَبْدَ مِنْ أَدْوَاءِ الْكِبْرِ، وَالْعُجْبِ، وَالْفَرْعَنَةِ، وَقَسْوَةِ الْقَلْبِ؛ مَا هُوَ سَبَبُ هَلَاكِ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إِذْ جَاءهُمْ بَأْسُنَا تَضَرَّعُواْ وَلَكِن قَسَتْ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لَيِّنُ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لَطَةُ المَسَاكِيْن وَمُسَاعَدَةُ المَكْرُوْ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شَكَا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وَةَ قَلْبِ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رَدْتَ تَلْيِينَ قَ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طْعِمْ الْمِسْكِينَ، وَامْسَحْ رَأْسَ الْيَتِ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رَاءَةُ القُرْآنِ بِال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حُ مَغَالِيْقَ القُلُوْب، وَتُذِيْبُ قَسْوَ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زَلْنَا هَذَا الْقُرْآنَ عَلَى جَبَلٍ لَرَأَيْتَهُ خَاشِعًا مُتَصَدِّعًا مِنْ خَشْيَ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ذَا حَالُ الْجبَ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حِجَارَةُ الصَّ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رِقَّتُهَا وَخَشْيَتُهَا مِنْ جَلَالِ رَبِّهَا؛ فِيَا عَجَبًا مِنْ مُضْغَةِ لَحْمٍ أَقْسَى مِنْ هَذِهِ الْجِ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سَ بِمُسْتَنْكَرٍ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لُقَ لَهَا نَارًا تُذِ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مْ يَلِنْ للهِ في هَذِهِ الدَّارِ قَلْبُهُ؛ فَلْيَتَمَتَّعْ قَلِيلًا؛ فَإِنَّ أَمَامَهُ المُلِيّنُ الأَعْظَ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 الآخِرَةِ يُزِيْلُ الغَفْلَةَ، ويَكْسِرُ القَسْ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هَادِمِ اللَّذَّ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مَوْ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دْوِيَةِ قَسْوَ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رَةُ القُبُوْر، وَذِكْرُ البَعْثِ والنُّشُوْر، وَتَرْكُ الذُّنُوْب، وَذِكْرُ عَلَّامِ الغُ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 لِ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سَعِيدٍ، أَشْكُو إِلَيْكَ قَسْوَةَ قَلْ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بْهُ بالذِّكْ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اسْتَغْفِرُوْهُ إِنَّهُ هُوَ الغَفُورُ الرَّحِيم</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لُوبُ تَقْسُوْ كَالْحَجَر، وَتَصْدَأُ كَالْحَدِيْد، وَتَتَّسِخُ كَالثِّيَاب؛ فَتَعَاهَدُوْهَا بِالتَّنْظِيْفِ والصِّيَانَة، وَلَيّنُوْهَا بِالتَّوْبَةِ والضَّرَاعَة، قَبْلَ أَنْ تَقُوْمَ السَّ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لا يَنْفَعُ مالٌ وَلا بَ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04:00Z</dcterms:created>
  <dc:creator>الشيخ تركي الميمان</dc:creator>
  <dc:description/>
  <cp:keywords/>
  <dc:language>en-US</dc:language>
  <cp:lastModifiedBy>احمد</cp:lastModifiedBy>
  <cp:lastPrinted>2022-06-07T13:05:00Z</cp:lastPrinted>
  <dcterms:modified xsi:type="dcterms:W3CDTF">2022-06-07T11:05:00Z</dcterms:modified>
  <cp:revision>4</cp:revision>
  <dc:subject>1/من أسباب قسوة القلب 2/من آثار  قسوة القلب 3/من معينات تليين القلب</dc:subject>
  <dc:title>أعظم عقوبة</dc:title>
</cp:coreProperties>
</file>