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تما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غ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فضل الصلاة وأتم التسليم على سيدنا محمد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مِيعُ الخَلْقِ مُفْتَقِرُون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ُلِّ شُؤُونِهِم وَأَحْوَالِهِم، وفي كُلِّ صَغِيرَةٍ وَكَبِير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فْتَقِرُون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َمْنِهِم، فَكَيْفَ لا يَفْتَقِرُونَ إِلَيْهِ في خَوْفِهِم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فْتَقِرُون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ِزِّهِم، فَكَيْفَ لا يَفْتَقِرُونَ إِلَيْهِ في ذُلِّهِم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فْتَقِرُون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ُوَّتِهِم، فَكَيْفَ لا يَفْتَقِرُونَ إِلَيْهِ في ضَعْفِهِم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هِ الأَزْمَةِ التي تَمُرُّ عَلَيْنَا تَعَلَّقَ النَّاسُ بالنَّاسِ، وَشَكَا النَّاسُ إلى النَّاسِ، ولا حَرَجَ أَنْ يَسْتَعِينَ النَّاسُ بَعْضُهُم بِبَعْضٍ فِيمَا يَقْدِرُونَ عَلَيْهِ، لَكِنْ أَنْ يَكُونَ الاعْتِمَادُ عَلَيْهِم دُون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ذهِ طَامَّةٌ كُبْرَى، وهذا هُوَ الهَلاكُ بِعَيْنِهِ؛ لِأَنَّهُ مَن تَعَلَّقَ بِشَيْءٍ وُكِلَ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َّ في تَقَلُّبَاتِ الدَّهْرِ عَجَائِبَاً، لَقَد تَوَالَتِ العَقَبَاتُ، وَتَكَاثَرَتِ الابْتِلاءَاتُ، وَطَغَتِ المَادَّةُ على كَثِيرٍ من الخَلْقِ، فَتَنَكَّرُوا لِرَبِّهِم، وَضَعُفَتْ صِلَتُهُم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اعْتَمَدُوا على الأَسْبَابِ، لِذَا سَادَ القَلَقُ والاضْطِرَابُ، والضَّعْفُ والهَوَانُ، وَعَمَّ الخَوْفُ من المُسْتَقْبَلِ، وَنَسُوا قَوْ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أَنتُمُ الْفُقَرَاء إِلَى اللَّهِ وَاللَّهُ هُوَ الْغَنِيُّ الْحَم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ْنَاهُمْ بِالْبَأْسَاء وَالضَّرَّ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ْلَ هذا البَلَدِ الحَبِيبِ، يَا أَهْلَ بِلادِ الشَّامِ، يَا أَهْلَ سُورِيَّا، يَا أَهْلَ حَلَبَ، يَا أَصْحَابَ الحَاجَاتِ، يَا أَصْحَابَ الابْتِلاءَاتِ، يَا أَصْحَابَ الشَّدَ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تَقْرَؤُوا قَوْ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ْنَاهُمْ بِالْبَأْسَاءِ وَالضَّرَّاءِ لَعَلَّهُمْ يَتَضَرّ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ْنَ نَحْنُ من الشَّكْوَى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أَيْنَ نَحْنُ من الالْتِجَاءِ والإِلْحَاحِ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وَاللهِ الذي لا إِلَهَ إلا هُوَ، لا كَاشِفَ لِمَا نَحْنُ فِيهِ إل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ا تَوْفِيقَ ولا فَلاحَ ولا سَعَادَةَ ولا أَمْنَ ولا شِبَعَ إلا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َّ التَّضَرُّعَ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إِظْهَارَ الحَاجَةِ إِلَيْهِ، والاعْتِرَافَ بالافْتِقَارِ بَيْنَ يَدَيْهِ، هُوَ من أَعْظَمِ عُرَى الإِيمَانِ، وَبُرْهَانُ ذَلِكَ كَثْرَةُ الدُّعَاءِ مَعَ الإِلْحَاحِ في السُّؤَالِ، لما رواه الحاكم عَن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َن النَّبِ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عْجِزُوا في الدُّعَاءِ، فَإِنَّهُ لا يَهْلَكُ مَعَ الدُّعَاءِ أَ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قُولُ الفَارُوقُ سَيِّدُنَا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ِّي لا أَحْمِلُ هَمَّ الإِجَابَةِ، وَلَكِنْ أَحْمِلُ هَمَّ الدُّعَاءِ، فَإِنْ أُلْهِمْتُ الدُّعَاءَ فَإِنَّ الإِجَابَةَ مَع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قِفْ مَعَ بَعْضِ الآيَاتِ من كِتَاب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خَاصَّةً وَنَحْنُ نَعِيشُ هذهِ الأَزْمَةَ، حَيْثُ كَثُرَ الغَمُّ، والخَوْفُ، والمَك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قِفْ مَعَ قَوْ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ُوا حَسْبُنَا اللهُ وَنِعْمَ الْوَكِ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هؤلاءِ أَصْحَابُ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قَالَ لَهُمُ النَّاسُ إِنَّ النَّاسَ قَدْ جَمَعُواْ لَكُمْ فَاخْشَوْهُمْ فَزَادَهُمْ إِيمَاناً وَقَالُواْ حَسْبُنَا اللّهُ وَنِعْمَ الْوَكِ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َاذَا كَانَتِ النَّتِيجَة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تِي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قَلَبُواْ بِنِعْمَةٍ مِّنَ اللّهِ وَفَضْلٍ لَّمْ يَمْسَسْهُمْ سُوءٌ وَاتَّبَعُواْ رِضْوَانَ اللّهِ وَاللّهُ ذُو فَضْلٍ 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ُنَا قَالَ سَيِّدُنَا جَعْفَرُ الصَّادِ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جِبْتُ لِمَنْ خَافَ، وَلَمْ يَفْزَعْ إلى قَو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بُنَا اللهُ وَنِعْمَ الْوَكِي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لِأَنِّي سَمِعْت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قِبِهَا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قَلَبُوا بِنِعْمَةٍ مِنَ اللهِ وَفَضْلٍ لَمْ يَمْسَسْهُمْ سُو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قِفْ مَعَ قَوْ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دَى فِي الظُّلُمَاتِ أَن لَّا إِلَهَ إِلَّا أَنتَ سُبْحَانَكَ إِنِّي كُنتُ 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هذا سَيِّدُنَا يُونُس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مَاذَا كَانَتِ النَّتِيجَةُ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تِي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بْنَا لَهُ وَنَجَّيْنَاهُ مِنَ الْغَمِّ وَكَذَلِكَ نُنجِي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ُنَا قَالَ سَيِّدُنَا جَعْفَرُ الصَّادِ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جِبْتُ لِمَنْ اغْتَمَّ، وَلَمْ يَفْزَعْ إلى قَو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إِلَهَ إِلَّا أَنْتَ سُبْحَانَكَ إِنِّي كُنْتُ 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إِنِّي سَمِعْت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قِبِهَا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بْنَا لَهُ وَنَجَّيْنَاهُ مِنَ الْغَمِّ وَكَذَلِكَ نُنْجِي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قِفْ مَعَ قَوْلِهِ تعالى على لِسَانِ مُؤْمِنِ آلِ فِرْعَوْنَ، عِنْدَمَا خَافَ مَكْرَ قَو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فَوِّضُ أَمْرِي إِلَى اللَّهِ إِنَّ اللَّهَ بَصِيرٌ بِالْ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مَاذَا كَانَتِ النَّتِيجَةُ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تِي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قَاهُ اللَّهُ سَيِّئَاتِ مَا مَكَرُوا وَحَاقَ بِآلِ فِرْعَوْنَ سُوءُ الْعَذ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ُنَا قَالَ سَيِّدُنَا جَعْفَرُ الصَّادِ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جِبْتُ لِمَنْ مُكِرَ بِهِ، وَلَمْ يَفْزَعْ إلى قَو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فَوِّضُ أَمْرِي إِلَى اللهِ إِنَّ اللهَ بَصِيرٌ بِالْ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إِنِّي سَمِعْت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قِبِهَا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قَاهُ اللهُ سَيِّئَاتِ مَا مَكَ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قِفْ مَعَ قَوْ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يُّوبَ إِذْ نَادَى رَبَّهُ أَنِّي مَسَّنِيَ الضُّرُّ وَأَنتَ أَرْحَمُ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مَاذَا كَانَتِ نَتِيجَةُ هذا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تِيج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بْنَا لَهُ فَكَشَفْنَا مَا بِهِ مِن ضُرٍّ وَآتَيْنَاهُ أَهْلَهُ وَمِثْلَهُم مَّعَهُمْ رَحْمَةً مِّنْ عِندِنَا وَذِكْرَى لِلْعَاب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ُنَا قَالَ سَيِّدُنَا جَعْفَرُ الصَّادِق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جِبْتُ لِمَنْ أَصَابَهُ الضُّرُّ، وَلَمْ يَفْزَعْ إلى قَو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ي مَسَّنِيَ الضُّرُّ وَأَنْتَ أَرْحَمُ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إِنِّي سَمِعْت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قِبِهَا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جَبْنَا لَهُ فَكَشَفْنَا مَا بِهِ مِن ضُ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َجِيبُ والغَرِيبُ أَنَّ كُلَّ مُسْلِمٍ ومُؤْمِنٍ يَعْلَمُ ذَلِكَ، وَيَعْتَرِفُ بِذَلِكَ، وَلَكِنْ لماذَا نَتَعَلَّقُ بالفُقَرَاءِ الضُّعَفَاءِ العَاجِزِينَ؟ لا أَدْرِي، لماذَا نَلْجَأُ إلى المَخْلُوقِينَ، ولا نَلْجَأُ إلى الخَالِق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لا أَد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رَحِم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لِ اللهَ رَبَّكَ مَا عِنْد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سْأَلِ النَّاسَ مَا عِنْدَهُ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تَبْتَغِي من سِوَاهُ الغِن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نْ عَبْدَهُ لا تَكُنْ عَبْدَهُم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فَرِّغْ قُلُوبَنَا من الأَغْيَارِ، ولا تَجْعَلِ اعْتَمَادَنَا إلا عَلَيْك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، وأستغفر الله لي ولكم،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12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4-21T16:13:00Z</dcterms:modified>
  <cp:revision>3</cp:revision>
  <dc:subject>1/ افتقار الخلق إلى الخالق سبحانه 2/ ثقة بعض الناس واعتمادهم على غير الله 3/ طغيان الماديات وكثرة الابتلاءات 4/ التضرع إلى الله والافتقار إليه 5/ وقفة مع آيات من كتاب الله </dc:subject>
  <dc:title>أعظم عرى الإيمان </dc:title>
</cp:coreProperties>
</file>