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شتم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تض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ت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ث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/1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د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د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َلِّم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جِي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ُو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جِي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بُو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ث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ت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عَلِّم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ُعَلِّ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ث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د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ع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ف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ُو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ِ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وَات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تِ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دَ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ً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ا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س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صْ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َ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/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ت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0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0-31T09:41:00Z</dcterms:modified>
  <cp:revision>3</cp:revision>
  <dc:subject>1/أعظم سورة في القرآن الكريم 2/أسماء سورة الفاتحة 3/فضائل سورة الفاتحة.</dc:subject>
  <dc:title>أعظم سورة في القرآن</dc:title>
</cp:coreProperties>
</file>