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عظم</w:t>
            </w:r>
            <w:r>
              <w:rPr>
                <w:b/>
                <w:b/>
                <w:bCs/>
                <w:rtl w:val="true"/>
              </w:rPr>
              <w:t xml:space="preserve"> </w:t>
            </w:r>
            <w:r>
              <w:rPr>
                <w:rFonts w:cs="Traditional Arabic"/>
                <w:b/>
                <w:b/>
                <w:bCs/>
                <w:rtl w:val="true"/>
              </w:rPr>
              <w:t>دروس</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العش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حلة</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مقاصد</w:t>
            </w:r>
            <w:r>
              <w:rPr>
                <w:b/>
                <w:b/>
                <w:bCs/>
                <w:rtl w:val="true"/>
              </w:rPr>
              <w:t xml:space="preserve"> </w:t>
            </w:r>
            <w:r>
              <w:rPr>
                <w:rFonts w:cs="Traditional Arabic"/>
                <w:b/>
                <w:b/>
                <w:bCs/>
                <w:rtl w:val="true"/>
              </w:rPr>
              <w:t>الحج</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دروس</w:t>
            </w:r>
            <w:r>
              <w:rPr>
                <w:b/>
                <w:b/>
                <w:bCs/>
                <w:rtl w:val="true"/>
              </w:rPr>
              <w:t xml:space="preserve"> </w:t>
            </w:r>
            <w:r>
              <w:rPr>
                <w:rFonts w:cs="Traditional Arabic"/>
                <w:b/>
                <w:b/>
                <w:bCs/>
                <w:rtl w:val="true"/>
              </w:rPr>
              <w:t>الحج</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يسر</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ج</w:t>
            </w:r>
            <w:r>
              <w:rPr>
                <w:b/>
                <w:b/>
                <w:bCs/>
                <w:rtl w:val="true"/>
              </w:rPr>
              <w:t xml:space="preserve"> </w:t>
            </w:r>
            <w:r>
              <w:rPr>
                <w:rFonts w:cs="Traditional Arabic"/>
                <w:b/>
                <w:b/>
                <w:bCs/>
                <w:rtl w:val="true"/>
              </w:rPr>
              <w:t>وغرس</w:t>
            </w:r>
            <w:r>
              <w:rPr>
                <w:b/>
                <w:b/>
                <w:bCs/>
                <w:rtl w:val="true"/>
              </w:rPr>
              <w:t xml:space="preserve"> </w:t>
            </w:r>
            <w:r>
              <w:rPr>
                <w:rFonts w:cs="Traditional Arabic"/>
                <w:b/>
                <w:b/>
                <w:bCs/>
                <w:rtl w:val="true"/>
              </w:rPr>
              <w:t>اتباع</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التنف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بتدا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ثمار</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تحقيق</w:t>
            </w:r>
            <w:r>
              <w:rPr>
                <w:b/>
                <w:b/>
                <w:bCs/>
                <w:rtl w:val="true"/>
              </w:rPr>
              <w:t xml:space="preserve"> </w:t>
            </w:r>
            <w:r>
              <w:rPr>
                <w:rFonts w:cs="Traditional Arabic"/>
                <w:b/>
                <w:b/>
                <w:bCs/>
                <w:rtl w:val="true"/>
              </w:rPr>
              <w:t>التقوى</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كث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ذك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824</w:t>
            </w:r>
          </w:p>
        </w:tc>
      </w:tr>
    </w:tbl>
    <w:p>
      <w:pPr>
        <w:pStyle w:val="Normal"/>
        <w:shd w:fill="FFFFFF" w:val="clear"/>
        <w:jc w:val="both"/>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pPr>
      <w:r>
        <w:rPr>
          <w:rFonts w:ascii="Traditional Arabic" w:hAnsi="Traditional Arabic" w:cs="Traditional Arabic"/>
          <w:sz w:val="36"/>
          <w:sz w:val="36"/>
          <w:szCs w:val="36"/>
          <w:rtl w:val="true"/>
        </w:rPr>
        <w:t>الحمدُ لله وفَّقَ مَنْ شَاءَ لِعبَادَ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هدُ ألا إلهَ إلاَّ اللهُ وحدَهُ لا شريكَ له في أُلوهيَّتِهِ وربُو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بدُ الله ورسولُه قائدُ أم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صَحَا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مَسَّكَ بِسُنَّ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يا أولي الألبابِ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 رحلةُ ا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عظمَه من مَ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مَلَهُ من رَكْ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رأيتم لباساً أجملَ من لباس الحُجَّاجِ والمعتم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 رأيتم ر</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عزَّ وأكرمَ من ر</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وس الْمُحلِّقينَ والْمُقصِّ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هل سمعتم أعذبَ من تلبيةِ المُلبيِّنَ وأنينِ التَّائِ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م أسرابُ الحَجِيجِ توافَدُوا إلى البيتِ العَتِ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أمُّلاتٍ يسيرةٍ مع هذا الرَّكبِ المُبارَكِ تجعلُنا نأخذُ دُروساً 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ومواعظَ وعب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سٍ حينَ تسمعُ أصواتَ الْمُلبِّينَ ودُعاءَ الْمُخبتينَ، فإنَّكَ تُوَّحِّ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ردُه ب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اً وتعظيماً، وخشيةً ورجاءً، ف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بَوَّأْنَا لِإِبْرَاهِيمَ مَكَانَ الْبَيْتِ أَنْ لَا تُشْرِكْ بِي شَيْئًا وَطَهِّرْ بَيْتِيَ لِلطَّائِفِينَ وَالْقَائِمِينَ وَالرُّكَّعِ السُّجُ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اً إنَّهُ توحيدٌ خالصٌ انطلقَ من مكةَ المك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دُ الرِّسَالَةِ ومَهبِطُ الوحيِ، حينَ كُسِّرتِ الأص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لنَ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حجةً لا رياءَ فيها ولا س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أعلنَ للنَّاسِ بقولِه وفعلِه أنَّ هديَه مُخالِفٌ لِهدي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عظمِ مقاصدِ الحجِّ أنْ ن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نَفَاءَ لِلَّهِ غَيْرَ مُشْرِكِينَ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العزَّ والتَّمكينَ بمخالفةِ سبيلِ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لةُ والصَّغارُ بِتَولِّي 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تباعِ سبيلِ المُشرِكينَ </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شاهدُ مواكِبَ الْحَجِيجِ، يُدرِكُ أنَّ الأمةَ لا يمكنُ أنْ يؤلِّفَها ويجمعَها إلا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جَّاجَ كالجسدِ ال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زِيٍّ مُوحَّدٍ، ويتَّوجِهونَ لربٍّ واحدٍ، ويَلهَجُونَ بِتَلبِيَةٍ مُوحَّدةٍ فَأَسقَطُوا كُلَّ هُتافٍ وطنيٍّ، أو شِعَارٍ قَو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فَاخُرَ بالأَنسَابِ، ولا الأَحسابِ، إنِّما هو ميزانٌ واح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كْرَمَكُمْ عِنْدَ اللَّهِ أَتْقَ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بَّكم واحدٌ، وإنَّ أباكُم واحدٌ، ودينَكم واحدٌ، ونبيَّكُم واحدٌ، ولا فضلَ لعربيٍّ على عَجَمِيٍّ ولا عجميٍّ على عربيٍّ، ولا أحمرَ على أسودَ ولا أسودَ على أحمرَ إلا ب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قال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دروسِ الحجِّ أنَّه يبيِّن يُسرَ الشَّريعةِ الغ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بِنَا اليُسرَ ولا يريدُ بنا العُ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عظمُ سِمَةٍ في حَجَّ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فعل ولا ح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قالَ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جَّةِ الوَدَ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عَلُوا يَسألو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سُئلَ يومَئِذٍ عن شيءٍ قُدِّمَ ولا أخِّرَ إل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فعل ولا ح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سرُ الشَّر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ني تَتَبُّعَ الرُّخصِ أو التَّساهُلَ في أخذِ أحكامِ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من أعظمِ دُروسِ الحجِّ أنَّهُ يَربِي المسلمَ على حُسْنِ ا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تِّباع والاقتداءِ برسولِ اللهِ قولاً وعم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يك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دِّدُ في الح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خُذُوا عنِّي مَنَاسِكَكُمْ، فَإِنِّي لَا أَدْرِي لَعَلِّي لَا أَحُجُّ بَعْدَ عَامِي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 كثيرٍ من إخوانِنا صاروا يبحثُونَ عن المَعَاذِيرِ والرُّخصِ، عندَ أدنى سَبَبٍ، ومِن أيِّ مُف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ثمنُ شيءٍ لَدَ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كَ، وأَعظمُ بِضاعةٍ تَسعى لها تَحقيقُ تقوَاكَ لربِّكَ، ولن يكونَ ذلك إلا بأخذِكَ بالعِلم الشَّرعيِّ الصَّحِيحِ</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عتَصِمْ باللهِ فقد هُدِيَ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دُرُوسِ الحجِّ أنَّهُ يُربِّي المُسلِمَ على تقوى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مَنْسَكٍ مِن مَنَاسِكِ الحجِّ أو العُمرَةِ، لذا كَثُرَةِ الوصيَّةُ بالتَّقوى ف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قالَ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تِمُّوا الْحَجَّ وَالْعُمْرَةَ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في آخِ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وَاعْلَمُوا أَنَّ اللَّهَ شَدِيدُ الْعِقَ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دَهَا مُبَاشرةً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سورةِ 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من حِكَمِ ذَبْحِ الهديِّ في الحجِّ</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يَنَالُهُ التَّقْوَى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 أكبرُ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هي جِمَاعُ الخي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تشاهدُ أكثرَ مِن ثَلاثَةِ مَلاي</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نَ ح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كَ ترتبطُ مُباشرةً باليوم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كأنَّكَ ترى القيامةَ رأي 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 النَّفرَةِ أفواجٌ، وفي الرَّمي زِحامٌ، وفي المطافِ زِحامٌ، فَتَتَذَكَّرُ قولَ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كُلُّ مَنْ فِي السَّمَاوَاتِ وَالْأَرْضِ إِلَّا آتِي الرَّحْمَنِ عَبْدً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حْصَاهُمْ وَعَدَّهُمْ عَدًّ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هُمْ آتِيهِ يَوْمَ الْقِيَامَةِ فَرْ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بحانَكَ رَبَّنا ما أَعظَمَ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لَمَ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رحَمَ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ولُ ما تسمعونَ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تغفرُ الله لي ولكم، من كلِّ ذنبٍ، فاستغفروه إنَّهُ غَفُورٌ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محمودِ بكلِّ لسانٍ، جعلَ ذِكْرَهُ غَرسـاً للجِنَانِ، مَنْ لازمَ الذِّكرَ نالَ الأمنَ والأَمَانَ، ومن أعرضَ عنه باءَ بالْخَسَارِ والحرمانِ، نشهد أن لا إله إلا الله وحده لا شريكَ له الرَّحيمُ الرَّحمانُ، ونشهدُ أنَّ محمداً عبدُ الله ورسولُه أفضلُ الأنام، ومِصبَاحُ الظَّلامِ، اللهم صلِّ وسلِّم وباركَ عليه وعلى آله وأصحابه، ومن تبعهم بإحسانٍ وإيمانٍ، على الدَّو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قرَّبتم إلى الله بالأضاحي، وبالأعمالِ الصَّالحات في العشرِ المُباركاتِ، تقبَّل اللهُ منَّا ومنكم صالحِ القولِ والعملِ، فَلقد منَّ الله عليكم بِطَهارَةِ أنفُسِكم وبَيَاضِ صَحَائِفكُم، فابقَوا على عهدِ ربِّكم وتَابِعوا الحَسَنَاتِ بالحس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كثروا من الصَّالح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اقِيَاتُ الصَّالِحَاتُ خَيْرٌ عِنْدَ رَبِّكَ ثَوَابًا وَخَيْرٌ أَمَ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لازَمْتُمُ الذِّكرَ أياماً عَدِيدَةً فكُونُوا من الذَّاكِرينَ اللهَ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ضَيْتُم مَّنَ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سِكَكُمْ فَ</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ذْكُرُواْ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للَّهَ كَذِكْرِكُمْ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بَاءكُمْ أَوْ أَشَدَّ ذِكْ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يَنبَغِي لِلعبدِ، كُلَّمَا فَرَغَ من عِبادَةٍ، أنْ يَستَغفِرَ اللهَ عن التَّقصِيرِ، وَيشْكُرَهُ على التَّوفِيقِ، لا كَمنْ يَرى أنَّه قد أَكمَل العِبَادَةَ، وَمَنَّ بِها على رَبِّهِ، وَجعَلت لَه مَحَلاًّ ومَنزِلَةً رَفِيعَةً، فهذا حَقِيقٌ بِالمَقتِ، وَرَدِ ال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كرُ دَائِرَةٌ واسعةٌ، ليست مَحدُودةً في وَقْتٍ، أو في مَكانٍ مُحَدَّدٍ، ثُمَّ ينطلقُ العبدُ بعدها كما يشاءُ ويفعلُ ما ي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فالمسلمُ يَصْحو وينامُ، ويقومُ ويقعُدُ، ويغدو ويروحُ، وهو يَلهَجُ بِذكرِ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و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فَكَّ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طِ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لَا أُخْبِرُكُمْ بِخَيْرِ أَعْمَالِكُمْ وَأَزْكَاهَا عِنْدَ مَلِيكِكُمْ وَأَرْفَعِهَا فِي دَرَجَاتِكُمْ؟ وَخَيْرٍ لَكُمْ مِنْ تَعَاطِي الذَّهَبِ وَالْفِضَّةِ، وَمِنْ أَنْ تَلْقَوْا عَدُوَّكُمْ غَدًا فَتَضْرِبُوا أَعْنَاقَهُمْ، وَيَضْرِبُوا أَعْنَاقَ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ذِكْ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مروا أوقاتَكم بالإكثارِ م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جعلوا ألسنتَكم رَطبَةً بِذكرِه، ف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اللهَ على كلِّ أحيانِه،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 الَّذِي يَذْكُرُ رَبَّهُ وَالَّذِي لاَ يَذْكُرُ ربَّهُ مَثَلُ الْحَيِّ وَالْمَ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أنِّي بِأيامِ العشرِ وما تخلَّلها من أنواعِ العبادَةِ والطَّاعَةِ، كأنَّها واللهُ أعظَمُ دَورةٌ تَدرِيبِيَّةٌ عَمَليَّةٌ تَربِطُنا وتُعَلِّمُنا الذِّكرَ حقيقةً قولاً وع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نَكونَ من الذَّاكِرينَ اللهَ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امُ العشرِ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رَسَةٌ تُعَلِّمُنا كَيفِيَّةَ الالتزامِ بِأَوامِرِ اللهِ حقيقةً، فَلمْ نأخُذْ من شَعْرِنا وظُفُرِنا وَبَشَرَتِنا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زَمْنَا بِذَلِكَ رَجَاءَ قَبولِ أُضحِيتِنا، وامتِثالاً لأمر 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واجِبُ أنْ تَكونَ دَرساً لنا في مُحاسَبَةِ أنفسنا في كلِّ أوامِرِ رَبِّنا ونَوَاهِيهِ حتى نَحصُلَ على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ةً، التي هي فعلُ الأوامِرِ واجتنابُ النَّوَا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أَمَرَن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إِحْفَاءِ الشَّوَارِبِ وَإِعْفَاءِ اللِّحْيَ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زُّوا الشَّوَارِبَ وَأَرْخُوا اللِّحَى خَالِفُوا الْمَجُو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تَقَبَّلْ مِنَّا إِنَّكَ أَنْتَ السَّمِيعُ الْعَلِيمُ ، وَتُبْ عَلَيْنَا إِنَّكَ أَنْتَ التَّوَّابُ الرَّحِيمُ، اللهمَّ أعنَّا على ذِكركَ وشُكركَ وحسنِ عبادتِكَ، اللهمَّ اجعلنا من الذَّاكِرينَ ال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تقبَّل من الْحُجَّاجِ حَجَّهم، اللهم اجعل مُستقبلنا ومُستقبَلَهم خيراً من ماضِ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وفِّقنا جميعاً لِما تُحبُّ وتَرضى وأعنَّا على البرِّ و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زِ خيراً كلَّ من ساهمَ وأعانَ على تيسيرِ الحجِّ وإتم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وفِّق ولاةَ أمورنا لما تحبُّ وترضى وأعنهُم على البِرِّ والتقوى وارزقهُمُ بطانةً صالحةً ناصحةً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إخواننا المُستضعفينَ في كلِّ مكانٍ، في سوريا وفلسطينَ وفي بورما وأفغانستانَ</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لهم اغفر لنا ولِوالدينا ولجميع المسلمينَ، رَبَّنَا اغْفِرْ لَنَا ذُنُوبَنَا وَإِسْرَافَنَا فِي أَمْرِنَا وَثَبِّتْ أَقْدَامَنَا وَانْصُرْنَا عَلَى الْقَوْمِ الْكَافِ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40:00Z</dcterms:created>
  <dc:creator>الشيخ/ خالد القرعاوي</dc:creator>
  <dc:description/>
  <cp:keywords/>
  <dc:language>en-US</dc:language>
  <cp:lastModifiedBy>أبو ملك</cp:lastModifiedBy>
  <cp:lastPrinted>2011-04-02T16:45:00Z</cp:lastPrinted>
  <dcterms:modified xsi:type="dcterms:W3CDTF">2014-10-17T03:04:00Z</dcterms:modified>
  <cp:revision>4</cp:revision>
  <dc:subject>1/ رحلة الحج دروس وعبر 2/ أعظم مقاصد الحج 3/ من دروس الحج 4/ يسر الشريعة الإسلامية 5/ الحج وغرس اتباع السنة والتنفير من الابتداع في الدين 6/ من ثمار الحج تحقيق التقوى 7/ الحث على الإكثار من الذكر</dc:subject>
  <dc:title>أعظم دروس الحج والعشر</dc:title>
</cp:coreProperties>
</file>