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ظم</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خلوق</w:t>
            </w:r>
            <w:r>
              <w:rPr>
                <w:b/>
                <w:b/>
                <w:bCs/>
                <w:rtl w:val="true"/>
              </w:rPr>
              <w:t xml:space="preserve"> </w:t>
            </w:r>
            <w:r>
              <w:rPr>
                <w:rFonts w:cs="Traditional Arabic"/>
                <w:b/>
                <w:bCs/>
              </w:rPr>
              <w:t>2</w:t>
            </w:r>
            <w:r>
              <w:rPr>
                <w:rFonts w:cs="Traditional Arabic"/>
                <w:b/>
                <w:bCs/>
                <w:rtl w:val="true"/>
              </w:rPr>
              <w:t>/</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w:t>
            </w:r>
            <w:r>
              <w:rPr>
                <w:rFonts w:cs="Traditional Arabic"/>
                <w:b/>
                <w:b/>
                <w:bCs/>
                <w:rtl w:val="true"/>
              </w:rPr>
              <w:t>مصيبة</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شد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أهواله</w:t>
            </w:r>
            <w:r>
              <w:rPr>
                <w:b/>
                <w:b/>
                <w:bCs/>
                <w:rtl w:val="true"/>
              </w:rPr>
              <w:t xml:space="preserve"> </w:t>
            </w:r>
            <w:r>
              <w:rPr>
                <w:rFonts w:cs="Traditional Arabic"/>
                <w:b/>
                <w:bCs/>
              </w:rPr>
              <w:t>5</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قرب</w:t>
            </w:r>
            <w:r>
              <w:rPr>
                <w:b/>
                <w:b/>
                <w:bCs/>
                <w:rtl w:val="true"/>
              </w:rPr>
              <w:t xml:space="preserve"> </w:t>
            </w:r>
            <w:r>
              <w:rPr>
                <w:rFonts w:cs="Traditional Arabic"/>
                <w:b/>
                <w:b/>
                <w:bCs/>
                <w:rtl w:val="true"/>
              </w:rPr>
              <w:t>أجله</w:t>
            </w:r>
            <w:r>
              <w:rPr>
                <w:b/>
                <w:b/>
                <w:bCs/>
                <w:rtl w:val="true"/>
              </w:rPr>
              <w:t xml:space="preserve"> </w:t>
            </w:r>
            <w:r>
              <w:rPr>
                <w:rFonts w:cs="Traditional Arabic"/>
                <w:b/>
                <w:bCs/>
              </w:rPr>
              <w:t>6</w:t>
            </w:r>
            <w:r>
              <w:rPr>
                <w:rFonts w:cs="Traditional Arabic"/>
                <w:b/>
                <w:bCs/>
                <w:rtl w:val="true"/>
              </w:rPr>
              <w:t>/</w:t>
            </w:r>
            <w:r>
              <w:rPr>
                <w:rFonts w:cs="Traditional Arabic"/>
                <w:b/>
                <w:b/>
                <w:bCs/>
                <w:rtl w:val="true"/>
              </w:rPr>
              <w:t>تخيير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ق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لقاء</w:t>
            </w:r>
            <w:r>
              <w:rPr>
                <w:b/>
                <w:b/>
                <w:bCs/>
                <w:rtl w:val="true"/>
              </w:rPr>
              <w:t xml:space="preserve"> </w:t>
            </w:r>
            <w:r>
              <w:rPr>
                <w:rFonts w:cs="Traditional Arabic"/>
                <w:b/>
                <w:b/>
                <w:bCs/>
                <w:rtl w:val="true"/>
              </w:rPr>
              <w:t>ربه</w:t>
            </w:r>
            <w:r>
              <w:rPr>
                <w:b/>
                <w:b/>
                <w:bCs/>
                <w:rtl w:val="true"/>
              </w:rPr>
              <w:t xml:space="preserve"> </w:t>
            </w:r>
            <w:r>
              <w:rPr>
                <w:rFonts w:cs="Traditional Arabic"/>
                <w:b/>
                <w:bCs/>
              </w:rPr>
              <w:t>7</w:t>
            </w:r>
            <w:r>
              <w:rPr>
                <w:rFonts w:cs="Traditional Arabic"/>
                <w:b/>
                <w:bCs/>
                <w:rtl w:val="true"/>
              </w:rPr>
              <w:t>/</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رسو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زيارة</w:t>
            </w:r>
            <w:r>
              <w:rPr>
                <w:b/>
                <w:b/>
                <w:bCs/>
                <w:rtl w:val="true"/>
              </w:rPr>
              <w:t xml:space="preserve"> </w:t>
            </w:r>
            <w:r>
              <w:rPr>
                <w:rFonts w:cs="Traditional Arabic"/>
                <w:b/>
                <w:b/>
                <w:bCs/>
                <w:rtl w:val="true"/>
              </w:rPr>
              <w:t>شهداء</w:t>
            </w:r>
            <w:r>
              <w:rPr>
                <w:b/>
                <w:b/>
                <w:bCs/>
                <w:rtl w:val="true"/>
              </w:rPr>
              <w:t xml:space="preserve"> </w:t>
            </w:r>
            <w:r>
              <w:rPr>
                <w:rFonts w:cs="Traditional Arabic"/>
                <w:b/>
                <w:b/>
                <w:bCs/>
                <w:rtl w:val="true"/>
              </w:rPr>
              <w:t>البقيع</w:t>
            </w:r>
            <w:r>
              <w:rPr>
                <w:b/>
                <w:b/>
                <w:bCs/>
                <w:rtl w:val="true"/>
              </w:rPr>
              <w:t xml:space="preserve"> </w:t>
            </w:r>
            <w:r>
              <w:rPr>
                <w:rFonts w:cs="Traditional Arabic"/>
                <w:b/>
                <w:bCs/>
              </w:rPr>
              <w:t>8</w:t>
            </w:r>
            <w:r>
              <w:rPr>
                <w:rFonts w:cs="Traditional Arabic"/>
                <w:b/>
                <w:bCs/>
                <w:rtl w:val="true"/>
              </w:rPr>
              <w:t>/</w:t>
            </w:r>
            <w:r>
              <w:rPr>
                <w:rFonts w:cs="Traditional Arabic"/>
                <w:b/>
                <w:b/>
                <w:bCs/>
                <w:rtl w:val="true"/>
              </w:rPr>
              <w:t>ابتداء</w:t>
            </w:r>
            <w:r>
              <w:rPr>
                <w:b/>
                <w:b/>
                <w:bCs/>
                <w:rtl w:val="true"/>
              </w:rPr>
              <w:t xml:space="preserve"> </w:t>
            </w:r>
            <w:r>
              <w:rPr>
                <w:rFonts w:cs="Traditional Arabic"/>
                <w:b/>
                <w:b/>
                <w:bCs/>
                <w:rtl w:val="true"/>
              </w:rPr>
              <w:t>مرض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شتداده</w:t>
            </w:r>
            <w:r>
              <w:rPr>
                <w:b/>
                <w:b/>
                <w:bCs/>
                <w:rtl w:val="true"/>
              </w:rPr>
              <w:t xml:space="preserve"> </w:t>
            </w:r>
            <w:r>
              <w:rPr>
                <w:rFonts w:cs="Traditional Arabic"/>
                <w:b/>
                <w:bCs/>
              </w:rPr>
              <w:t>9</w:t>
            </w:r>
            <w:r>
              <w:rPr>
                <w:rFonts w:cs="Traditional Arabic"/>
                <w:b/>
                <w:bCs/>
                <w:rtl w:val="true"/>
              </w:rPr>
              <w:t>/</w:t>
            </w:r>
            <w:r>
              <w:rPr>
                <w:rFonts w:cs="Traditional Arabic"/>
                <w:b/>
                <w:b/>
                <w:bCs/>
                <w:rtl w:val="true"/>
              </w:rPr>
              <w:t>استئذان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زوجاته</w:t>
            </w:r>
            <w:r>
              <w:rPr>
                <w:b/>
                <w:b/>
                <w:bCs/>
                <w:rtl w:val="true"/>
              </w:rPr>
              <w:t xml:space="preserve"> </w:t>
            </w:r>
            <w:r>
              <w:rPr>
                <w:rFonts w:cs="Traditional Arabic"/>
                <w:b/>
                <w:b/>
                <w:bCs/>
                <w:rtl w:val="true"/>
              </w:rPr>
              <w:t>بمرض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عائش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rFonts w:cs="Traditional Arabic"/>
                <w:b/>
                <w:bCs/>
                <w:rtl w:val="true"/>
              </w:rPr>
              <w:t xml:space="preserve">- </w:t>
            </w:r>
            <w:r>
              <w:rPr>
                <w:rFonts w:cs="Traditional Arabic"/>
                <w:b/>
                <w:bCs/>
              </w:rPr>
              <w:t>11</w:t>
            </w:r>
            <w:r>
              <w:rPr>
                <w:rFonts w:cs="Traditional Arabic"/>
                <w:b/>
                <w:bCs/>
                <w:rtl w:val="true"/>
              </w:rPr>
              <w:t>/</w:t>
            </w:r>
            <w:r>
              <w:rPr>
                <w:rFonts w:cs="Traditional Arabic"/>
                <w:b/>
                <w:b/>
                <w:bCs/>
                <w:rtl w:val="true"/>
              </w:rPr>
              <w:t>أمر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تصدق</w:t>
            </w:r>
            <w:r>
              <w:rPr>
                <w:b/>
                <w:b/>
                <w:bCs/>
                <w:rtl w:val="true"/>
              </w:rPr>
              <w:t xml:space="preserve"> </w:t>
            </w:r>
            <w:r>
              <w:rPr>
                <w:rFonts w:cs="Traditional Arabic"/>
                <w:b/>
                <w:b/>
                <w:bCs/>
                <w:rtl w:val="true"/>
              </w:rPr>
              <w:t>بمال</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ه</w:t>
            </w:r>
            <w:r>
              <w:rPr>
                <w:b/>
                <w:b/>
                <w:bCs/>
                <w:rtl w:val="true"/>
              </w:rPr>
              <w:t xml:space="preserve"> </w:t>
            </w:r>
            <w:r>
              <w:rPr>
                <w:rFonts w:cs="Traditional Arabic"/>
                <w:b/>
                <w:bCs/>
              </w:rPr>
              <w:t>12</w:t>
            </w:r>
            <w:r>
              <w:rPr>
                <w:rFonts w:cs="Traditional Arabic"/>
                <w:b/>
                <w:bCs/>
                <w:rtl w:val="true"/>
              </w:rPr>
              <w:t>/</w:t>
            </w:r>
            <w:r>
              <w:rPr>
                <w:rFonts w:cs="Traditional Arabic"/>
                <w:b/>
                <w:b/>
                <w:bCs/>
                <w:rtl w:val="true"/>
              </w:rPr>
              <w:t>ترحيب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فاطمة</w:t>
            </w:r>
            <w:r>
              <w:rPr>
                <w:b/>
                <w:b/>
                <w:bCs/>
                <w:rtl w:val="true"/>
              </w:rPr>
              <w:t xml:space="preserve"> </w:t>
            </w:r>
            <w:r>
              <w:rPr>
                <w:rFonts w:cs="Traditional Arabic"/>
                <w:b/>
                <w:b/>
                <w:bCs/>
                <w:rtl w:val="true"/>
              </w:rPr>
              <w:t>ومسارته</w:t>
            </w:r>
            <w:r>
              <w:rPr>
                <w:b/>
                <w:b/>
                <w:bCs/>
                <w:rtl w:val="true"/>
              </w:rPr>
              <w:t xml:space="preserve"> </w:t>
            </w:r>
            <w:r>
              <w:rPr>
                <w:rFonts w:cs="Traditional Arabic"/>
                <w:b/>
                <w:b/>
                <w:bCs/>
                <w:rtl w:val="true"/>
              </w:rPr>
              <w:t>لها</w:t>
            </w:r>
            <w:r>
              <w:rPr>
                <w:b/>
                <w:b/>
                <w:bCs/>
                <w:rtl w:val="true"/>
              </w:rPr>
              <w:t xml:space="preserve"> </w:t>
            </w:r>
            <w:r>
              <w:rPr>
                <w:rFonts w:cs="Traditional Arabic"/>
                <w:b/>
                <w:bCs/>
              </w:rPr>
              <w:t>13</w:t>
            </w:r>
            <w:r>
              <w:rPr>
                <w:rFonts w:cs="Traditional Arabic"/>
                <w:b/>
                <w:bCs/>
                <w:rtl w:val="true"/>
              </w:rPr>
              <w:t>/</w:t>
            </w:r>
            <w:r>
              <w:rPr>
                <w:rFonts w:cs="Traditional Arabic"/>
                <w:b/>
                <w:b/>
                <w:bCs/>
                <w:rtl w:val="true"/>
              </w:rPr>
              <w:t>تفق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أصحابه</w:t>
            </w:r>
            <w:r>
              <w:rPr>
                <w:b/>
                <w:b/>
                <w:bCs/>
                <w:rtl w:val="true"/>
              </w:rPr>
              <w:t xml:space="preserve"> </w:t>
            </w:r>
            <w:r>
              <w:rPr>
                <w:rFonts w:cs="Traditional Arabic"/>
                <w:b/>
                <w:bCs/>
              </w:rPr>
              <w:t>14</w:t>
            </w:r>
            <w:r>
              <w:rPr>
                <w:rFonts w:cs="Traditional Arabic"/>
                <w:b/>
                <w:bCs/>
                <w:rtl w:val="true"/>
              </w:rPr>
              <w:t>/</w:t>
            </w:r>
            <w:r>
              <w:rPr>
                <w:rFonts w:cs="Traditional Arabic"/>
                <w:b/>
                <w:b/>
                <w:bCs/>
                <w:rtl w:val="true"/>
              </w:rPr>
              <w:t>تسوك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وته</w:t>
            </w:r>
            <w:r>
              <w:rPr>
                <w:b/>
                <w:b/>
                <w:bCs/>
                <w:rtl w:val="true"/>
              </w:rPr>
              <w:t xml:space="preserve"> </w:t>
            </w:r>
            <w:r>
              <w:rPr>
                <w:rFonts w:cs="Traditional Arabic"/>
                <w:b/>
                <w:bCs/>
              </w:rPr>
              <w:t>15</w:t>
            </w:r>
            <w:r>
              <w:rPr>
                <w:rFonts w:cs="Traditional Arabic"/>
                <w:b/>
                <w:bCs/>
                <w:rtl w:val="true"/>
              </w:rPr>
              <w:t>/</w:t>
            </w:r>
            <w:r>
              <w:rPr>
                <w:rFonts w:cs="Traditional Arabic"/>
                <w:b/>
                <w:b/>
                <w:bCs/>
                <w:rtl w:val="true"/>
              </w:rPr>
              <w:t>استئذان</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قبض</w:t>
            </w:r>
            <w:r>
              <w:rPr>
                <w:b/>
                <w:b/>
                <w:bCs/>
                <w:rtl w:val="true"/>
              </w:rPr>
              <w:t xml:space="preserve"> </w:t>
            </w:r>
            <w:r>
              <w:rPr>
                <w:rFonts w:cs="Traditional Arabic"/>
                <w:b/>
                <w:b/>
                <w:bCs/>
                <w:rtl w:val="true"/>
              </w:rPr>
              <w:t>روحه</w:t>
            </w:r>
            <w:r>
              <w:rPr>
                <w:b/>
                <w:b/>
                <w:bCs/>
                <w:rtl w:val="true"/>
              </w:rPr>
              <w:t xml:space="preserve"> </w:t>
            </w:r>
            <w:r>
              <w:rPr>
                <w:rFonts w:cs="Traditional Arabic"/>
                <w:b/>
                <w:bCs/>
              </w:rPr>
              <w:t>1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صايا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وته</w:t>
            </w:r>
            <w:r>
              <w:rPr>
                <w:b/>
                <w:b/>
                <w:bCs/>
                <w:rtl w:val="true"/>
              </w:rPr>
              <w:t xml:space="preserve"> </w:t>
            </w:r>
            <w:r>
              <w:rPr>
                <w:rFonts w:cs="Traditional Arabic"/>
                <w:b/>
                <w:bCs/>
              </w:rPr>
              <w:t>17</w:t>
            </w:r>
            <w:r>
              <w:rPr>
                <w:rFonts w:cs="Traditional Arabic"/>
                <w:b/>
                <w:bCs/>
                <w:rtl w:val="true"/>
              </w:rPr>
              <w:t>/</w:t>
            </w:r>
            <w:r>
              <w:rPr>
                <w:rFonts w:cs="Traditional Arabic"/>
                <w:b/>
                <w:b/>
                <w:bCs/>
                <w:rtl w:val="true"/>
              </w:rPr>
              <w:t>مو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شهيدا</w:t>
            </w:r>
            <w:r>
              <w:rPr>
                <w:b/>
                <w:b/>
                <w:bCs/>
                <w:rtl w:val="true"/>
              </w:rPr>
              <w:t xml:space="preserve"> </w:t>
            </w:r>
            <w:r>
              <w:rPr>
                <w:rFonts w:cs="Traditional Arabic"/>
                <w:b/>
                <w:bCs/>
              </w:rPr>
              <w:t>18</w:t>
            </w:r>
            <w:r>
              <w:rPr>
                <w:rFonts w:cs="Traditional Arabic"/>
                <w:b/>
                <w:bCs/>
                <w:rtl w:val="true"/>
              </w:rPr>
              <w:t>/</w:t>
            </w:r>
            <w:r>
              <w:rPr>
                <w:rFonts w:cs="Traditional Arabic"/>
                <w:b/>
                <w:b/>
                <w:bCs/>
                <w:rtl w:val="true"/>
              </w:rPr>
              <w:t>اضطرا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19</w:t>
            </w:r>
            <w:r>
              <w:rPr>
                <w:rFonts w:cs="Traditional Arabic"/>
                <w:b/>
                <w:bCs/>
                <w:rtl w:val="true"/>
              </w:rPr>
              <w:t>/</w:t>
            </w:r>
            <w:r>
              <w:rPr>
                <w:rFonts w:cs="Traditional Arabic"/>
                <w:b/>
                <w:b/>
                <w:bCs/>
                <w:rtl w:val="true"/>
              </w:rPr>
              <w:t>وفا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فيه</w:t>
            </w:r>
            <w:r>
              <w:rPr>
                <w:b/>
                <w:b/>
                <w:bCs/>
                <w:rtl w:val="true"/>
              </w:rPr>
              <w:t xml:space="preserve"> </w:t>
            </w:r>
            <w:r>
              <w:rPr>
                <w:rFonts w:cs="Traditional Arabic"/>
                <w:b/>
                <w:bCs/>
              </w:rPr>
              <w:t>20</w:t>
            </w:r>
            <w:r>
              <w:rPr>
                <w:rFonts w:cs="Traditional Arabic"/>
                <w:b/>
                <w:bCs/>
                <w:rtl w:val="true"/>
              </w:rPr>
              <w:t>/</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1</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2</w:t>
            </w:r>
            <w:r>
              <w:rPr>
                <w:rFonts w:cs="Traditional Arabic"/>
                <w:b/>
                <w:bCs/>
                <w:rtl w:val="true"/>
              </w:rPr>
              <w:t>/</w:t>
            </w:r>
            <w:r>
              <w:rPr>
                <w:rFonts w:cs="Traditional Arabic"/>
                <w:b/>
                <w:b/>
                <w:bCs/>
                <w:rtl w:val="true"/>
              </w:rPr>
              <w:t>برهان</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سن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98</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هبوا للرحيل من هذه الدار إلى دار الحياة والقرار، ولا تغرنكم الحياة الدنيا، فإنها دار ممر لا دار مقام ومست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وت نهاية كل مخلوق، وله ساعة لا يتقدم عنها ولا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كُم مِّيعَادُ يَوْمٍ لَّا تَسْتَأْخِرُونَ عَنْهُ سَاعَةً وَلَا تَ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مهما طال به الأمل إلا إن الموت سيفجؤه، وسينزل بساحته، ولو أننا نعلم ما سنلاقي بعد الموت لضحكنا قليلا، ولبكين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 ذكر الموت، والاستعداد له؛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لنسائي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صلى الله عليه وسلم على قوم يضحك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مْ لَوْ أَكْثَرْتُمْ ذِكْرَ هَاذِمِ اللَّذَّاتِ لَشَغَلَكُمْ عَمَّا أَرَى، فَأَكْثِرُوا مِنْ ذِكْرِ هَاذِمِ اللَّذَّ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كَانَتْ صُحُفُ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بَرً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مَنْ أَيْقَنَ بِالْمَوْتِ، ثُمَّ هُوَ يَفْرَحُ، وَعَجِبْتُ لِمَنْ أَيْقَنَ بِالنَّارِ، ثُمَّ هُوَ يَضْحَكُ، وَعَجِبْتُ لِمَنْ أَيْقَنَ بِالْقَدَرِ ثُمَّ هُوَ يَنْصَبُ، عَجِبْتُ لِمَنْ رَأَى الدُّنْيَا وَتَقَلُّبَهَا بِأَهْلِهَا، ثُمَّ اطْمَأَنَّ إِلَيْهَا، وَعَجِبْتُ لِمَنْ أَيْقَنَ بِالْحِسَابِ غَدًا ثُمَّ لاَ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وت واعظا، وكفى بالدهر مفرقا، اليوم في الدور، وغدا في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يبة الموت عظيمة، وغفلة الناس عنها أعظم؛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نا في غفلة والموت يغدو وير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عيني كل حي علم الموت يلو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نى الدنيا من المـوت غبوق وصب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صير المرء يوما جسدا ما فيه رو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 على نفسك يا مسكين إن كنت ت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موتن ولو عمرت ما عمر نو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كربه أكيد، ونزعه أليم شديد، فهو أشد من نزع الشوك من الصوف المبلول؛ قي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جدت طعم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 كسفود أدخل في صوف فاجت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حتضر عمرو بن العاص قال له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اه إنك كنت تقول ليتني ألقى رجلا عاقلا عند نزول الموت، حتى يصف لي ما يجده، وأنت ذلك الرجل، فصف لي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والله لكأن جنبي في تخت، وكأني أتنفس من سم إبرة، وكأن غصن شوك يجر به من قدمي إلى ها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ت لا يرحم صغيرا لصغره، ولا كبيرا لكبره، ولا شريفا لشرفه، ولا فقيرا لفقره، ولا غنيا لغناه، بل الكل عنده سواء، وأنى لأحد أن يه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اختبأ في البروج ال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جا منه أحد لنجا سيد الخلق خليل الرحمن، وخير من مشى على ظهر الأرض، بل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ضور أجله في طريق عودته من حجة الوداع، حيث نزل عليه قوله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بقرب أجله، حتى قا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لاَ أَلْقَاكُمْ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ر يودع الناس، ولما بدأ به المرض خير بين البقاء في الدنيا ممتعا بزهرتها، وبين لقاء ربه، فاختار لقاء ربه، ثم جَلَسَ عَلَى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خَيَّرَهُ اللَّهُ بَيْنَ أَنْ يُؤْتِيَهُ مِنْ زَهْرَةِ الدُّنْيَا مَا شَاءَ وَبَيْنَ مَا عِنْدَهُ، فَاخْتَارَ مَا عِنْدَهُ، فَبَكَى أَبُو بَ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كَ بِآبَائِنَا وَأُمَّهَ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إلى أهل البقيع، ويستغفر لهم، فقال ل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مُوَيْهِبَةَ، إِنِّي قَدْ أُمِرْتُ أَنْ أَسْتَغْفِرَ لأَهْلِ الْبَقِيعِ فَانْطَلِقْ مَعِي، فَانْطَلَقْتُ مَعَهُ، فَلَمَّا وَقَفَ بَيْنَ أَظْهُ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أَهْلَ الْمَقَابِرِ، لِيَهْنِ لَكُمْ مَا أَصْبَحْتُمْ فِيهِ، مِمَّا أَصْبَحَ فِيهِ النَّاسُ، لَوْ تَعْلَمُونَ مَا نَجَّاكُمُ اللَّهُ مِنْهُ، أَقْبَلَتِ الْفِتَنُ كَقِطَعِ اللَّيْلِ الْمُظْلِمِ، يَتْبَعُ أَوَّلُهَا آخِرَهَا، الآخِرَةُ شَرٌّ مِنَ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مُوَيْهِبَةَ، إِنِّي قَدْ أُوتِيتُ مَفَاتِيحَ خَزَائِنِ الدُّنْيَا، وَالْخُلْدَ فِيهَا، ثُمَّ الْجَنَّةَ، وَخُيِّرْتُ بَيْنَ ذَلِكَ، وَبَيْنَ لِقَاءِ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فَخُذْ مَفَاتِيحَ الدُّنْيَا، وَالْخُلْدَ فِيهَا، ثُمَّ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أَبَا مُوَيْهِبَةَ، لَقَدِ اخْتَرْتُ لِقَاءَ رَبِّي، وَالْجَنَّةَ ثُمَّ اسْتَغْفَرَ لأَهْلِ الْبَقِ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 وقال الحاكم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جع إلى بيته، وابتدأ به المرض بصداع في أواخر شهر صفر؛ ف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قِيعِ، فَوَجَدَنِي وَأَنَا أَجِدُ صُدَاعًا فِي رَأْسِي،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أْ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ا يَا عَائِشَةُ وَارَأْ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كِ لَوْ مِتِّ قَبْلِي، فَقُمْتُ عَلَيْكِ، فَغَسَّلْتُكِ، وَكَفَّنْتُكِ، وَصَلَّيْتُ عَلَيْكِ، وَدَفَ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تد به المرض، وعانى من شدته، فكان يجد من شدة الحمى شيئا كثير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كَ لَتُوعَكُ وَعْكًا شَدِيدً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أُوعَكُ كَمَا يُوعَكُ رَجُلاَ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 يغمى عليه مرارا من شدة المرض، وأخذ المرض يشت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غْبِطُ أَحَدًا بِهَوْنِ مَوْتٍ بَعْدَ الَّذِى رَأَيْتُ مِنْ شِدَّةِ 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تد به المرض، حتى عجز عن الصلاة بالنا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أبا بكر فليصل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فما زال يقسم بين نسائه، وكانوا يحملونه كل يوم إلى بيت واحدة من نسائه، وكان يقو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ن أنا غدا؟ أين أن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حب أن يمرَّض في بيت عائشة، فأذنت له زوجاته أن يمرض في بيتها، تقول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تَصَدَّقَ بِذَهَبٍ كَانَتْ عِنْدَنَا فِي مَرَضِ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غَلَنِي مَا رَأَيْتُ مِ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مِّ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بِهَا إِلَيْهِ سَبْعَةَ، أَوْ تِسْعَةَ دَنَانِيرَ، فَقَالَ حِينَ جَاءَ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ظَنُّ مُحَمَّدٍ أَنْ لَوْ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عِنْدَهُ، وَمَا تُبْقِي هَذِهِ مِنْ مُحَمَّدٍ لَوْ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التصد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ال من لقي الله وعنده أموال الناس ودماؤهم و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ها من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سرها من صفقة لمن لقي الله وعنده حقوق الناس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ت عليه ابنته فاط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سَهَا عَنْ يَمِينِهِ، أَوْ عَنْ شِمَالِهِ، ثُمَّ إِنَّهُ أَسَرَّ إِلَيْهَا حَدِيثًا فَبَكَتْ فَاطِمَةُ، ثُمَّ إِنَّهُ سَارَّهَا فَضَحِكَتْ أَيْضًا،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فْشِىَ 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كَالْيَوْمِ فَرَحًا أَقْرَبَ مِنْ حُزْنٍ، فَقُلْتُ لَهَا حِينَ بَكَتْ أَخَصَّ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هِ دُونَنَا ثُمَّ تَبْكِينَ؟ وَسَأَلْتُهَا عَمَّا قَا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فْشِىَ 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قُبِضَ سَأَلْتُ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حَدَّ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بْرِيلَ كَانَ يُعَارِضُهُ بِالْقُرْآنِ كُلَّ عَامٍ مَرَّةً، وَإِنَّهُ عَارَضَهُ بِهِ فِي الْعَامِ مَرَّتَيْنِ، وَلاَ أُرَانِي إِلاَّ قَدْ حَضَرَ أَجَلِى، وَإِنَّكِ أَوَّلُ أَهْلِي لُحُوقًا بِي، وَنِعْمَ السَّلَفُ أَنَ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كَيْتُ لِذَلِكِ ثُمَّ إِنَّهُ سَارَّ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يْنَ أَنْ تَكُونِي سَيِّدَةَ نِسَاءِ الْمُؤْمِنِينَ أَوْ سَيِّدَةَ نِسَاءِ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تُ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شتد به الوجع جعل يدخل يده في الماء، ويمسح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سكر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زاد مرضه، واشتد كربه، ووَجَدَ مِنْ كُرَبِ الْمَوْتِ مَا وَجَدَ، قَالَتْ فَاطِ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كَرْبَ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رْبَ عَلَى أَبِيكِ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مع أصحابه في المسجد، وتركوا منازلهم، ومشاغلهم ينتظرون شف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يوم الاثنين الثاني عشر من شهر ربيع الأول أشرف على أصحابه، وَهُمْ صُفُوفٌ فِي الصَّلاَةِ، فَ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حُجْرَةِ يَنْظُرُ إِلَيْنَا، وَهْوَ قَائِمٌ كَأَنَّ وَجْهَهُ وَرَقَةُ مُصْحَفٍ، ثُمَّ تَبَسَّمَ يَضْحَكُ، وكادوا يفتتنون به، وتركوا صلاتهم، فرحا برؤيته صلى الله عليه وسلم، ثم عاد إلى فراشه، وظن أصحابه أنه قد برء، فذهبوا إلى منازلهم ومشاغ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ضحى ذلك اليوم، دخل عليه عَبْدُ الرَّحْمَنِ بن أبي بكر، وَبِيَدِهِ السِّوَاكُ،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يْهِ، وَعَرَفْ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بُّ السِّوَاكَ، فَقُال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هُ لَكَ؟ فَأَشَارَ بِ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 فَتَنَاوَلْتُه، فَاشْتَدَّ عَلَيْ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نُهُ لَكَ؟ فَأَشَارَ بِ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 فَلَيَّنْتُه فَأَمَرَّهُ وَبَيْنَ يَدَيْهِ رَكْوَةٌ فِيهَا مَاءٌ، فَجَعَلَ يُدْخِلُ يَدَيْهِ فِي الْمَاءِ، فَيَمْسَحُ بِهِمَا وَجْهَ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 وَمَالَ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عة قبض روحه نزلت الملائكة للعروج بروحه، فتقدم جبريل، فاستأذن فسأل عنه؛ ثم 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لك الموت؛ يستأذن عليك، ما استأذن على آدمي قبلك، ولا يستأذن على آدمي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 فسلم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إليك، فإن أمرتني أن أقبض روحك قبضته، وإن أمرتني أن أتركه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فعل يا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ذلك أمرت، وأمرت أن أطي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اق إلى لق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لما أمر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آخِرُ وَطْأَتِي الأَرْضَ، إِنَّمَا كَانَتْ حَاجَتِي فِي الدُّنْيَا ثم رفع رسول الله رأسه إلى السماء، وكان في حضن عائش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رفيق الأعلى، اللهم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ا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مت أنه لا يختارنا، فقبض ملك الموت روحه، ثم مال رأسه، ومات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يَا أَبَتَاهْ أَجَابَ رَبًّ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مَنْ جَنَّةُ الْفِرْدَوْسِ مَ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إِلَى جِبْرِيلَ نَنْ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دُفِنَ 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نَسُ أَطَابَتْ أَنْفُسُكُمْ أَنْ تَحْثُ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مصيبة تهون عندها كل مصيبة،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يبَ بِمُصِيبَةٍ فَلْيَذْكُرْ مُصِيبَتَهُ بِي فَإِنَّهَا مِنْ أَعْظَمِ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 و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جرنا في مصيبتنا بفقد نبينا، واجبر كسرنا بفقد رسولنا، واجمعنا به في دار كرامتك يا أرحم الراح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آخر ما وصى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غم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ل كما ورد عَنْ أُمِّ سَلَمَ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نْ آخِرِ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صَّلاَةَ، وَمَا مَلَكَتْ أَيْمَانُكُمْ، حَتَّى جَعَ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لِجُهَا فِي صَدْرِهِ، وَمَا يَفِيصُ بِهَا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ذا الكلام وهو لم ير الصلاة قد ضيعها الناس، وتهاونوا بها، بل تركها الكث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 في م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قَبْرِي وَثَنًا يُعْبَدُ، اشْتَدَّ غَضَبُ اللَّهِ عَلَى قَوْمٍ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وَإِنَّ مَنْ كَانَ قَبْلَكُمْ كَانُوا يَتَّخِذُونَ قُبُورَ أَنْبِيَائِهِمْ وَصَالِحِيهِمْ مَسَاجِدَ أَلاَ فَلاَ تَتَّخِذُوا الْقُبُورَ مَسَاجِدَ إِنِّي أَنْهَاكُمْ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ذلك وهو لم ير القبور قد عظمت، فكيف لو رأى ما أحدثه الغلاة الجهلة في قبور الأولياء والصالحين وغيرهم من الذبح لهم، وسؤالهم من دون الله، وطلب الغوث والمدد منهم، مما تقشعر له الجلود، ويتنافى مع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ي رسوله الذي حذ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 في م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ت أكلة خيبر تعادني، حتى هذا أوان قطعت أب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د بأكلة خيبر تلك الشاة التي سمتها اليهودية، ثم أهدتها له، ولهذا 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 الله مات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موما بيد اليهود قتلة الأنبياء، وأصحاب الغدر والخيانة، والذين لا يرون لنبي حرمة، ولا يرقبون في مؤمن إلا ولا ذمة، فجعل الله موته بأيديهم القذرة، لينال النبي شرف الشهادة، ولتبقى عداوتنا لهم مست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بح الله كل من ظن أن اليهود أصحاب سلام وأهل مودة وو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طربت المدينة، ودهش أهلها، وهم لا يكادون يصدقون الخبر، فلم ير في المدينة أكثر باكيا من ذلك اليوم الذي مات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صحابة من أقعد ولم يستطع القيام، ومنهم من خولط عقله، ولم يدر ما يقول، ومنهم من اعتقل لسانه، ولم يستطع أن ينطق بكلمة، ومنهم من أنكر موته كعمر، فقد أخذ سيفه وأخذ يصول ويجول في المسج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عم أن محمدا قد مات ضربته بسيفي، إنما هي غشية كغشية موسى وسيعود ليقتل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جاء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والي بعد أن سمع الخبر، ورأى عمر يهدر في المسجد كالجمل، فدخل على رسول الله فكشف عن وجهه فقبله و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ياه وانبياه واخلي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يبك حيا و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جمع الله عليك موت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وتة التي كتبت عليك فقد ذ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خل المسجد والناس مجتمعون فيه،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عبد محمدا فإن محمدا قد مات، ومن كان يعبد الله فإن الله حي لا يموت، ثم 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ثا عمر على ركبت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آية في كتاب الله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م يسمعها من قبل من شدة الهول الموقف، وعرف عندها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ني عشر من شهر ربيع الأول، وهو اليوم الذي ولد فيه، فإلى الذين يحتفلون بم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ات رسول الله في اليوم الذي ولد فيه، ومصيبتنا بفقده أعظم عندنا من الفرح بولادته، فلماذا لا يتذكروا موته؟ ولماذا لا يتذكرونه إلا يوما في السنة؟ أهذا هو غاية حقه على أمته؟ وهل فعل الاحتفال بالمولد صحابته؟ وهل فعله الأئمة الأربعة؟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بل فعله العبيديون وهو بدعة ضلالة ورسول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حتفال بالمولد فيه تشبه بالنصارى الذين يحتفلون بعيد ميلاد المسيح، وقد نهينا عن التشب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نته لم تمت، والكتاب الذي نزل عليه لم يغير ولم يبدل، فإن كنا صادقين في حبه، فلنعد إليهما، ولنتمسك بهما، حتى نسعد في الدنيا، ونحشر في زمرته، وتحت لوائ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على رسول الله، فبذلك أمر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01:00Z</dcterms:created>
  <dc:creator>الشيخ/  منديل بن محمد آل قناعي الفقيه</dc:creator>
  <dc:description/>
  <dc:language>en-US</dc:language>
  <cp:lastModifiedBy>ahmed</cp:lastModifiedBy>
  <cp:lastPrinted>2011-04-02T16:45:00Z</cp:lastPrinted>
  <dcterms:modified xsi:type="dcterms:W3CDTF">2014-03-16T09:04:00Z</dcterms:modified>
  <cp:revision>3</cp:revision>
  <dc:subject>1/الموت نهاية كل مخلوق 2/الإكثار من ذكر الموت 3/مصيبة الموت 4/شدة الموت وأهواله 5/إخبار الله نبيه -صلى الله عليه وسلم- بقرب أجله 6/تخييره صلى الله عليه وسلم بين البقاء في الدنيا وبين لقاء ربه 7/أمر الله لرسوله -صلى الله عليه وسلم بزيارة شهداء البقيع 8/ابتداء مرضه صلى الله عليه وسلم واشتداده 9/استئذانه صلى الله عليه وسلم زوجاته بمرضه في بيت عائشة -رضي الله عنها- 11/أمره صلى الله عليه وسلم بالتصدق بمال كان في بيته 12/ترحيبه صلى الله عليه وسلم بفاطمة ومسارته لها 13/تفقده صلى الله عليه وسلم لأصحابه 14/تسوكه صلى الله عليه وسلم قبل موته 15/استئذان ملك الموت النبي -صلى الله عليه وسلم- في قبض روحه 16/بعض وصاياه صلى الله عليه وسلم قبل موته 17/موته صلى الله عليه وسلم شهيدا 18/اضطراب الصحابة بعد موته صلى الله عليه وسلم 19/وفاته صلى الله عليه وسلم في اليوم الذي ولد فيه 20/بدعة الاحتفال بمولده صلى الله عليه وسلم 21/مفاسد الاحتفال بمولده صلى الله عليه وسلم 22/برهان محبته اتباع سنته صلى الله عليه وسلم</dc:subject>
  <dc:title>أعظم المصائب وفاة رسول الله -صلى الله عليه وسلم-</dc:title>
</cp:coreProperties>
</file>