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ظم</w:t>
            </w:r>
            <w:r>
              <w:rPr>
                <w:b/>
                <w:b/>
                <w:bCs/>
                <w:rtl w:val="true"/>
              </w:rPr>
              <w:t xml:space="preserve"> </w:t>
            </w:r>
            <w:r>
              <w:rPr>
                <w:rFonts w:cs="Traditional Arabic"/>
                <w:b/>
                <w:b/>
                <w:bCs/>
                <w:rtl w:val="true"/>
              </w:rPr>
              <w:t>الفرائ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ائضه</w:t>
            </w:r>
            <w:r>
              <w:rPr>
                <w:b/>
                <w:b/>
                <w:bCs/>
                <w:rtl w:val="true"/>
              </w:rPr>
              <w:t xml:space="preserve"> </w:t>
            </w:r>
            <w:r>
              <w:rPr>
                <w:rFonts w:cs="Traditional Arabic"/>
                <w:b/>
                <w:b/>
                <w:bCs/>
                <w:rtl w:val="true"/>
              </w:rPr>
              <w:t>وشرائع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نزلتها</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سبيل النجاة و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لا تحصى؛ وكثيرٌ من الناس لا يبصرون من نِعَمِ الله إلا النِّعمَ الدنيويةَ الحسيةَ الزائلة، ويغْفَلُون عن النِّعمِ الدِّينِيَّةِ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هداهم إليها، وهي أعظمُ أثراً على العباد، وأكثرُ نفعاً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يلٌ من الناس من يُدرِكُ المعانيَ العظيمةَ لهذهِ الفرائضِ والعبادات، وأثرَهَا في صَلاحِ قلوبِ العباد، واستقامةِ أمورِهم، وهنَاءِ عيشِهِم، فهيَ جنةُ الدُّنيَا الموصلةُ إلى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جبُ العبادِ أن ي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شَرَعَهَا لهم، وأَوْجَبَها عليهم، ثم ي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هداهم لمعرفَتِها، ووفَّقَهُم لأَدَائِها؛ فكم من جاهلٍ لم يعْلَمْهَا، وكمْ من محرُومٍ فرَّطَ في أَدَائِها، وكمْ من مُستَكْبِرٍ أعْرَضَ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هي أعظمُ الفرائضِ في الإسلام بعد الشهادتين، وهي عمودُهُ الذي لا قِوَامَ لهُ إلا بها، ولا حظَّ في الإسلام لمن تركها، ومن ضيَّعها فقد ضيَّع دينه، وهو لما سواها أضي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رأس الأمرِ كُلِّه وعَمُودِه 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ى وقع عمودُ الفُسطاطِ وقعَ جميعُه، ولم يُ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شتملتِ الصلاةُ على أحسنِ الأقوالِ، وأفضلِ الأفعال؛ فمن أق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وقراءةُ القرآن، والتسبيحُ، وأنواعُ الذِّكرِ والدعاء، ومن أفع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وتُ، والركوعُ والسجود، وقد بلغت الغايةَ في الذُّلِّ و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عظيمِ منزل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ائكةَ والنبيينَ يتقرَّ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هم أفضلُ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هُم به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في حديث الإسر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 لِيَ الْبَيْتُ الْمَعْمُو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مَا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بَيْتُ الْمَعْمُورُ يَدْخُلُهُ كُلَّ يَوْمٍ سَبْعُونَ أَلْفَ مَلَكٍ، إِذَا خَرَجُوا مِنْهُ لَمْ يَعُودُوا فِيهِ آخِرُ مَ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الكريم مليء بذكر قنوت الأنبياء، وسجودهم وركوعهم، و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الصلاةُ من أوائلِ الأعمالِ التي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ق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بعض السورِ المكيةِ الأمرُ بها؛ كما في سورة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يبِينَ إِلَيْهِ وَاتَّقُوهُ وَأَقِيمُوا الصَّلَاةَ وَلَا تَكُونُو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اء في ختام أول سورة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طلق سبحانه السجودَ وأراد الصلاة؛ لأن السجودَ أخصُّ صِفَاتها، ورَبَط بين السجودِ والاقتر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دل على أن الصلاةَ أعظمُ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وَّلَ شيءٍ علمه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سير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 كانوا يصلون صلاتين قبل أن تُفرَضَ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 أوَّلِ النهار، والثانيةُ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ج به إلى ما فوق السماء السابعة حتى سمع صريف الأقلام، أَخَذَ فريضةَ الصلاةِ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بلا واس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ينَ صلاةً ثم خففها إلى خمسٍ في الأداء، خمسينَ في الأجر والمثوبة؛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ضَ الله على أُمَّتِي خَمْسِينَ 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بِذَلِكَ حتى أَمُرَّ بِمُوسَى،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رَضَ رَبُّكَ على 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عليهم خَمْسِينَ صَلَاةً، قال ل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جِعْ رَبَّكَ فإن أُمَّتَكَ لَا تُطِيقُ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جَعْتُ رَبِّي فَوَضَعَ شَطْ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رَبَّكَ فإن أُمَّتَكَ لَا تُطِيقُ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جَعْتُ رَ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مْسٌ وَهِيَ خَمْسُونَ لَا يُبَدَّلُ الْقَوْلُ لَ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رَبَّ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حْيَيْتُ من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مْضَيْتُ فَرِيضَتِي، وَخَفَّفْتُ عن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سنن النسائي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من السماء يُ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يتَ الصلاة، ويصلي به كلَّ صلاةٍ في وقتها، والناسُ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مون به، وهو يأتمُّ ب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ي أن الصلاةَ أول ما فُرضَتْ كانت ركعتين بالغداة وركعتين بالعشي، ثم فُرضت الخمسُ ليلةَ المعراج وكانت ركعتين ركعتين، فلما هاجر أُقِرَّتْ صلاةُ السَّفَرِ وزِيدَ في صلاةِ الحَضَر، وكانت الصلاةُ تُكْمَلُ شيئا بعد شيء، فكانوا أولاً يتكلمون في الصلاة ولم يكنْ فيها تشهد، ثم أُمروا بالتشهد وحُرِّم عليهم الكلام، وكذلك لم يكن بمكةَ لهم أذانٌ وإنما شُرِعَ الأذَانُ بالمدينة بعد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مد لله الذي شَرَعَهَا وفَرَضَهَا وحَفِظَهَا، والحمد لله الذي هدانا له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القيام بها كما يحب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ميِّزُ أهلَ الإيمانِ أنهم أذْعَنُ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قادُوا له واستَسْلَمُوا لأمرهِ الشرعيِّ، ورَضُوا به ديناً يَدِينُونَ به، وشريعةً يعْمَلُونَ بها؛ فكانُوا هُمْ أهلَ القنوتِ والطاعةِ؛ فامت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آياتٍ كثيرة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جملةً من صِفَاتِهم 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باداتُ التي يقومُ بها الم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لائلُ قنو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كان العبدُ طائعاً لله، خاضعاً لأمره، مجتنباً ما نَهَى عنه؛ كان أكثرُ قنوت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أعظمُ ميدانٍ للقنو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فيها من 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فعالها وأقوالها ما ليس في غيرها من العبادات، وفيها إمساكٌ عن كلِّ الشهوات، وانتصا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يدُلُّ على حقيقةِ كَونِها قنوت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يرُ إلى منزِلَ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قوفُ في الصلا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قنوتا؛ لأن المصلي واقفٌ لا يتحرك، وثابتٌ لا يتزحزح، ورامٍ ببصرِهِ في موضِعِ سجودِهِ لا يرفَعُهُ ولا يتلفِت، وبهذه الهيئةِ العظيم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ق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ودُ والخشوع، وغضُّ البصرِ، وخفضُ الجناحِ من ره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نوتَ هيئةُ ذُلٍّ وخشوعٍ لا يستشعرُها كثيرٌ من الناس، ولا يُدرِكونَ معانيها العظيمة، ولماَّ كان رَفْعُ البصرِ إلى السماء ينافي الذُّلَّ والخضوعَ والقنوت؛ نُهيَ المصلي عن رفعِ بصرِهِ إلى السماء؛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 في صَلَاتِهِمْ فَاشْتَدَّ قَوْلُهُ في ذلك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هُنَّ عن ذلك أو لَتُخْطَفَنَّ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غم أن الركوع والسجود فيهما من الانحناء و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خفى؛ فإن في هيئةِ الوقوفِ الواردةِ من الذُّلِّ و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قْصُرُ عن الركوعِ والسجود، فقد فُضِّلَ على سائِرِ أركانِ الصلاة بأشْرَفِ الكلامِ وأفضلِه، فكان محلُّ قراءةِ القرآنِ دونَ غيرِهِ من الأركان؛ وأفضلُ الصَّلَوَات ما طالَ قيَامُهَا؛ كما 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لَاةِ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قُنُ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قوفُ في الصلاةِ بِذُلٍّ وقنو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يِّئُ لِذُلِّ الانحناءِ في الركوع، والهَوْيِّ إلى الأرض في السجود، وتمريغِ الجبينِ والأنفِ في الأرض ذُ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اً ومحبةً ورجاءً و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عبدٍ قَنَتَ قلبُه مع قُنُوتِ جسدِ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بلَ بكلِّيَتِهِ على صلاتِه، فَذَاكَ الذي يجِدُ لذَّةَ الصلاة، وذاك الذي تنهاهُ صلاتُهُ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أن يعلَمَ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قوفَ تعظيماً وذُلاً لله رُكنٌ من أركانِ الصلاة؛ ويجبُ أن لا يُصرَفَ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النهيُّ الصَّرِيحُ في تعظيم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قوف له أو علي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يْنَا وَرَاءَهُ وهو قَاعِدٌ وأبو بَكْرٍ يُسْمِعُ الناس تَكْبِيرَهُ فَالْتَفَتَ إِلَيْنَا فَرَآنَا قِيَامًا فَأَشَارَ إِلَيْنَا فَقَعَدْنَا فَصَلَّيْنَا بِصَلَاتِهِ قُعُودًا فلما 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دْتُمْ آنِفًا لَتَفْعَلُونَ فِعْلَ فَارِسَ وَالرُّومِ يَقُومُونَ على مُلُوكِهِمْ وَهُمْ قُعُودٌ فلا تَفْعَلُوا، ائْتَمُّوا بِأَئِمَّتِكُمْ إن صلى قَائِمًا فَصَلُّوا قِيَامًا وَإِنْ صلى قَاعِدًا فَصَلُّوا قُعُ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جْلَ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عَاوِيَةُ فَقَامُوا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ثُلَ له الرِّجَالُ قِيَام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لسلف الصالح شأنٌ عظيمٌ مع القنوتِ في الصلاة، قُدوَتُهُم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طيلُ القيام حتى تتفطرَ قدماه، فما أكبر هم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ف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ضى عزائمهم، وما أقوى صبرهم في طاع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وا لذةً في القنو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نتت قلوبهم وأجسادهم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وخوفا ورجاء، تذكَّرُوا طولَ الوقوفِ يوم القيامة بين يدي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ن عليهم طولُ وقوفِهِم في صلاتهم، ولم يجدوا مشق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رحم ضعفنا وعجزنا، وتُصلِح ما فسد من قلوبنا وأعمالنا، واجعلنا من ال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الرحمة والهد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0:00Z</dcterms:created>
  <dc:creator>الشيخ عبد الله بن ناصر الزاحم</dc:creator>
  <dc:description/>
  <dc:language>en-US</dc:language>
  <cp:lastModifiedBy>ahmed</cp:lastModifiedBy>
  <cp:lastPrinted>2011-04-02T16:45:00Z</cp:lastPrinted>
  <dcterms:modified xsi:type="dcterms:W3CDTF">2013-10-21T07:21:00Z</dcterms:modified>
  <cp:revision>3</cp:revision>
  <dc:subject>1/استشعار نعمة الله في فرائضه وشرائعه 2/أهمية الصلاة منزلتها ومكانتها 3/من ثمرات المحافظة على الصلاة</dc:subject>
  <dc:title>أعظم الفرائض</dc:title>
</cp:coreProperties>
</file>