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اء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498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، وأفضل الصلاة وأتم التسليم على سيدنا محمد،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ُ النَّاسِ وَفَاءً على الإِطْلَاقِ، هُو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يِّدُنا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كَيْفَ لا يَكُونُ كَذَلِكَ وَهُوَ الذي أَرْسَلَه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ً للعَالَمِينَ؟ وَمَا خُلُقُ الوَفَاءِ إلا مِن الرَّحْ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قَد كَانَ سَيِّدُنا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ِيَّاً لِأَصْحَابِهِ الكِرَامِ، الذينَ كَانَتْ قُلُوبُهُم أَنْقَى وَأَصْفَى قُلُوبِ البَشَرِ على الإِطْلَاقِ، كَانَ وَفِيَّاً مَعَهُم؛ لِأَنَّهُم بَذَلُوا دِمَاءَهُم وَأَمْوَالَهُم وَأَرْوَاحَهُم في سَبِيلِ خِدْمَةِ هَذا الدِّينِ الحَنِيفِ الذي أَكْرَمَنَا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قَد بَلَغَ من وَفَاءِ سَيِّ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 كَانَ وَفِيَّاً لِمَنْ آمَنَ بِهِ صَلَّى اللهُ عَلَيْهِ وَعلى آلِهِ وَصَحْبِهِ وَسَلَّمَ دُونَ أَنْ يَرَاهُ، وَمِن صُوَرِ هَذَا الوَف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َعَلَهُم صَلَّى اللهُ عَلَيْهِ وَعلى آلِهِ وَصَحْبِهِ وَسَلَّمَ إِخْوَانَهُ، وَتَمَنَّى لَوْ أَنَّهُ لَقِيَهُم، روى الإمام أحمد عَنْ أَنَسِ بْنِ مَالِك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ِدْتُ أَنِّي لَقِيتُ إِخْوَا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أَصْحَابُ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لَيْسَ نَحْنُ إِخْوَانَكَ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ُمْ أَصْحَابِي، وَلَكِنْ إِخْوَانِي الَّذِينَ آمَنُوا بِي وَلَمْ يَرَوْ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َهِدَ صَلَّى اللهُ عَلَيْهِ وَعلى آلِهِ وَصَحْبِهِ وَسَلَّمَ بِأَنَّهُم أَعْظَمُ الخَلْقِ إِيمَانَاً، روى الإمام أحمد والحاكم عَن أَبِي جُمُع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غَدَّيْنَا مَعَ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عَنَا أَبُو عُبَيْدَةَ بْنُ الْجَرَّاحِ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، هَلْ أَحَدٌ خَيْرٌ مِنَّا، أَسْلَمْنَا مَعَكَ، وَجَاهَدْنَا مَعَكَ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، قَوْمٌ يَكُونُونَ مِنْ بَعْدِكُمْ، يُؤْمِنُونَ بِي وَلَمْ يَرَوْ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وى البَزَّارُ عَن 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عَن النَّ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بِرُونِي بِأَعْظَمِ الخَلْقِ عِنْدَ اللهِ مَنْزِلَةً يَوْمَ القِيَامَ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لَائِك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يَمْنَعُهُم مَعَ قُرْبِهِم من رَبِّهِم، بَلْ غَيْرُهُ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نْبِي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يَمْنَعُهُم وَالوَحْيُ يَنْزِلُ عَلَيْهِم، بَلْ غَيرُهُ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ْبِرنَا 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وْمٌ يَأْتُونَ بَعْدَكُم، يُؤْمِنُونَ بِي وَلَمْ يَرَوْنِي، وَيَجِدُونَ الوَرَقَ المُعَلَّق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آنَ الكَرِي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ؤْمِنُونَ بِهِ، أُولَئِكَ أَعْظَمُ الخَلْقِ مَنْزِلَةً، وَأُولَئِكَ أَعْظَمُ الخَلْقِ إِيمَانَاً عِنْدَ اللهِ يَوْ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َا كَانَ الوَاحِدُ مِنَّا حَرِيصاً على أَنْ يَنَالَ شَرَفَ هَذِهِ الشَّهَادَةِ مِن سَيِّ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إِنَّهُ لا يَسَعُهُ إلا وَأَنْ يَتَحَقَّقَ بِالإِسْلَامِ وَالإِيمَانِ، وَذَلِكَ من خِلَالِ تَطَابُقِ الأَفْعَالِ مَعَ الأَقْو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يَا أَيُّهَا الحَرِيصُ على نَيْلِ شَرَفِ هَذِهِ الشَّهَادَةِ مِن سَيِّ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حَقَّقْ بِالإِسْلَامِ وَبِالإِيمَانِ، وَإِلَّا فَقَد تُحْرَمُ مِن هَذَا الشَّرَفِ العَظِيمِ، والمُسْلِمُ الحَقُّ هُوَ مَن انْطَبَقَ عَلَيْهِ هَذَا الحَدِيثُ الشَّرِيفُ الذي رواه الشيخان عَنْ أَبِي مُو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، أَيُّ الْإِسْلَامِ أَفْضَلُ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سَلِمَ الْمُسْلِمُونَ مِنْ لِسَانِهِ وَي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لْ نَفْسَك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خِي الكَر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 سَلِمَ المُسْلِمُونَ مِن لِسَانِكَ أَمْ لا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ا أَكْثَرَ صُوَر الإِيذَاءِ بِاللِّسَانِ، فَإِنْ سَلِمَ المُسْلِمُونَ مِن لِسَانِك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تَ كَمَا قَالَ تعالى عَن العَبْ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لِ الْإِنسَانُ عَلَى نَفْسِهِ بَصِيرَة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 أَلْقَى مَعَاذِي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نِيئَاً ل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لَّا فَرُدَّ المَظَالِمَ إِلَى أَهْلِهَا قَبْلَ مَوْتِكَ، حَتَّى لا تَنْدَمَ، وَلَا يَنْفَعُكَ النَّد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ْ نَفْس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 سَلِمَ المُسْلِمُونَ مِن يَدِكَ أَمْ لا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ا أَكْثَرَ صُوَر الإِيذَاءِ بِاليَدِ، وَمِن جُمْلَتِهَا سَلْبُ الأَمْوَالِ وَأَخْذُهَا بِغَيْرِ حَقٍّ، وَمِنْهَا الضَّرْبُ وَالقَتْلُ، وَمِنْ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سَلِمَ المُسْلِمُونَ مِن يَدِكَ، فَهَنِيئَاً ل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لَّا فَأَنْتَ نَادِمٌ وَرَبِّ الكَعْبَةِ إِذَا لَمْ تَتُبْ إِلَ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عْلَمْ بِأَنَّكَ مَا تَحَقَّقْتَ بِالإِسْلَامِ الحَق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ُؤْمِنُ الحَقُّ هُوَ مَن انْطَبَقَ عَلَيْهِ هَذَا الحَدِيثُ الشَّرِيفُ الذي رواه الشيخان عَنْ أَنَ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عَن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ُؤْمِنُ أَحَدُكُمْ حَتَّى يُحِبَّ لِأَخِيهِ مَا يُحِبُّ لِنَفْ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ُؤْمِنُ الحَقُّ هُوَ الذي تَنَبَّهَ إلى هَذَا الَحدِيثِ الشَّرِيفِ الَّذِي رَوَاهُ الإِمَامُ البُخاري عَن أَبِي شُرَيْح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َنَّ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 لَا يُؤمِنْ، وَاللهِ لَا يُؤْمِنْ، وَاللهِ لَا يُؤمِن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 يَا رَسُولَ اللهِ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 لَا يَأمَنُ جَارُهُ بَوَائِق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ْ نَفْس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 تُحِبُّ الخَيْرَ للآخَرِينَ كَمَا تُحِبُّهُ لِنَفْسِكَ؟ وَهَلْ تَسْعَى إِلَى إِيصَالِ الخَيْرِ للآخَرِينَ كَمَا تَسْعَى إِلَى إِيصَالِهِ لِنَفْسِكَ؟ وَهَل يَأْمَنُ النَّاسُ من شَرِّكَ وَظُلْمِكَ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إِنْ كَانَ هَذَا وَصْفَكَ فَأَنْتَ المُؤْمِنُ الذي يَسْتَحِقُّ نَيْلَ شَرَفِ شَهَادَةِ سَيِّ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َئِكَ أَعْظَمُ الخَلْقِ مَنْزِلَةً، وَأُولَئِكَ أَعْظَمُ الخَلْقِ إِيمَانَاً عِنْدَ اللهِ يَوْ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سْأَل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ْ يَرُدَّنَا إلى دِينِهِ رَدَّاً جَمِيلَاً، وَأَنْ يُحَقِّقَنَا بِالإِسْلَامِ وَالإِيمَانِ لِنَكُونَ أَهْلَاً لِنَيْلِ شَرَفِ هَذِهِ الشَّهَادَةِ مِن سَيِّ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َئِكَ أَعْظَمُ الخَلْقِ مَنْزِلَةً، وَأُولَئِكَ أَعْظَمُ الخَلْقِ إِيمَانَاً عِنْدَ اللهِ يَوْ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، وأستغفر الله لي ولكم، 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9:32:00Z</dcterms:created>
  <dc:creator>الشيخ أحمد شريف النعسان</dc:creator>
  <dc:description/>
  <dc:language>en-US</dc:language>
  <cp:lastModifiedBy>c.expert</cp:lastModifiedBy>
  <cp:lastPrinted>2011-04-02T16:45:00Z</cp:lastPrinted>
  <dcterms:modified xsi:type="dcterms:W3CDTF">2016-07-23T19:34:00Z</dcterms:modified>
  <cp:revision>3</cp:revision>
  <dc:subject>1/ محمد صلى الله عليه وسلم أعظم الناس وفاءً 2/ بعض صور وفاء النبي -صلى الله عليه وسلم- مع أمته 3/ صفات المسلم الحق</dc:subject>
  <dc:title>أعظم الخلق وفاء</dc:title>
</cp:coreProperties>
</file>