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ظم</w:t>
            </w:r>
            <w:r>
              <w:rPr>
                <w:b/>
                <w:b/>
                <w:bCs/>
                <w:rtl w:val="true"/>
                <w:lang w:bidi="ar-EG"/>
              </w:rPr>
              <w:t xml:space="preserve"> </w:t>
            </w:r>
            <w:r>
              <w:rPr>
                <w:rFonts w:cs="Traditional Arabic"/>
                <w:b/>
                <w:b/>
                <w:bCs/>
                <w:rtl w:val="true"/>
                <w:lang w:bidi="ar-EG"/>
              </w:rPr>
              <w:t>إنسان</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التكريم</w:t>
            </w:r>
            <w:r>
              <w:rPr>
                <w:b/>
                <w:b/>
                <w:bCs/>
                <w:rtl w:val="true"/>
                <w:lang w:bidi="ar-EG"/>
              </w:rPr>
              <w:t xml:space="preserve"> </w:t>
            </w:r>
            <w:r>
              <w:rPr>
                <w:rFonts w:cs="Traditional Arabic"/>
                <w:b/>
                <w:b/>
                <w:bCs/>
                <w:rtl w:val="true"/>
                <w:lang w:bidi="ar-EG"/>
              </w:rPr>
              <w:t>الإلهي</w:t>
            </w:r>
            <w:r>
              <w:rPr>
                <w:b/>
                <w:b/>
                <w:bCs/>
                <w:rtl w:val="true"/>
                <w:lang w:bidi="ar-EG"/>
              </w:rPr>
              <w:t xml:space="preserve"> </w:t>
            </w:r>
            <w:r>
              <w:rPr>
                <w:rFonts w:cs="Traditional Arabic"/>
                <w:b/>
                <w:b/>
                <w:bCs/>
                <w:rtl w:val="true"/>
                <w:lang w:bidi="ar-EG"/>
              </w:rPr>
              <w:t>للجناب</w:t>
            </w:r>
            <w:r>
              <w:rPr>
                <w:b/>
                <w:b/>
                <w:bCs/>
                <w:rtl w:val="true"/>
                <w:lang w:bidi="ar-EG"/>
              </w:rPr>
              <w:t xml:space="preserve"> </w:t>
            </w:r>
            <w:r>
              <w:rPr>
                <w:rFonts w:cs="Traditional Arabic"/>
                <w:b/>
                <w:b/>
                <w:bCs/>
                <w:rtl w:val="true"/>
                <w:lang w:bidi="ar-EG"/>
              </w:rPr>
              <w:t>المحمد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العظمة</w:t>
            </w:r>
            <w:r>
              <w:rPr>
                <w:b/>
                <w:b/>
                <w:bCs/>
                <w:rtl w:val="true"/>
                <w:lang w:bidi="ar-EG"/>
              </w:rPr>
              <w:t xml:space="preserve"> </w:t>
            </w:r>
            <w:r>
              <w:rPr>
                <w:rFonts w:cs="Traditional Arabic"/>
                <w:b/>
                <w:b/>
                <w:bCs/>
                <w:rtl w:val="true"/>
                <w:lang w:bidi="ar-EG"/>
              </w:rPr>
              <w:t>المحمدية</w:t>
            </w:r>
            <w:r>
              <w:rPr>
                <w:b/>
                <w:b/>
                <w:bCs/>
                <w:rtl w:val="true"/>
                <w:lang w:bidi="ar-EG"/>
              </w:rPr>
              <w:t xml:space="preserve"> </w:t>
            </w:r>
            <w:r>
              <w:rPr>
                <w:rFonts w:cs="Traditional Arabic"/>
                <w:b/>
                <w:b/>
                <w:bCs/>
                <w:rtl w:val="true"/>
                <w:lang w:bidi="ar-EG"/>
              </w:rPr>
              <w:t>خَلْقًا</w:t>
            </w:r>
            <w:r>
              <w:rPr>
                <w:b/>
                <w:b/>
                <w:bCs/>
                <w:rtl w:val="true"/>
                <w:lang w:bidi="ar-EG"/>
              </w:rPr>
              <w:t xml:space="preserve"> </w:t>
            </w:r>
            <w:r>
              <w:rPr>
                <w:rFonts w:cs="Traditional Arabic"/>
                <w:b/>
                <w:b/>
                <w:bCs/>
                <w:rtl w:val="true"/>
                <w:lang w:bidi="ar-EG"/>
              </w:rPr>
              <w:t>وخُلُقً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طاول</w:t>
            </w:r>
            <w:r>
              <w:rPr>
                <w:b/>
                <w:b/>
                <w:bCs/>
                <w:rtl w:val="true"/>
                <w:lang w:bidi="ar-EG"/>
              </w:rPr>
              <w:t xml:space="preserve"> </w:t>
            </w:r>
            <w:r>
              <w:rPr>
                <w:rFonts w:cs="Traditional Arabic"/>
                <w:b/>
                <w:b/>
                <w:bCs/>
                <w:rtl w:val="true"/>
                <w:lang w:bidi="ar-EG"/>
              </w:rPr>
              <w:t>السفه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النتائج،</w:t>
            </w:r>
            <w:r>
              <w:rPr>
                <w:b/>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7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أَبَانَ لِخَلْقِهِ الْهُدَى وَالسَّدَادَ، وَهَدَى أَوْلِيَاءَهُ لِلصِّرَاطِ الْمُسْتَقِيمِ وَسَبِيلِ الرَّشَادِ،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مَا أَسْبَغَ مِنَ النِّعَمِ وَأَعَادَ، وَأَشْهَدُ أَنْ لَا إِلَهَ إِلَّا اللَّهُ وَحْدَهُ لَا شَرِيكَ لَهُ يَهْدِي مَنْ يَشَاءُ، وَمَنْ يُضْلِلِ اللَّهُ فَمَا لَهُ مِنْ هَ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أَفْضَلُ الْمُرْسَلِينَ وَأَكْرَمُ الْعِبَادِ، صَلَّى اللَّهُ عَلَيْهِ وَعَلَى آلِهِ وَصَحْبِهِ وَسَلِّمْ تَسْلِيمًا كَثِيرًا إِلَى يَوْمِ التَّنَ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سْتَمْسِكُوا بِهَدْيِ نَبِيِّكُمْ حَقَّ الِاسْتِمْسَاكِ، فَبِهِ تَهْتَدُونَ وَتَصْلُحُونَ، وَبِهِ تَفُوزُونَ وَ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ةُ الْعَظَمَةِ أَنْ يُحِبَّكَ النَّاسُ وَالْعِدَا يَلْمِزُونَكَ، وَنِهَايَةُ الرِّفْعَةِ أَنْ تُحَقِّقَ رِسَالَتَكَ وَقَدِ الْتَفَّ بِكَ شَانِئُوكَ، فَتَعَالَوْا مَعَ الْعَظَمَةِ فِي أَسْمَى صُوَرِهَا، مَعَ الْقِمَّةِ فِي أَبْهَى حُلَلِهَا، مَعَ الرَّجُلِ الَّذِي أَحْيَا اللَّهُ بِهِ الْبَشَرِيَّةَ، وَأَخْرَجَهَا مِنَ الظُّلُمَاتِ إِلَى النُّورِ، فَالْحَيَاةُ فِي ظِلَالِهِ حَيَاةٌ، وَأَرْضٌ لَا تَرْتَوِي بِهَدْيِهِ رَمْسٌ وَقَ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آذَ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مَجَا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زَيَّنِي بِالْحَدِيثِ عَ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الرَّجُلِ الَّذِي أَحَبَّهُ اللَّهُ وَاصْطَفَاهُ، وَأَكْرَمَهُ وَاجْتَبَاهُ، وَجَعَلَهُ نُورًا يَ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عْظَمُ إِنْسَانٍ فِي تَارِيخِ الْإِنْسَانِ، عَلَا بِأَمْرِ رَبِّهِ شَأْنُهُ، وَمَلَكَ شِغَافَ الْقُلُوبِ اسْمُهُ وَرَسْ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وٌّ فِي الْحَيَاةِ وَفِي الْمَ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حَقٌّ أَنْتَ إِحْدَى الْمُعْجِزَاتِ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 التَّارِيخُ كَرَمَ حَاتِمٍ، وَفَصَاحَةَ لَبِيَدٍ، وَحِلْمَ قَيْسٍ، وَشَجَاعَةَ عَنْتَرَةَ، وَلَكِنَّهَا كُلُّهَا شَخْصِيَّاتٌ طَاشَتْ وَتَلَاشَتْ أَمَامَ كَمَا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ا فِي فَرْدٍ، فَكَانَ بِذَلِكَ فَرْدًا فِي الْعَا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هَلَتْ شَخْصِيَّتُهُ الْمُنْصِفِينَ، فَهَا هُوَ أَحَدُ النَّصَارَى يُعَبِّرُ عَنْ رَأْيِهِ بِكُلِّ تَجَرُّدٍ فَ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إِلْقَاءَ نَظْرَةٍ عَلَى شَخْصِيَّةِ مُحَمَّدٍ تَسْمَحُ لَنَا بِالِاطِّلَاعِ عَلَى عَدَدٍ كَبِيرٍ مِنَ الْمَشَاهِدِ، فَهُنَاكَ مُحَمَّدٌ الرَّسُولُ وَالْمُجَاهِدُ، وَمُحَمَّدٌ الْحَاكِمُ وَالْقَاضِي، وَمُحَمَّدٌ الْخَطِيبُ وَالْمُصْلِحُ، وَمُحَمَّدٌ مَلْجَأُ الْيَتَامَى وَمُحَرِّرُ الْعَبِيدِ، وَحَامِي الْمَرْأَةِ، وَمُحَمَّدٌ الْعَابِدُ لِلَّهِ، كُلُّ هَذِهِ الْأَدْوَارِ الرَّائِعَةِ تَجْعَلُ مِنْهُ أُسْوَةً لِلْإِنْسَانِيَّةِ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تَحَدَّثُ عَنْ هَذِهِ الْعَظَمَةِ السَّامِقَةِ، وَالْقَامَةِ الشَّامِـخَةِ فِي وَقْتٍ يَتَجَدَّدُ فِيهِ التَّسَافُلُ عَلَى مَقَامِ الْقَدَاسَةِ الْمُحَمَّدِيَّةِ، دَافِعُهَا الْعَدَاوَةُ الدِّينِيَّةُ لَيْسَ إِلَّا،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صْدَقُ مِنَ اللَّهِ قِي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جَعَلْنَا لِكُلِّ نَبِيٍّ عَدُوًّا مِنَ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جَمُ الْبَيَانُ، وَيَقِفُ اللِّسَانُ، وَيَكِلُّ الْبَنَانُ عَنِ الْإِحَاطَةِ بِالْعَظَمَةِ الْمُصْطَفَوِيَّةِ وَاسْتِقْصَائِهَا، وَلَكِنْ حَسْبُنَا إِشَارَاتٌ قَلِيلَةٌ، مِنْ خِلَالِهِ الْجَلِي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مَا عَجَزْتَ عَنْ بُلُوغِ النَّجْمِ فِي ذُرَاهُ، فَلَنْ أَعْجِزَ عَنِ الْإِشَارَةِ إِلَى النَّجْمِ فِي سُرَا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كُمْ شَرَفًا، وَكَفَاكُمْ فَضْلًا أَنَّ اللَّهَ كَتَبَ لِعَبْدِهِ مِنَ الرِّفْعَةِ وَالْخُلُودِ مَا لَمْ يَكْتُبْهُ لِبَشَرٍ قَبْلَهُ وَلَا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اصَرَتِ الْمَدَائِحُ فِي نَعْتِهِ، وَعَجَزَتِ الْقَصَائِدُ عَنْ بُلُوغِ عَظَمَتِهِ، وَتَزَيَّنَتِ الْأَرْضُ بَعْدَ مَبْعَثِهِ وَإِشْرَاقَ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ا اسْمُهُ عَلَى كُلِّ الْمَنَائِرِ وَالْمَنَابِرِ، فَلَا تَـمُرُّ لَحَظَاتٌ إِلَّا وَنِدَاءُ شَهَادَةِ الْأَذَانِ يُجَلْجِلُ فِي الْآفَاقِ، حَتَّى لَكَأَنَّمَا الْأَرْضُ كُلُّهَا تَهْتِفُ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رَقَ كَلَامُهُ حُجُبَ الزَّمَانِ، وَبَلَغَ خَبَرُهُ السِّهَالَ وَالْجِبَالَ، وَمَا تَرَكَ اللَّهُ بَيْتَ مَدَرٍ وَلَا وَبَرٍ إِلَّا تَشَنَّفَ أَهْلُهُ بِسَمَاعِ أَقْوَالِهِ، وَلَامَسَتْ بَشَاشَةُ الْإِيمَانِ قُلُوبَهُمْ حِينَ سَمَاعِ أَخْبَا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بَّهُ اللَّهُ وَاجْتَبَاهُ، وَمَنَحَهُ مِنَ الْخَصَائِصِ وَأَعْطَاهُ، فَجَعَلَ الْإِيمَانَ بِهِ مَقْرُونًا بِالْإِيمَا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رِسَالَتَهُ رَحْمَةً لِلْعَالِمِينَ، وَتَكَفَّلَ اللَّهُ بِحِفْظِهِ وَعِصْمَتِهِ، وَأَقْسَمَ بِحَيَاتِهِ وَبَلَدِهِ، وَلَمْ يُنَادِهِ بِاسْمِهِ، بَلْ نَهَى عَنْ رَفْعِ الصَّوْتِ فَوْقَ صَوْ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كْ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إِسْرَاءِ وَالْمِعْرَاجِ حَتَّى سَمِعَ صَرِيفَ الْأَقْلَامِ، وَغَفَرَ اللَّهُ لَهُ مَا تَقَدَّمَ مِنْ ذَنْبِهِ وَمَا تَأَخَّ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وَّلُ مَنْ يُبْعَثُ يَوْمَ الْقِيَامَةِ، وَهُوَ إِمَامُ الْأَنْبِيَاءِ وَخَطِيبُهُمْ إِذَا وَفَدُوا، وَهُوَ أَوَّلُ مَنْ يَعْبُرُ الصِّرَاطَ، وَأَوَّلُ مَنْ يَقْرَعُ بَابَ الْجَنَّةِ، وَأَوَّلُ مَنْ يَدْخُلُهَا، وَهُوَ أَكْثَرُ النَّاسِ تَبَعًا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كْ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نْيَا النَّاسِ، فَخَصَّهُ بِالْمُعْجِزَاتِ الْخَارِقَاتِ، فَنَطَقَ لَهُ الْحَجَرُ وَالشَّجَرُ، وَانْشَقَّ لِأَمْرِهِ الْقَمَرُ، وَسَبَّحَ الطَّعَامُ بَيْنَ يَدَيْهِ، وَحَنَّ الْجِذْعُ شَوْقًا إِلَيْهِ، وَأَخْبَرَتْهُ الشَّاةُ الْمَسْمُومَةُ خَوْفًا عَلَيْهِ، إِلَى غَيْرِ ذَلِكَ مِنَ الْمَآثِرِ وَالْفَضَائِلِ الَّتِي يَطُولُ سَرْدُهَا وَعَدُّ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تَجَلَّى عَظَ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حْمَتِهِ بِأُمَّتِهِ، وَشِدَّةِ مَحَبَّتِهِ بِهِمْ، فَقَدْ كَانَ يَحْمِلُ بَيْنَ جَنْبَيْهِ قَلْبًا رَقِيقًا، وَحَنَانًا دَافِقًا، كَمْ تَرَقْرَقَتْ دَمَعَاتُهُ شَفَقَةً عَلَى أُمَّتِهِ، وَكَمْ تَلَجْلَجَتْ دَعَوَاتُهُ رَحْمَةً بِأُمَّتِهِ، رَأَتْهُ الْعُيُونُ رَافِعًا يَدَيْهِ، وَالدَّمْعُ سَاكِبٌ عَلَى خَدَّيْهِ، وَهُوَ يُلِحُّ عَلَى رَبِّ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فَلَمْ يُخَفِّفْ لَوْعَةَ حِرْصِهِ وَخَوْفِهِ عَلَى أُمَّتِهِ إِلَّا وَعْدُ رَبِّ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ا سَنُرْضِيكَ فِي أُمَّتِكَ وَلَا نَسُوؤُكَ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سَمِعَتْهُ الْآذَانُ مِنْ مَرَّاتٍ وَهُوَ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لَا أَنْ أَشُقَّ عَلَى أُمَّتِي لَأَمَرْتُهُمْ بِكَ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 يَنْهَى النَّاسَ عَنْ كَثْرَةِ السُّؤَالِ خَشْيَةَ أَنْ يُفْرَضَ عَلَى أُمَّتِهِ مَا يَشُقُّ عَلَ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لَامِحِ الْعَظَمَةِ الْمُحَمَّدِيَّةِ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لَّ جَلَ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لَهُ بِأَكْمَلِ خِلْقَةٍ، وَأَحْسَنِ هَيْئَةٍ، فَصُورَتُهُ تَجْذِبُ الْأَنْظَارَ، وَمَظْهَرُهُ يَدُلُّ عَلَى مَا فِي مَـخْبَرِهِ مِنَ الصِّدْقِ وَالْإِخْلَاصِ، رَآهُ عَبْدُ اللَّهِ بْنُ سَلَامٍ قَبْلَ إِسْلَامِهِ، فَجَعَلَ يُدَقِّقُ النَّظَرَ فِي وَجْهِهِ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عَرَّفْتُ أَنَّ وَجْهَهُ لَيْسَ بِوَجْهِ كَذَّابٍ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تْهُ عَجُوزٌ أَعْرَابِيَّةٌ فَقَالَتْ تَصِ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يَ لَا تَعْرِفُ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رَجُلًا ظَاهِرَ الْوَضَاءَةِ، مَلِيحَ الْوَجْهِ، وَسِيمٌ قَسِ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جْمَلُ مِنْكَ لَمْ تَـرَ قَطُّ عَيْ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يْرٌ مِنْـكَ لَمْ تَلِـدِ النِّسَاءُ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ـلِقْتَ مُبَرَّأً مِـنْ كُلِّ عَ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كَ قَدْ خُلِقْتَ كَمَا تَشَاءُ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هُ اللَّهُ عَلَى أَكْمَلِ صُو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 لِرِسَالَتِهِ، وَأَدْعَى لِقَبُولِ دَعْوَتِهِ، وَقَطْعًا لِفِرْيَةِ كُلِّ شَانِئٍ، وَإِسْكَاتًا لِإِفْكِ كُلِّ مُبْغِضٍ طَاعِنٍ</w:t>
      </w:r>
      <w:r>
        <w:rPr>
          <w:rFonts w:cs="Traditional Arabic" w:ascii="Traditional Arabic" w:hAnsi="Traditional Arabic"/>
          <w:sz w:val="36"/>
          <w:szCs w:val="36"/>
          <w:rtl w:val="true"/>
          <w:lang w:bidi="ar-EG"/>
        </w:rPr>
        <w:t xml:space="preserve">. </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رُزُ الْعَظَمَةُ الْمُحَمَّدِيَّةُ وَتَتَجَلَّى فِي أَخْلَاقِهِ وَمَكَارِمِهِ، فَقَدْ أَسَرَ الْأَرْوَاحَ بِأَخْلَاقِهِ، وَكَسَبَ الْقُلُوبَ بِحُسْنِ مُعَامَلَتِهِ، فَكَمْ مِنْ عَدَاوَاتٍ فِي الصُّدُورِ قَدِ اسْتُلَّتْ بِسَبَبِ هَذَا الْخُلُقِ الْعَظِيمِ، فَهَذَا أَبُو سُفْيَانَ، الَّذِي طَالَمَا أَعْلَنَ الْعَدَاوَاتِ، وَحَاكَ الْمُؤَامَرَاتِ ضِ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هِيَ إِلَّا سَنَوَاتٌ مَعْدُودَاتٌ إِلَّا وَتَتَغَيَّرُ تِلْكَ الضَّغَائِنُ الْمُتَرَاكِمَةُ إِلَى حُبٍّ عَمِيقٍ، وَمَوَدَّةٍ مُتَجَذِّرَةٍ، حَتَّى قَالَ عَنْ نَفْسِ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مْـرُكَ إِنِّي يَـوْمَ أَحْـمِلُ رَ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غْلِبَ خَيْلُ اللَّاتِ خَيْلَ مُحَمَّـدِ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مُدْلِـجِ الْحَـيْرَانِ أَظْلَمَ لَيْلُ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ـذَا أَوَانِي حِينَ أُهْدَى وَأَهْتَدِي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دَانِيَ هَـادٍ غَيْرُ نَفْسِي وَدَلَّ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لَّهِ مَنْ طَـرَّدْتُ كُلَّ مُطَـرَّدِ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دِيثَ عَنْ أَخْلَا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دَأُ وَلَا يَنْتَهِي، فَمِنْ أَيِّ شَيْءٍ نَأْخُ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يِّ شَيْءٍ نَدَ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فِيكَ عَنْ كُلِّ مَدْحٍ مَدْحُ خَا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قْرَأْ بِرَبِّكَ مَبْدَا سُورَةِ الْقَلَ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قَالَ عَنْهُ مَنْ صَاحَبَهُ وَجَالَ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سَنَ النَّاسِ خُلُ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كَرَمُ، فَسُبْحَانَ مَنْ خَلَقَ الْجُودَ ثُمَّ سَلَّمَهُ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صَفَ مَنْ رَأَى ذَلِكُمُ الْجُودَ بِأَنَّهُ كَانَ أَجْوَدَ بِالْخَيْرِ مِنَ الرِّيحِ الْمُرْسَ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تَاجًا، وَلَا نَهَرَ سَائِلًا، بَلْ حَتَّى الثِّيَابُ الَّتِي عَلَيْهِ إِذَا سُئِلَ إِيَّاهَا بَذَلَهَا لِمَنْ سَأَ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قَالَ لَا قَطُّ إِلَّا فِي تَشَهُّ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 التَّشَهُّدُ كَانَتْ لَاؤُهُ نَعَمْ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نَ الْعَرِيكَةِ، سَهْلَ الْمُعَامَلَةِ، تَأْخُذُ بِيَدِهِ الْجَارِيَةُ لِحَاجَتِهَا فَيَمْشِي مَعَ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لِّمُ عَلَى الصِّبْيَانِ وَيُدَاعِبُهُمْ، وَيَحْمِلُ الْأَطْفَالَ وَيُلَاعِبُهُمْ، يُجِيبُ دَعْوَةَ مَنْ دَعَاهُ، وَيَقْبَلُ الْهَدِيَّةَ وَلَوْ قَلَّ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وْ دُعِيتُ إِلَى ذِرَاعٍ لَأَجَبْتُ، وَلَوْ أُهْدِيَ إِلَيَّ كُرَاعٌ لَقَبِلْتُ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لِسُ الْفُقَرَاءَ، وَيُؤَاكِلُ الْمَسَاكِينَ، وَيَحُضُّ عَلَى كَفَالَةِ الْأَرْمَلَةِ وَالْيَتِ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مَيَّزْ عَلَى أَصْحَابِهِ بِمَجْلِسٍ، فَكَانَ يَأْتِي الْغَرِيبَ فَلَا يَعْرِفُهُ بَيْنَ النَّاسِ إِلَّا حِينَ يُدِلُّ عَلَيْهِ، وَكَانَ يَنْهَى أَنْ يَتَمَثَّلَ النَّاسُ لَهُ قِيَا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فَ أَمَامَهُ رَجُلٌ فَأَخَذَتْهُ رِعْدَةٌ،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هَوِّنْ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أَنَا ابْنُ امْرَأَةٍ كَانَتْ تَأْكُلُ الْقَدِيدَ بِمَ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حْمُ الْمَمْلُوحُ الْمُجَفَّفُ فِي الشَّمْ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فَّ النَّاسِ لِسَانًا، وَأَلْطَفَهُمْ كَلَامًا، مَا كَانَ فَاحِشًا وَلَا مُتَفَحِّشًا، وَلَا سَبَّابًا وَلَا صَخَّابًا، وَلَا لَمَّـازًا وَلَا لَعَّا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تَدَفَّقُ أَدَبًا وَحَيَاءً، إِذَا كَرِهَ شَيْئًا عُرِفَ ذَلِكَ فِي وَجْهِهِ، كَانَ مِنْ أَبْعَدِ النَّاسِ غَضَبًا، وَأَسْرَعِهِمْ رِضًا، كَانَ أَرْأَفَ النَّاسِ بِالنَّاسِ، وَخَيْرَ النَّاسِ لِ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بِرُ عَلَى أَذِيَّةِ مَنْ آذَاهُ صَبْرًا لَا يُطَاقُ، وَيَحْلُمُ عَلَى الْجَاهِلِ وَإِنْ كَانَ مِنْ أَهِلِ السَّفَاهَةِ وَالشِّقَ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ضَتْ عَلَيْهِ بَطْحَاءُ مَكَّةَ ذَهَبًا فَرَ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يُرِيدُ عَيْشَ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خِرَةُ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مَيَّزْ عَلَى النَّاسِ بِطَعَامٍ وَلَا لِبَاسٍ، كَانَ يَرْضَى بِالْيَسِيرِ، وَيَضْطَجِعُ عَلَى الْحَصِيرِ، عَرَفَ الْجُوعَ وَتَأَقْلَمَ مَعَهُ، وَقَرْقَرَ بَطْنُهُ مِنْهُ أَيَّامًا وَأَيَّامًا، كَانَ يَمُرُّ الْأُسْبُوعُ وَالشَّهْرُ وَلَيْسَ فِي بَيْتِهِ طَعَامٌ إِلَّا التَّمْرُ وَالْمَاءُ، وَمَا شَبِعَ ثَلَاثَةَ أَيَّامٍ تِبَاعًا مِنْ خُبْزٍ حَتَّى فَارَقَ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رَسُولُ اللَّهِ، هَذَا خَيْرُ مَنْ أَقَلَّتْهُ الْغَبْرَاءُ، وَأَظَلَّتْهُ الْخَضْرَاءُ، هَذَا خَيْرُ أَهْلِ الْأَرْضِ وَالسَّ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يَزِيدُكَ مَدْحُنَـا وَثَـنَاؤُ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فِـي الْقُـرْآنِ قَدْ زَكَّاكَ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يُفِيدُ الذَّبُّ عَـْنَكَ وَرَ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ـحَـانَهُ بِعِيُـونِهِ يَرْعَـاكَ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غَارُ يُخْبِرُنَا عَـنِ الْعَيْنِ الَّ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تْكَ يَوْمَ غَفَتْ بِـكَ عَيْنَاكَ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طَاكَ فَيْضَ فَضَ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عْطَهَا فِـي الْعَـالَمِينَ سِوَاكَ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اكَ فِي خَلْقٍ عَظِيمٍ وَارْ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 الْجَمَالُ، فَجَلَّ مَنْ سَوَّا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أَعْطَاكَ خَـيْرَ رِسَـ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ـي الْعَالَمِينَ بِهَا نَشَرْتَ هُدَاكَ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رْسَـلَكُمْ إِلَيْـنَا رَحْـ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ضَلَّ مَنْ تَبِعَتْ خُطَاهُ خُطَاكَ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 فَاسْتَغْفِرُ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حْدَهُ، وَالصَّلَاةُ وَالسَّلَامُ عَلَى مَنْ لَا نَبِيَّ بَعْدَهُ، وَعَلَى آلِهِ وَصَحْ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رَارِ عَظَمَ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عَ كُلِّ حَادِثَةِ شَتْمٍ وَإِسَاءَةٍ تَنَالُ مَقَامَهُ الشَّرِيفَ نَرَى الْقُلُوبَ تَمْتَلِئُ حُبًّا لَهُ، وَالصُّدُورَ تَغْلِي حَنَقًا وَغَيْرَةً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تَصْحُو الْقُلُوبُ إِذَا اسْتُفِزَّ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فْحُ النَّارِ يُوقِظُ مِنْ سُبَاتِ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احْتَمَلَ الْمُسْلِمُونَ أَلْوَانًا مِنَ الْبَغْيِ، وَمَرَارَاتٍ مِنَ الِاضْطِهَ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وَلَنْ يُوجَدَ فِيهِمْ مَنْ يَحْتَمِلُ الْمِسَاسَ عَلَى مَقَا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نُزِعَ الْإِيمَانُ مِنْ قَلْ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رُزُ مَعَ حَوَادِثِ التَّسَافُلِ وَالْبَذَاءَةِ عَظَمَةٌ أُخْرَى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كَثْرَةُ السَّائِلِينَ عَنْ دِينِهِ، وَالدَّاخِلِينَ فِي شَرِيعَتِهِ، فَهَلْ أَسْلَمَ حَمْزَةُ يَوْمَ أَسْلَمَ إِلَّا حِينَ شُتِمَ وَنِيلَ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تَتَابُعِ حَوَادِثِ السَّبِ الْمُتَفَرِّقَةِ هَا نَحْنُ نَرَى فِي عَصْرِنَا الْيَوْمَ اسْتِنْفَارَ الدُّعَاةِ وَالْغَيُورِينَ وَالْمُحِبِّينَ فِي التَّعْرِيفِ بِ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طُبِعَتْ مَلَايِينُ الْكُتُبِ، وَأُنْشِئَتْ عَشَرَاتُ الْمَوَاقِعِ تُدَافِعُ عَنْ عِرْضِهِ، وَتُبْرِزُ لِلْعَالِمِينَ وَالْجَاهِلِينَ بَعْضًا مِنْ حَقِيقَتِهِ وَعَظَمَتِهِ، فَكَانَ لِهَذَا التَّحَ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ي مَا حَرَّكَهُ إِلَّا سَفَاهَةُ الْمُسْتَفِزِّ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ثَرُ الْأَكْبَرُ فِي انْتِشَارِ دِينِ مُحَمَّدٍ وَتَمَدُّدِهِ فِي الْأَصْقَاعِ، فَأَيُّ عَظَمَةٍ أَجْلَى وَأَعْلَى مِنْ هَذِهِ الْعَظَ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رُزُ عَظَمَةُ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دِفَا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فَاللَّهُ الْمَلِكُ الْجَبَّارُ الْقَهَّارُ تَكَفَّلَ بِالدِّفَاعِ عَنْهُ، فَبَتَرَ شَانِئَهُ، وَقَطَعَ دَابِرَ مَنْ عَادَاهُ وَآذَ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كَفَيْنَاكَ الْمُسْتَهْزِئِ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اللَّهُ بِكَافٍ عَبْ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اوَلَ عَلَيْهِ الْكَفَرَةُ الْمُشْرِكُونَ وَنَبَزُوهُ، فَخَسِرُوا وَقُتِ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دَّى عَلَيْهِ الْمُنَافِقُونَ وَلَـمَزُوهُ، فَذُلُّوا وَفُضِحُ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ـا نَاطِحَ الْجَبَلِ الْعَالِي لِيَثْ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فِقْ عَلَى الرَّأْسِ لَا تُشْفِقْ عَلَى الْجَبَلِ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لِلْغَضَبِ عَلَى عِرْ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عَمْ لِلْحَنَقِ مِنْ سَفَالَةِ الْكَفَرَةِ الْمُتَسَافِلِينَ، وَهَذِهِ الْغَيْرَةُ وَالْحُمَمُ الصَّدْرِيَّةُ مِنَ الْعَمَلِ الصَّالِحِ الْمَأْجُورِ،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مَلُ مِنْ ذَلِكَ وَأَنْفَعُ أَنْ تَتَحَوَّلَ هَذِهِ الْعَاطِفَةُ إِلَى وَاقِعٍ وَعَمَلٍ بِالتَّعْرِيفِ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رْتِبَاطِ الْأُمَّةِ بِهَدْيِهِ وَسُنَّتِهِ، وَخُلُقِهِ وَدَعْوَتِهِ، فَأَعْظَمُ مَا يَغِيظُ هَؤُلَاءِ الْكَفَرَةَ الشانِئِينَ الشَّامِتِينَ أَنْ يَرَوْا نُورَ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و فِي الْآفَ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كُلَّ صَاحِبِ لِسَانٍ وَقَلَمٍ، وَيَا كُلَّ أَبٍ وَمُرَبٍّ، هَذَا أَوَانُ الدِّفَاعِ عَنِ الْعِرْضِ الشَّرِيفِ، فَكُونُوا دُعَاةً لِسِيرَتِهِ، حُمَاةً عَنْ شَرِيعَتِهِ، وَتَوَاصَوْا عَلَى هَذَا النَّهْجِ وَالْخَيْرِ دَهْرَكُمْ، فَ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وَإِلَى خَ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دَعْـوَةٌ شَعْـبِيَّةٌ سِلْمِيَّـ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الشَّجْبُ يُطْفِئُهَا وَلَا الْأَعْذَارُ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جَوَابُ الشَّعْبِ رَغْمَ هَوَ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ـدًا يُجِيبُ الْوَاحِدُ الْقَهَّارُ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22:00Z</dcterms:created>
  <dc:creator>الشيخ إبراهيم بن صالح العجلان</dc:creator>
  <dc:description/>
  <dc:language>en-US</dc:language>
  <cp:lastModifiedBy>ahmed</cp:lastModifiedBy>
  <cp:lastPrinted>2011-04-02T16:45:00Z</cp:lastPrinted>
  <dcterms:modified xsi:type="dcterms:W3CDTF">2013-04-30T02:23:00Z</dcterms:modified>
  <cp:revision>3</cp:revision>
  <dc:subject>1/ من ملامح التكريم الإلهي للجناب المحمدي 2/ من ملامح العظمة المحمدية خَلْقًا وخُلُقًا 3/ تطاول السفهاء على النبي الكريم: الأسباب، النتائج، كيفية الرد</dc:subject>
  <dc:title>أعظم إنسان - مشكولة</dc:title>
</cp:coreProperties>
</file>