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ظم</w:t>
            </w:r>
            <w:r>
              <w:rPr>
                <w:b/>
                <w:b/>
                <w:bCs/>
                <w:rtl w:val="true"/>
                <w:lang w:bidi="ar-EG"/>
              </w:rPr>
              <w:t xml:space="preserve"> </w:t>
            </w:r>
            <w:r>
              <w:rPr>
                <w:rFonts w:cs="Traditional Arabic"/>
                <w:b/>
                <w:b/>
                <w:bCs/>
                <w:rtl w:val="true"/>
                <w:lang w:bidi="ar-EG"/>
              </w:rPr>
              <w:t>أم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أماني</w:t>
            </w:r>
            <w:r>
              <w:rPr>
                <w:b/>
                <w:b/>
                <w:bCs/>
                <w:rtl w:val="true"/>
              </w:rPr>
              <w:t xml:space="preserve"> </w:t>
            </w:r>
            <w:r>
              <w:rPr>
                <w:rFonts w:cs="Traditional Arabic"/>
                <w:b/>
                <w:b/>
                <w:bCs/>
                <w:rtl w:val="true"/>
              </w:rPr>
              <w:t>وأجم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مرافق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ترفع</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ص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وصاف</w:t>
            </w:r>
            <w:r>
              <w:rPr>
                <w:b/>
                <w:b/>
                <w:bCs/>
                <w:rtl w:val="true"/>
              </w:rPr>
              <w:t xml:space="preserve"> </w:t>
            </w:r>
            <w:r>
              <w:rPr>
                <w:rFonts w:cs="Traditional Arabic"/>
                <w:b/>
                <w:b/>
                <w:bCs/>
                <w:rtl w:val="true"/>
              </w:rPr>
              <w:t>المحبين</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1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نِيَةُ وَالْأَمَانِي هَاجِسٌ لَا يَنْفَكُّ عَنِ النَّفْسِ الْبَشَرِيَّةِ، فَمَا مِنْ عَبْدٍ إِلَّا وَقَدْ طَافَ فِي خَيَالِهِ أَلْوَانٌ مِنَ الْأَمَانِي، وَكَمَا يَنْشُدُ الْمَرْءُ فِي دُنْيَاهُ لِطُمُوحَاتٍ، كَذَلِكَ يَتَطَلَّعُ فِي أُخْرَاهُ لِأُمْنِيَاتٍ، وَمِنْ أَعْظَمِ الْأَمَانِي الْأُخْرَوِيَّةِ الَّتِي تَتُوقُ لَهَا الْأَرْوَاحُ، وَتَطِيرُ لَهَا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فَقَةُ النَّبِيِّ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الْأُمْنِيَةُ الَّتِي تَصْغُرُ دُونَهَا كُلُّ أُمْنِيَةٍ، وَالْغَايَةُ الَّتِي تَتَضَاءَلُ بَعْدَهَا كُلُّ غَايَةٍ؛ مُرَافَقَةُ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آخِرَةِ، نِهَايَةٌ تَمْتَدُّ نَحْوَهَا الْأَعْنَاقُ، وَعَيْشٌ تَهْفُو لَهُ الْقُلُوبُ واَلْأَشْوَ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لَيْسَتْ مُرَافَقَةَ وَزِيرٍ أَوْ أَمِيرٍ أَوْ مَلِكٍ مِنَ الْمُلُوكِ، إِنَّهَا مُرَافَقَةٌ لَا يُعَكِّرُهَا إِذْلَالٌ، وَلَا يُكَدِّرُهَا زَوَالٌ، بَلْ هِيَ مُرَافَقَةٌ سَرْمَدِيَّةٌ دَائِمَةٌ فِي جَنَّاتٍ وَنَهَرٍ، عِنْدَ مَلِيكٍ مُقْتَدِرٍ، فَيَا سَعَادَةَ مَنْ حَازَ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هَنَاءَ مَنْ نَا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و حَظٍّ عَظِيمٍ، مَنْ كَانَ رَفِيقًا لِلنَّبِيِّ الْكَرِيمِ فِي جَنَّاتِ النَّعِ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و حَظٍّ عَظِيمٍ، مَنْ كَانَ جَلِيسُهُ صَفِيَّ اللهِ وَحَبِيبَهُ، وَنَبِيَّهُ وَخَلِي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و حَظٍّ عَظِيمٍ، مَنْ كَانَ نِديمُهُ سَيْدَ وَلَدِ آدَمَ، وَأَوَّلَ مَنْ تَنْشَقُّ عَنْهُ الْأَرْضُ، وَأَوَّلَ مَنْ تُفَتَّحُ لَهُ أَبْوَابُ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افَقَ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آخِرَةِ أُمْنِيَةٌ دَعَا بِهَا الصَّالِحُونَ، وَسَعَى لَهَا الْعَامِ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تَرَقْرَقَتْ لِأَجْلِهَا الدُّمُوعُ عَلَى الْمَحَ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لَجْلَجَتْ طَلَبًا لَهَا الدَّعَوَاتُ فِي الْحَنَا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دْخُ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جِدَهُ، وَقَدْ أَسْدَلَ اللَّيْلَ سُدُولَهُ، فَيَرَى عَبْدَاللهِ بْنَ مَسْعُودٍ وَاقِفًا يُنَاجِي رَبَّهُ، فَإِذَا هُوَ يَسْمَعُ مِنْ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إِيمَانًا لَا يَرْتَدُّ، وَنَعِيمًا لَا يَنْفَذُ، وُمُرَافَقَةَ مُحَمَّدٍ فِي أَعْلَى الْخُلْ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طُلَّابَ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ةُ مَنَازِلُ وَدَرَجَاتٌ، بِحَسَبِ أَعْمَالِ أَهْلِهَا وَسَعْيِهِمْ؛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دَرَجَاتٌ مِمَّا عَ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 عِنْدَ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ةُ مَاِئةُ دَرَجَةٍ مَا بَيْنَ كُلِّ دَرَجَتَيْنِ مَسِيرَةُ مَائَةِ عَ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عْلَى جِنَانِهَا، فِي جَنَّةِ الْفِرْدَوْسِ تَحْتَ عَرْشِ الرَّحْمَنِ، فَمَنْ رَافَقَهُ نَ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هُوَ يَتَنَعَّمُ مَعَ نَعِيمِ مُرَافِقِيهِ بِنَعِيمِ جَنَّةِ الْفِرْدَوْسِ، وَالَّتِي مِنْهَا تُفَجَّرُ أَنْهَارُ الْجَنَّةِ الْأَرْبَ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حْبَابَ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 لَا يَتَمَنَّى مُرَافَقَتَهُ؟ مَنْ مِنَّا لَا يَتَمَنَّى أَنْ يَكْحَلَ عَيْنَيْهِ بِرُؤْيَةِ خَيْرِ الْبَشَرِ، فِي جَنَّاتٍ وَنَهَرٍ، لَكِنَّ الْأَمَانِي وَحْدَهَا بِلَا عَمَلٍ إِفْلَاسٌ، وَمَا نَيْلُ الْمَطَالِبِ بِالتَّمَ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تاَقَتْ نَفْسُهُ بِمُرَافَقَةِ خَيْرِ الْوَرَى، وَيَا مَنْ مَنَّى نَفْسَهُ بِالْجُلُوسِ مَعَ خَيْرِ مَنْ وَطِئَ الثَّرَى، أَبْشِرْ أُخِي، فَالطَّرِيقُ سَهْلٌ، وَالسَّبِيلُ مَيْسُورٌ، فَأَعْمَالٌ صَالِحَاتٌ، وَخِصَالٌ وَقُرُبَاتٌ يَصِلُ بِهَا الْمَرْءُ إِلَى هَذَهِ الْمَنْزِلَةِ الْغَالِيَةِ وَالْمَحِلَّةِ الْعَالِيةِ، فَاسْتَمْسِكْ بِهَا، وَدَاوِمْ عَلَيْهَا، وَإِنَّهَا لَيَسِيرَةٌ عَلَى مَنْ يَسْرَّهَا اللهُ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أَعْمَالِ الصَّالِحَاتِ الَّتِي وُعِدَ أَهْلُهَا بِمُرَافَقَ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جَنَّةِ كَثْرَةُ السُّجُو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إِكْثَارُ مِنَ السُّجُودِ فِي صَلاَةِ النَّوافِلِ، أَوْ فِي سُجُودِ الشُّكْرِ أَوْ سُجُودِ التِّلا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كَ لاَ تَسْجُدُ للهِ سَجْدَةً إِلاَّ رَفَعَكَ اللهُ بِهَا دَرَجَةً، وَحَطَّ عَنْكَ بِهَا خَطِ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دِيثٌ نَبَوِيٌّ صَحِيحٌ أَ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حَدِّثُنَا رَبِيعَةُ بْنُ كَعْبٍ الأَسْلَ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ا الوَعْدِ الصَّادِقِ،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أَبِيتُ عِنْدَ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تُهُ بِوُضُوئِهِ وَحَاجَتِهِ، فَ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 يَا رَبِ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كَ مُرَافَقَتَكَ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ذَا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عِنِّي عَلَى نَفْسِكَ بِكَثْرَةِ السُّجُ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شْتَاقُ لِمُرَافَقَةِ حَبِي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مْ كَفَالَةَ الأَيْتَامِ، اِمْسَحْ عَلَى رُؤُوسِهِمْ، كَفْكِفْ دُمُوعَهُمْ، تَوَلَّى كُلَّ شُؤُونِهِمْ وَأُمُورِهِمْ، وَانْتَظِرْ وَعْدَ نَبِيِّ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وَكَافِلُ اليَتِيمِ كَهَاتَيْنِ فِي الجَنَّةِ، وَضَمَّ بَيْنَ أَصَابِ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فِلُ اليَتِيمِ لَهُ أَوْ لِغَيْرِهِ أَنَا وَهُوَ كَهَاتَيْنِ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 أَوْ لِ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اءٌ كَانَ الْيَتِيمُ قَرِيبًا مِنْهُ؛ كَالْجَدِّ مَثَلاً يَكْفُلُ حَفِيدَهُ، أَوِ الأَخِ يَكْفُلُ أَخَاهُ، أَوْ كَانَ لاَ قَرَابَةَ بَيْنَهُ وَبَيْنَ اليَتِيمِ، فَإِنَّهُ يَحوزُ هَذَا الأَجْرُ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افَقَ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آخِرَةِ تُزَفُّ إِلَى كُلِّ عَامِلٍ جَعَلَ لِسَانَهُ لَهَّاجًا بِالصَّلاَةِ عَلَ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قَدْ تَرَطَّبَ لِسَانُهُ بِكَثْرَةِ الصَّلاةِ عَلَيْهِ، رَوَى التِّرْمِذِيُّ فِي سُنَّتِهِ وَصَحَّحَهُ ابْنُ حِبَّانَ مِنْ حَدِيثِ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 –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ى النَّاسِ بِي يَوْمَ القِيَامَةِ أَكْثَرُهُمْ عَلَيَّ 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زَادَ البَيْهَقِيُّ فِي سُنَ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كَانَ أَكْثَرَهُمْ عَلَيَّ صَلاَةً كَانَ أَقْرَبَهُمْ مِنِّي مَجْلِ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دُهُ لاَ بَأْسَ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قُّ النَّاسِ بِمُرَافَقَةِ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أُولَئِكَ الرِّجَالُ الَّذِينَ حَسُنَتْ أَخْلَاقُهُمْ، وَطَابَ سُلُوكُهُمْ، فَتَبَوَّءَ مِنَ الْقُلُوبِ مَحَلاَّ، وَمِنَ الْجَنَّاتِ نُزُ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حَدِّثُنَا 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ا الْفَضْلِ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حَبِّكُمْ إِلَيَّ وَأَقْرَبِكُمْ مِنِّي مَجْلِسًا يَوْمَ الْقِيَامَةِ، أَحَاسِنَكُمْ أَخْلَا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حَسَّنَهُ الْأَلْبَانِ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فِي الْمُقَابِلِ إِذَا سَاءَ خُلُقُ الْمَرْءِ، وَقَبُحَ سُلُوكُهُ، كَانَ بَعِيدًا عَنْ مَجْلِسِ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دَّارِ الْآخِرَةِ،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 أَبْغَضِكُمْ إِلَيَّ وَأَبْعَدِكُمْ مِنِّي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رْثَارُونَ وَالْمتَشَدِّقُونَ وَالْمُتَفَيْهِ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عَلِمْنَا الثَّرْثَارُونَ وَالْمُتَشَدِّقُونَ فَمَا الْمُتَفَيْهِقُ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تَكَبِّ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تَشَدِّقُ الَّذِي يَتَطَاوَلُ عَلَى النَّاسِ فِي الْكَ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شَّيْخُ ابْنُ عُثَيْ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تَشَدِّقُ هُوَ الَّذِي يَتَكَلَّمُ بِمِلْءِ شِدْقَيْهِ تَكَبُّرًا وَتَبْخْتُ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مُرَافَقَةِ سَيْدِ وَلَدِ عَدْنَانَ فِي أَعْلَى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عَايَةُ الْبَنَاتِ وَالْأَخَوَاتِ، وَتَرْبِيَتُهُنَّ، وَالْإِحْسَانُ إِلَيْهِنَّ، فَدِينُنَا قَدَ جَعَلَ لِلْأُنْثَى مِنَ الْفَضَائِلِ وَالْأَجْرِ مَا لَيْسَ لِلذَّكَرِ وَكِلَاهُمَا هِبَةٌ مِ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حْكَمِ التَّنْزِيلِ قَدَّمَ سُبْحَانَهُ هِبَةَ الإِنَا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هِ مُلْكُ السَّمَاوَاتِ وَالْأَرْضِ يَخْلُقُ مَا يَشَاءُ يَهَبُ لِمَنْ يَشَاءُ إِنَاثًا وَيَهَبُ لِمَنْ يَشَاءُ الذُّ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نُوَّةُ نِعْمَةٌ، وَالْبَنَاتُ حَسَنَاتٌ، وَاللهُ يُحَاسِبُ عَلَى النِّعْمَةِ وَيُجَازِي عَلَى الْحَسَ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ائِلاً لِلْبَنَاتِ، أَبْشِرْ بِصُحْبَةِ الْمُصْطَفَى الْمُخْتَارِ، وَاسْتَبْشِرْ بِالْجَنَّةِ دَارِ الْأَبْرَارِ، وَابْتَهِجْ بِحِجَابٍ مِنَ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لَ جَارِيتَيْنِ حَتَّى تَبْلُغَا جَاءَ يَوْمَ الْقِيَامَةِ أَنَا وَهُوَ وَضَمَّ بَيْنَ أَصَابِ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أَحْمَدَ وَصَحَّحَهُ ابْنُ حِ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لَ ابْنَتَيْنِ أَوْ ثَلَاثَ بَنَاتٍ أَوْ أُخْتَيْنِ أَوْ ثَلَاثَ أَخَوَاتٍ حَتَّى يَمُتْنَ أَوْ يَمُوتَ عَنْهُنَّ، كُنْتُ أَنَا وَهُوَ كَهَاتَيْنِ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ارَ بِأَصْبَعَيْهِ السَّبَّابَةِ وَالْوُسْطَ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رِّعَ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سَعُ مِنْ مُجَرَّدِ الْإِنْفَاقِ، الرِّعَايَةُ تَرْبِيَةٌ وَعِنَايَةٌ، الرِّعَايَةُ تَعْنِي اسْتِصْلَاحَهَا بِالْإِيمَانِ، وَغَرْسَ التَّقْوَى فِي قَلْبِهَا وَتَهْذِيبِهَا عَلَى الْأَخْلَاقِ مِنَ الْحَيَاءِ وَالْحِشْمَةِ وَالسَّتْ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عَايَةُ تَعْنِي مُجَافَاةَ مَسَالِكِ الانْحِرَافِ عَنِ الْبِنْتِ، وَسَدَّ أَبْوَابِ الشَّرِّ عَنْهَا، وَمَلْءَ وَقْتِهَا بِالنَّافِعِ الْمُفِ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عَايَةُ تَعْنِي حِفْظَهَا وَصِيَانَتَهَا حَيِيَّةً كَرِيمَةً فِي بَيْتِ وَالِدِهَا أَوَّلاً، ثُمَّ اخْتِيَارَ الزَّوْجِ الصَّالِحِ لَهَا ثَانِيًا، ذِي الدِّينِ وَالْأَمَانَةِ وَالْخُلُقِ؛ لِتَعِيشَ مَعَهُ بَقِيَّةَ حَيَ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حْكَمِ التَّنْزِيلِ أَمَرَنَا الْمَوْلَى سُبْحَانَهُ بِالْعَمَلِ عَلَى اسْتِخْلَاصِ الْأَوْلَادِ مِنْ نَارٍ تَلَظَّى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 بْنُ أَبِي طَالِ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وهُمْ وَأَدِّبُ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وَالصَّلَاةُ وَالسَّلَامُ عَلَى الْحَبِيبِ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عْمَالِ الَّتِي يُدْرِكُ بِهَا الْعَبْدُ مُرَافَقَةَ نَبِيِّ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تُهُ صَلَّى اللهُ عَلَيْهِ وَسَلَّمَ مَحَبَّةً صَادِقَةً مِنَ الْقَ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رَجُلٌ مِنْ صَحَابَ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نَ السَّابِقِينَ الْأَوَّلِينَ، وَلَا مِنْ أَهْلِ الْمَوَاقِفِ الْمَذْكُورَةِ، وَلَا مِنْ أَهْلِ التَّحَنُّثِ وَالْعِبَادَةِ، بَلْ هُوَ مِنْ عَامَّةِ النَّاسِ، لَكِنْ لَهُ قَلْبٌ يَخْفِقُ بِحُبِّ رَسُولِ اللهِ، لَقِيَ هَذَا الرَّجُلُ رَسُولَ اللهِ عِنْدَ سُدَّةِ الْمَسْ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ظِلَالِ بَابِ الْمَسْ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مَتَّى السَّاعَةُ؟ 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عْدَدْتَ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أَنَّ الرَّجُلَ اسْتَكَانَ، ثُمَّ قَالَ يَا رَسُولَ اللهِ، مَا أَعْدَدَتُ لَهَا كَبِيرَ صَلَاةٍ وَلَا صِيَامٍ وَلَا صَدَقَةٍ، وَلَكِنِّي أَحِبُّ اللهَ وَرَسُولَهُ،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تَ مَعَ مَنْ أَحْبَبْ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هَذِهِ الْعِبَ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تَ مَعَ مَنْ أَحْبَ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لْبُشْرَى زُفَّتْ لِ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قَالَ أَنَسُ بْنُ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فَرِحْنَا بَعْدَ الْإِسْلَامِ فَرَحًا أَشَّدَّ مِنْ قَوْ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كَ مَعَ مَنْ أَحْبَبْ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حْبَ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مِلَةٌ لِمَحَبَّةِ ذَاتِهِ، وَمَحَبَّةِ شَرِيعَتِهِ وَسُنَّتِهِ وَأَمْرِهِ، مَعَ بُغْضِ نَهْيِهِ، وَبُغْضِ كُلِّ شَيْءٍ أَبْغَضَهُ، أَوْ تَبَرَّأَ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حَبَّةُ لَيْسَتْ شُعُورًا دَاخِلِيًّا مَيَّالاً مُنْفَكًّا عَنِ الْقَوْلِ وَالْ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وَاللهِ مَا أَحَبَّ رَسُولَ اللهِ مَنْ نَاكَفَ شَرْعَهُ، وَاسْتَهْزَأَ بِدِينِهِ، وَاسْتَخَفَّ بِسُنَّ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صَدَقَ فِي حُبِّ رَسُولِ اللهِ مَنْ كَانَ بَارِدًا فِي شُعُورِهِ، لَا يَغَارُ عَلَى سُنَّتِهِ حِينَ تُنْتَهَكُ، وَلَا مِنْ هَدْيِهِ حِينَ يُسَ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حَبَّةُ الصَّادِقَةُ لَهَا عَلَامَاتٌ وَبَرَاهِينُ تَدُلُّ عَلَيْهَا، وَعَلَامَةُ مَحَبَّ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اعُهُ وَطَا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كَانَ حُبُّكَ صَادِقًا لَأَطْ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حِبَّ لِمَنْ يُحِبُّ مُطِي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كُلَّ مُحِبٍّ لِرَسُولِ اللهِ، وَيَرْجُو مُرَافَقَتَهَ هُنَاكَ، اعْلَمْ وَفَّقَكَ اللهُ لِكُلِّ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طَاعَةَ الرَّسُولِ هِيَ جَامِعُ الْأَعْمَالِ لِإِدْرَاكِ هَذَا الْمَنَ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سُبْحَانَهُ وَاعِدًا وَمُؤَكِّ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فَضْلُ مِنَ اللَّهِ وَكَفَى بِاللَّهِ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يَجْعَلُهُ مُرَافِقًا لِلْأَنْبِيَاءِ، ثُمَّ لِمَنْ بَعْدَهُمْ فِي الرُّتْبَةِ وَهُمُ الصِّدِّيقُونَ ثُمَّ الشُّهَدَاءُ ثُمَّ عُمُومُ الْمُؤْمِنِينَ وَهُمُ الصَّالِحُ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هُوَ مَعَهُمْ فِي دَارٍ وَاحِدَةٍ وَنَعِيمٍ وَاحِدٍ، يَسْتَمْتِعُونَ بِرُؤْيَتِهِمْ وَالْحُضُورِ مَعَ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يَا حَيُّ يَا قَيُّومُ، يَا ذَا الْجَلَالِ وَالْإِكْرَامِ، يَا سَمِيعَ الدُّعَاءِ، يَا وَاسِعَ الْعَطَاءِ، نَسْأَلُكَ إِيمَانًا لَا يَرْتَدُّ، وَنَعِيمًا لَا يَنْفَذُ، وَعَمَلاً صَالِحًا لَا يُرَدُّ، وَمُرَافَقَةَ 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عْلَى جَنَّةٍ الْخُلْ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هَادِي الْبَشِيرِ وَالسِّرَاجِ الْمُنِيرِ، كَمَا أَمَرَكُمْ رَبُّكُمُ الْعَلِيُّ الْقَدِيرُ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1:00Z</dcterms:created>
  <dc:creator>الشيخ إبراهيم بن صالح العجلان</dc:creator>
  <dc:description/>
  <cp:keywords/>
  <dc:language>en-US</dc:language>
  <cp:lastModifiedBy>( MISHO )</cp:lastModifiedBy>
  <cp:lastPrinted>2011-04-02T16:45:00Z</cp:lastPrinted>
  <dcterms:modified xsi:type="dcterms:W3CDTF">2012-04-19T19:02:00Z</dcterms:modified>
  <cp:revision>5</cp:revision>
  <dc:subject>1/ أعظم الأماني وأجملها 2/فضل مرافقة النبي صلى الله عليه وسلم في الجنة 3/ أعمال ترفع العبد لصحبة النبي في الجنة 5/ أوصاف المحبين للنبي صلى الله عليه وسلم</dc:subject>
  <dc:title> أعظم أمنية</dc:title>
</cp:coreProperties>
</file>