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ضر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ي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ا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آ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شابه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َ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يق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ِ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حي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أْ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ضَّر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ْز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ك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ي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ثْبُت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َ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ج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ض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غِي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مِد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لْ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د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ق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بل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َيْ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ع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ت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بِّ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جِ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تَّن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تَّن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ل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صاب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ب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تِ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بّ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َيْ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تقب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بل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اؤ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ِب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ز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ز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ْزَا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زِم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لْزِل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ص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ق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الُو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ر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زَم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ل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ه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ه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د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ح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ج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َ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يرًا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َ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Traditional Arabic" w:hAnsi="Traditional Arabic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5:00Z</dcterms:created>
  <dc:creator>الشيخ محمد السبر</dc:creator>
  <dc:description/>
  <dc:language>en-US</dc:language>
  <cp:lastModifiedBy>ahmed</cp:lastModifiedBy>
  <cp:lastPrinted>2023-12-26T11:56:00Z</cp:lastPrinted>
  <dcterms:modified xsi:type="dcterms:W3CDTF">2023-12-26T09:56:00Z</dcterms:modified>
  <cp:revision>4</cp:revision>
  <dc:subject>1/كيد الكافرين ومكرهم بالمسلمين مستمر 2/التمحيص من سنن الله -تعالى- بالمؤمنين 3/الدعاء والتضرع من أقوى أسباب النصر 4/نماذج من دعاء النبي وتضرعه</dc:subject>
  <dc:title>أعظم أسباب النصر</dc:title>
</cp:coreProperties>
</file>