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ث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ك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ْ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ْم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َّ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ِ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َد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عبد الباري الثبيتي</dc:creator>
  <dc:description/>
  <cp:keywords/>
  <dc:language>en-US</dc:language>
  <cp:lastModifiedBy>c.expert</cp:lastModifiedBy>
  <cp:lastPrinted>2018-02-22T14:05:00Z</cp:lastPrinted>
  <dcterms:modified xsi:type="dcterms:W3CDTF">2018-10-19T18:27:00Z</dcterms:modified>
  <cp:revision>5</cp:revision>
  <dc:subject>1/آية الكرسي أعظم آية في كتاب الله 2/بعض معاني وعظات آية الكرسي 3/وجوب التثبت من الكلام وعدم الخوض في الباطل</dc:subject>
  <dc:title>أعظم آية في كتاب الله</dc:title>
</cp:coreProperties>
</file>